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sz w:val="18"/>
        </w:rPr>
      </w:pPr>
      <w:r>
        <w:rPr>
          <w:sz w:val="18"/>
        </w:rPr>
        <w:t>様式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34600</wp:posOffset>
                </wp:positionH>
                <wp:positionV relativeFrom="paragraph">
                  <wp:posOffset>2426970</wp:posOffset>
                </wp:positionV>
                <wp:extent cx="266700" cy="115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firstLine="135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9.1pt;mso-wrap-distance-left:9.05pt;mso-wrap-distance-right:9.05pt;mso-wrap-distance-top:0pt;mso-wrap-distance-bottom:0pt;margin-top:191.1pt;mso-position-vertical-relative:text;margin-left:7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ind w:firstLine="135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8"/>
          <w:u w:val="single"/>
        </w:rPr>
      </w:pPr>
      <w:r>
        <w:rPr>
          <w:rFonts w:eastAsia="ＭＳ Ｐゴシック" w:ascii="ＭＳ Ｐゴシック" w:hAnsi="ＭＳ Ｐゴシック"/>
          <w:sz w:val="28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16"/>
        </w:rPr>
        <w:t>　　　　　　　</w:t>
      </w:r>
      <w:r>
        <w:rPr>
          <w:rFonts w:ascii="ＭＳ Ｐゴシック" w:hAnsi="ＭＳ Ｐゴシック" w:eastAsia="ＭＳ Ｐゴシック"/>
          <w:sz w:val="16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16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/>
        <w:t>　　　　　　　　　　　　　　　　　　　　　　　　印</w:t>
      </w:r>
    </w:p>
    <w:tbl>
      <w:tblPr>
        <w:tblW w:w="1455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1050"/>
        <w:gridCol w:w="11946"/>
      </w:tblGrid>
      <w:tr>
        <w:trPr>
          <w:trHeight w:val="1134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0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005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5pt,57.85pt" to="134.6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5704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35pt,57.85pt" to="138.3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0403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05pt,57.85pt" to="142.0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5039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7pt,57.85pt" to="145.7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9738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4pt,57.85pt" to="149.4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4437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pt,57.85pt" to="153.1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99136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pt,57.85pt" to="156.8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03771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45pt,57.85pt" to="160.4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08470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15pt,57.85pt" to="164.1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13169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85pt,57.85pt" to="167.8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17805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5pt,57.85pt" to="171.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22504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2pt,57.85pt" to="175.2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27203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9pt,57.85pt" to="178.9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1902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6pt,57.85pt" to="182.6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36537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25pt,57.85pt" to="186.2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41236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95pt,57.85pt" to="189.9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45935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65pt,57.85pt" to="193.6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50571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3pt,57.85pt" to="197.3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55270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pt,57.85pt" to="201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59969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pt,57.85pt" to="204.7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64668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4pt,57.85pt" to="208.4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69303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05pt,57.85pt" to="212.0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74002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75pt,57.85pt" to="215.7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78701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45pt,57.85pt" to="219.4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83337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1pt,57.85pt" to="223.1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57.85pt" to="226.8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92735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5pt,57.85pt" to="230.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97370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15pt,57.85pt" to="234.1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02069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5pt,57.85pt" to="237.8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06768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5pt,57.85pt" to="241.5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67601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45pt,57.85pt" to="289.4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72300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15pt,57.85pt" to="293.1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76999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5pt,57.85pt" to="296.8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81635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5pt,57.85pt" to="300.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86334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2pt,57.85pt" to="304.2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91033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9pt,57.85pt" to="307.9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95668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55pt,57.85pt" to="311.5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00367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25pt,57.85pt" to="315.2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05066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95pt,57.85pt" to="318.9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09765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65pt,57.85pt" to="322.6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14401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3pt,57.85pt" to="326.3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19100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pt,57.85pt" to="330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23799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7pt,57.85pt" to="333.7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28434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35pt,57.85pt" to="337.3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33133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05pt,57.85pt" to="341.0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37832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75pt,57.85pt" to="344.7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42468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4pt,57.85pt" to="348.4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47167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1pt,57.85pt" to="352.1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51866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8pt,57.85pt" to="355.8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56565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5pt,57.85pt" to="359.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61200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15pt,57.85pt" to="363.1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65899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85pt,57.85pt" to="366.8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70598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55pt,57.85pt" to="370.5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75234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2pt,57.85pt" to="374.2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79933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9pt,57.85pt" to="377.9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57.85pt" to="381.6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489331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3pt,57.85pt" to="385.3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93966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95pt,57.85pt" to="388.9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498665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65pt,57.85pt" to="392.6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503364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35pt,57.85pt" to="396.3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508000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pt,57.85pt" to="400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512699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7pt,57.85pt" to="403.7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517398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4pt,57.85pt" to="407.4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522097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1pt,57.85pt" to="411.1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526732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75pt,57.85pt" to="414.7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531431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45pt,57.85pt" to="418.4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536130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15pt,57.85pt" to="422.1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540766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8pt,57.85pt" to="425.8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545465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9.5pt,57.85pt" to="429.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550164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57.85pt" to="433.2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554863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9pt,57.85pt" to="436.9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559498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55pt,57.85pt" to="440.5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564197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25pt,57.85pt" to="444.2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568896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95pt,57.85pt" to="447.9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573532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6pt,57.85pt" to="451.6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578231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3pt,57.85pt" to="455.3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582930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pt,57.85pt" to="459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587565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65pt,57.85pt" to="462.6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592264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35pt,57.85pt" to="466.3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596963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.05pt,57.85pt" to="470.0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601662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75pt,57.85pt" to="473.7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606298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.4pt,57.85pt" to="477.4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610997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1.1pt,57.85pt" to="481.1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615696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4.8pt,57.85pt" to="484.8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620331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45pt,57.85pt" to="488.4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625030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.15pt,57.85pt" to="492.1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629729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85pt,57.85pt" to="495.8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634428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9.55pt,57.85pt" to="499.5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639064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3.2pt,57.85pt" to="503.2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643763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6.9pt,57.85pt" to="506.9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648462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6pt,57.85pt" to="510.6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653097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25pt,57.85pt" to="514.2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657796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95pt,57.85pt" to="517.9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662495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1.65pt,57.85pt" to="521.6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667194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35pt,57.85pt" to="525.3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671830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9pt,57.85pt" to="529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676529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7pt,57.85pt" to="532.7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681228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6.4pt,57.85pt" to="536.4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685863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.05pt,57.85pt" to="540.0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690562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75pt,57.85pt" to="543.7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695261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7.45pt,57.85pt" to="547.4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699960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1.15pt,57.85pt" to="551.1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704596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8pt,57.85pt" to="554.8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709295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8.5pt,57.85pt" to="558.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713994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2.2pt,57.85pt" to="562.2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718629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5.85pt,57.85pt" to="565.8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723328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9.55pt,57.85pt" to="569.5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728027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3.25pt,57.85pt" to="573.2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732726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6.95pt,57.85pt" to="576.9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737362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0.6pt,57.85pt" to="580.6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742061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4.3pt,57.85pt" to="584.3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746760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8pt,57.85pt" to="588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751395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1.65pt,57.85pt" to="591.6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756094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5.35pt,57.85pt" to="595.3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760793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9.05pt,57.85pt" to="599.0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765429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2.7pt,57.85pt" to="602.7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770128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4pt,57.85pt" to="606.4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774827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0.1pt,57.85pt" to="610.1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779526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3.8pt,57.85pt" to="613.8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784161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7.45pt,57.85pt" to="617.4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788860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1.15pt,57.85pt" to="621.1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793559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4.85pt,57.85pt" to="624.8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798195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8.5pt,57.85pt" to="628.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802894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2.2pt,57.85pt" to="632.2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807593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5.9pt,57.85pt" to="635.9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812292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9.6pt,57.85pt" to="639.6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816927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3.25pt,57.85pt" to="643.2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821626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6.95pt,57.85pt" to="646.9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826325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0.65pt,57.85pt" to="650.6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830961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3pt,57.85pt" to="654.3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835660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8pt,57.85pt" to="658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845058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5.4pt,57.85pt" to="665.4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840359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1.7pt,57.85pt" to="661.7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849693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9.05pt,57.85pt" to="669.0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854392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2.75pt,57.85pt" to="672.7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859091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6.45pt,57.85pt" to="676.4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863727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0.1pt,57.85pt" to="680.1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868426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3.8pt,57.85pt" to="683.8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873125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7.5pt,57.85pt" to="687.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877824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1.2pt,57.85pt" to="691.2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882459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4.85pt,57.85pt" to="694.8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887158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55pt,57.85pt" to="698.5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891857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2.25pt,57.85pt" to="702.2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896493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5.9pt,57.85pt" to="705.9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901192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9.6pt,57.85pt" to="709.6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9058910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3.3pt,57.85pt" to="713.3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910526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6.95pt,57.85pt" to="716.9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915225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0.65pt,57.85pt" to="720.6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9199245</wp:posOffset>
                      </wp:positionH>
                      <wp:positionV relativeFrom="paragraph">
                        <wp:posOffset>734695</wp:posOffset>
                      </wp:positionV>
                      <wp:extent cx="0" cy="4003040"/>
                      <wp:effectExtent l="3175" t="635" r="3175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4.35pt,57.85pt" to="724.35pt,373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1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114675</wp:posOffset>
                      </wp:positionH>
                      <wp:positionV relativeFrom="paragraph">
                        <wp:posOffset>3810</wp:posOffset>
                      </wp:positionV>
                      <wp:extent cx="0" cy="4003040"/>
                      <wp:effectExtent l="3175" t="635" r="3175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25pt,0.3pt" to="245.25pt,315.4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161030</wp:posOffset>
                      </wp:positionH>
                      <wp:positionV relativeFrom="paragraph">
                        <wp:posOffset>3810</wp:posOffset>
                      </wp:positionV>
                      <wp:extent cx="0" cy="4003040"/>
                      <wp:effectExtent l="3175" t="635" r="3175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9pt,0.3pt" to="248.9pt,315.4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208020</wp:posOffset>
                      </wp:positionH>
                      <wp:positionV relativeFrom="paragraph">
                        <wp:posOffset>3810</wp:posOffset>
                      </wp:positionV>
                      <wp:extent cx="0" cy="4003040"/>
                      <wp:effectExtent l="3175" t="635" r="3175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pt,0.3pt" to="252.6pt,315.4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255010</wp:posOffset>
                      </wp:positionH>
                      <wp:positionV relativeFrom="paragraph">
                        <wp:posOffset>3810</wp:posOffset>
                      </wp:positionV>
                      <wp:extent cx="0" cy="4003040"/>
                      <wp:effectExtent l="3175" t="635" r="3175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3pt,0.3pt" to="256.3pt,315.4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301365</wp:posOffset>
                      </wp:positionH>
                      <wp:positionV relativeFrom="paragraph">
                        <wp:posOffset>3810</wp:posOffset>
                      </wp:positionV>
                      <wp:extent cx="0" cy="4003040"/>
                      <wp:effectExtent l="3175" t="635" r="3175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95pt,0.3pt" to="259.95pt,315.4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348355</wp:posOffset>
                      </wp:positionH>
                      <wp:positionV relativeFrom="paragraph">
                        <wp:posOffset>3810</wp:posOffset>
                      </wp:positionV>
                      <wp:extent cx="0" cy="4003040"/>
                      <wp:effectExtent l="3175" t="635" r="3175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65pt,0.3pt" to="263.65pt,315.4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395345</wp:posOffset>
                      </wp:positionH>
                      <wp:positionV relativeFrom="paragraph">
                        <wp:posOffset>3810</wp:posOffset>
                      </wp:positionV>
                      <wp:extent cx="0" cy="4003040"/>
                      <wp:effectExtent l="3175" t="635" r="3175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35pt,0.3pt" to="267.35pt,315.4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442335</wp:posOffset>
                      </wp:positionH>
                      <wp:positionV relativeFrom="paragraph">
                        <wp:posOffset>3810</wp:posOffset>
                      </wp:positionV>
                      <wp:extent cx="0" cy="4003040"/>
                      <wp:effectExtent l="3175" t="635" r="3175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05pt,0.3pt" to="271.05pt,315.4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488690</wp:posOffset>
                      </wp:positionH>
                      <wp:positionV relativeFrom="paragraph">
                        <wp:posOffset>3810</wp:posOffset>
                      </wp:positionV>
                      <wp:extent cx="0" cy="4003040"/>
                      <wp:effectExtent l="3175" t="635" r="3175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7pt,0.3pt" to="274.7pt,315.4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535680</wp:posOffset>
                      </wp:positionH>
                      <wp:positionV relativeFrom="paragraph">
                        <wp:posOffset>3810</wp:posOffset>
                      </wp:positionV>
                      <wp:extent cx="0" cy="4003040"/>
                      <wp:effectExtent l="3175" t="635" r="3175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4pt,0.3pt" to="278.4pt,315.4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582670</wp:posOffset>
                      </wp:positionH>
                      <wp:positionV relativeFrom="paragraph">
                        <wp:posOffset>3810</wp:posOffset>
                      </wp:positionV>
                      <wp:extent cx="0" cy="4003040"/>
                      <wp:effectExtent l="3175" t="635" r="3175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pt,0.3pt" to="282.1pt,315.4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629025</wp:posOffset>
                      </wp:positionH>
                      <wp:positionV relativeFrom="paragraph">
                        <wp:posOffset>3810</wp:posOffset>
                      </wp:positionV>
                      <wp:extent cx="0" cy="4003040"/>
                      <wp:effectExtent l="3175" t="635" r="3175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75pt,0.3pt" to="285.75pt,315.4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設計値との差</w:t>
            </w:r>
          </w:p>
        </w:tc>
        <w:tc>
          <w:tcPr>
            <w:tcW w:w="11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設計値との差</w:t>
            </w:r>
          </w:p>
        </w:tc>
        <w:tc>
          <w:tcPr>
            <w:tcW w:w="11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設計値との差</w:t>
            </w:r>
          </w:p>
        </w:tc>
        <w:tc>
          <w:tcPr>
            <w:tcW w:w="11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設計値との差</w:t>
            </w:r>
          </w:p>
        </w:tc>
        <w:tc>
          <w:tcPr>
            <w:tcW w:w="11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設計値との差</w:t>
            </w:r>
          </w:p>
        </w:tc>
        <w:tc>
          <w:tcPr>
            <w:tcW w:w="11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  <w:u w:val="single"/>
              </w:rPr>
            </w:pPr>
            <w:r>
              <w:rPr>
                <w:rFonts w:eastAsia="ＭＳ Ｐ明朝" w:ascii="ＭＳ Ｐ明朝" w:hAnsi="ＭＳ Ｐ明朝"/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eastAsia="ＭＳ Ｐゴシック"/>
          <w:sz w:val="20"/>
        </w:rPr>
        <w:t>　</w:t>
      </w:r>
      <w:r>
        <w:rPr>
          <w:rFonts w:ascii="ＭＳ Ｐ明朝" w:hAnsi="ＭＳ Ｐ明朝" w:eastAsia="ＭＳ Ｐ明朝"/>
          <w:sz w:val="20"/>
        </w:rPr>
        <w:t>　注）　不要な文字は</w:t>
      </w:r>
      <w:r>
        <w:rPr>
          <w:rFonts w:ascii="ＭＳ Ｐ明朝" w:hAnsi="ＭＳ Ｐ明朝" w:eastAsia="ＭＳ Ｐ明朝"/>
          <w:dstrike/>
          <w:sz w:val="20"/>
        </w:rPr>
        <w:t>　　　　　</w:t>
      </w:r>
      <w:r>
        <w:rPr>
          <w:rFonts w:ascii="ＭＳ Ｐ明朝" w:hAnsi="ＭＳ Ｐ明朝" w:eastAsia="ＭＳ Ｐ明朝"/>
          <w:sz w:val="20"/>
        </w:rPr>
        <w:t>で消すこと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4:56:00Z</dcterms:created>
  <dc:creator>三重県</dc:creator>
  <dc:description/>
  <dc:language>en-US</dc:language>
  <cp:lastModifiedBy>三重県</cp:lastModifiedBy>
  <cp:lastPrinted>2002-08-05T19:56:00Z</cp:lastPrinted>
  <dcterms:modified xsi:type="dcterms:W3CDTF">2002-09-25T04:56:00Z</dcterms:modified>
  <cp:revision>2</cp:revision>
  <dc:subject/>
  <dc:title>第３号様式</dc:title>
</cp:coreProperties>
</file>