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6" w:type="dxa"/>
        <w:jc w:val="left"/>
        <w:tblInd w:w="7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732"/>
        <w:gridCol w:w="732"/>
      </w:tblGrid>
      <w:tr>
        <w:trPr>
          <w:trHeight w:val="3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w w:val="80"/>
                <w:sz w:val="16"/>
              </w:rPr>
            </w:pPr>
            <w:r>
              <w:rPr>
                <w:rFonts w:eastAsia="ＭＳ Ｐ明朝"/>
                <w:w w:val="80"/>
                <w:sz w:val="16"/>
              </w:rPr>
              <w:t>施工管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600575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57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様式４２－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8"/>
                                    </w:rPr>
                                    <w:t>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25pt;height:63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様式４２－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>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技術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w w:val="66"/>
                <w:sz w:val="16"/>
              </w:rPr>
            </w:pPr>
            <w:r>
              <w:rPr>
                <w:rFonts w:eastAsia="ＭＳ Ｐ明朝"/>
                <w:w w:val="66"/>
                <w:sz w:val="16"/>
              </w:rPr>
              <w:t>主任（監理）</w: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技術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w w:val="80"/>
                <w:sz w:val="16"/>
              </w:rPr>
            </w:pPr>
            <w:r>
              <w:rPr>
                <w:rFonts w:eastAsia="ＭＳ Ｐ明朝"/>
                <w:w w:val="80"/>
                <w:sz w:val="16"/>
              </w:rPr>
              <w:t>施工管理</w: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担当者</w:t>
            </w:r>
          </w:p>
        </w:tc>
      </w:tr>
      <w:tr>
        <w:trPr>
          <w:trHeight w:val="7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spacing w:lineRule="exact" w:line="20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135"/>
        <w:rPr/>
      </w:pPr>
      <w:r>
        <w:rPr>
          <w:rFonts w:eastAsia="ＭＳ Ｐゴシック"/>
          <w:sz w:val="20"/>
          <w:u w:val="single"/>
        </w:rPr>
        <w:t>　　　　　　　　　　　　　　　　　　　　　　　　　　　</w:t>
      </w:r>
      <w:r>
        <w:rPr>
          <w:rFonts w:eastAsia="ＭＳ Ｐゴシック"/>
          <w:sz w:val="20"/>
        </w:rPr>
        <w:t>　　　　　　　</w:t>
      </w:r>
      <w:r>
        <w:rPr>
          <w:rFonts w:eastAsia="ＭＳ Ｐゴシック"/>
          <w:sz w:val="20"/>
          <w:u w:val="single"/>
        </w:rPr>
        <w:t>　　　　　　　　　　　　　　　　　　　　　　　　　</w:t>
      </w:r>
    </w:p>
    <w:p>
      <w:pPr>
        <w:pStyle w:val="Normal"/>
        <w:spacing w:lineRule="exact" w:line="100"/>
        <w:ind w:firstLine="136"/>
        <w:rPr>
          <w:rFonts w:eastAsia="ＭＳ Ｐゴシック"/>
          <w:sz w:val="20"/>
          <w:u w:val="single"/>
        </w:rPr>
      </w:pPr>
      <w:r>
        <w:rPr>
          <w:rFonts w:eastAsia="ＭＳ Ｐゴシック"/>
          <w:sz w:val="20"/>
          <w:u w:val="single"/>
        </w:rPr>
      </w:r>
    </w:p>
    <w:p>
      <w:pPr>
        <w:pStyle w:val="Normal"/>
        <w:ind w:firstLine="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070</wp:posOffset>
                </wp:positionH>
                <wp:positionV relativeFrom="paragraph">
                  <wp:posOffset>60960</wp:posOffset>
                </wp:positionV>
                <wp:extent cx="125730" cy="11366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3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4.1pt;margin-top:4.8pt;width:9.85pt;height:8.9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ＭＳ Ｐゴシック"/>
          <w:sz w:val="20"/>
          <w:u w:val="single"/>
        </w:rPr>
        <w:t>　　　　　　　　　　　　　　　　　　　　　　　　　　　　　　　　　　　　　　　　　　　　　　　　　　　　　　　　　印</w:t>
      </w:r>
      <w:r>
        <w:rPr/>
        <w:t>　</w:t>
      </w:r>
    </w:p>
    <w:tbl>
      <w:tblPr>
        <w:tblW w:w="9435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05"/>
        <w:gridCol w:w="720"/>
        <w:gridCol w:w="525"/>
        <w:gridCol w:w="492"/>
        <w:gridCol w:w="492"/>
        <w:gridCol w:w="493"/>
        <w:gridCol w:w="492"/>
        <w:gridCol w:w="492"/>
        <w:gridCol w:w="493"/>
        <w:gridCol w:w="985"/>
        <w:gridCol w:w="2376"/>
      </w:tblGrid>
      <w:tr>
        <w:trPr>
          <w:trHeight w:val="450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39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0"/>
                <w:u w:val="single"/>
              </w:rPr>
            </w:pPr>
            <w:r>
              <w:rPr>
                <w:rFonts w:eastAsia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w w:val="50"/>
                <w:sz w:val="20"/>
              </w:rPr>
            </w:pPr>
            <w:r>
              <w:rPr>
                <w:rFonts w:ascii="ＭＳ Ｐ明朝" w:hAnsi="ＭＳ Ｐ明朝" w:eastAsia="ＭＳ Ｐ明朝"/>
                <w:w w:val="50"/>
                <w:sz w:val="20"/>
              </w:rPr>
              <w:t>温度℃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Ｐ明朝" w:hAnsi="ＭＳ Ｐ明朝" w:eastAsia="ＭＳ Ｐ明朝"/>
                <w:w w:val="50"/>
                <w:sz w:val="20"/>
              </w:rPr>
            </w:pPr>
            <w:r>
              <w:rPr>
                <w:rFonts w:eastAsia="ＭＳ Ｐ明朝" w:ascii="ＭＳ Ｐ明朝" w:hAnsi="ＭＳ Ｐ明朝"/>
                <w:w w:val="50"/>
                <w:sz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16"/>
              </w:rPr>
              <w:t>160</w:t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  <w:t>150</w:t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  <w:t>140</w:t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  <w:t>130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  <w:t>120</w:t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  <w:t>110</w:t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ゴシック"/>
                <w:sz w:val="20"/>
                <w:u w:val="single"/>
              </w:rPr>
            </w:pPr>
            <w:r>
              <w:rPr>
                <w:rFonts w:eastAsia="ＭＳ Ｐゴシック" w:ascii="ＭＳ Ｐ明朝" w:hAnsi="ＭＳ Ｐ明朝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  <w:lang w:val="en-US" w:eastAsia="en-US"/>
              </w:rPr>
            </w:pPr>
            <w:r>
              <w:rPr>
                <w:rFonts w:eastAsia="ＭＳ Ｐゴシック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2598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4pt,0.3pt" to="167.4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5646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pt,0.3pt" to="169.8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8884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35pt,0.3pt" to="172.3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2123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pt,0.3pt" to="174.9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5361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5pt,0.3pt" to="177.4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0.3pt" to="180.0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1902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pt,0.3pt" to="182.6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5140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5pt,0.3pt" to="185.1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8379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pt,0.3pt" to="187.7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81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.3pt" to="192.2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7015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0.3pt" to="194.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9872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5pt,0.3pt" to="196.7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53111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pt,0.3pt" to="199.3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6349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8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0.3pt" to="201.8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9588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pt,0.3pt" to="204.4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.3pt" to="206.9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6065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5pt,0.3pt" to="209.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9303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05pt,0.3pt" to="212.0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0.3pt" to="216.9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78511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pt,0.3pt" to="219.3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1559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pt,0.3pt" to="221.7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81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25pt,0.3pt" to="224.2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0.3pt" to="226.8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91274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0.3pt" to="229.3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94513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9pt,0.3pt" to="231.9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0.3pt" to="234.4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00990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8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pt,0.3pt" to="237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07149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5pt,0.3pt" to="241.8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0388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pt,0.3pt" to="244.4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13626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95pt,0.3pt" to="246.9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16865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5pt,0.3pt" to="249.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19913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9pt,0.3pt" to="251.9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2961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3pt,0.3pt" to="254.3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6199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85pt,0.3pt" to="256.8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29057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1pt,0.3pt" to="259.1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31787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25pt,0.3pt" to="261.2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0.3pt" to="266.2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51028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4pt,0.3pt" to="276.4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47789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81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0.3pt" to="273.8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44551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81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pt,0.3pt" to="271.3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41312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75pt,0.3pt" to="268.7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0.3pt" to="278.9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57505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5pt,0.3pt" to="281.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0743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81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05pt,0.3pt" to="284.0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3410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15pt,0.3pt" to="286.1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69379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85pt,0.3pt" to="290.8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72681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81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45pt,0.3pt" to="293.4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75920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pt,0.3pt" to="296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78777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81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25pt,0.3pt" to="298.2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81635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5pt,0.3pt" to="300.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84556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8pt,0.3pt" to="302.8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87413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05pt,0.3pt" to="305.0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90652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pt,0.3pt" to="307.6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15pt,0.3pt" to="310.1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00748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0.3pt" to="315.5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03987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pt,0.3pt" to="318.1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07225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81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65pt,0.3pt" to="320.6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10464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2pt,0.3pt" to="323.2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16941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pt,0.3pt" to="328.3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13702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75pt,0.3pt" to="325.7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85pt,0.3pt" to="330.8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23418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81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4pt,0.3pt" to="333.4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26656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95pt,0.3pt" to="335.9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0.3pt" to="338.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33133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05pt,0.3pt" to="341.0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36372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6pt,0.3pt" to="343.6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39610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81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5pt,0.3pt" to="346.1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42849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7pt,0.3pt" to="348.7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46087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5pt,0.3pt" to="351.2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8pt,0.3pt" to="353.8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525645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17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35pt,0.3pt" to="356.35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558030</wp:posOffset>
                      </wp:positionH>
                      <wp:positionV relativeFrom="paragraph">
                        <wp:posOffset>3810</wp:posOffset>
                      </wp:positionV>
                      <wp:extent cx="0" cy="7325995"/>
                      <wp:effectExtent l="3175" t="0" r="381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9pt,0.3pt" to="358.9pt,57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  <w:tr>
        <w:trPr>
          <w:trHeight w:val="4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100"/>
        <w:ind w:firstLine="136"/>
        <w:jc w:val="center"/>
        <w:rPr>
          <w:rFonts w:eastAsia="ＭＳ Ｐゴシック"/>
          <w:sz w:val="20"/>
          <w:u w:val="single"/>
        </w:rPr>
      </w:pPr>
      <w:r>
        <w:rPr>
          <w:rFonts w:eastAsia="ＭＳ Ｐゴシック"/>
          <w:sz w:val="20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160"/>
      <w:outlineLvl w:val="1"/>
    </w:pPr>
    <w:rPr>
      <w:i/>
      <w:sz w:val="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5:47:00Z</dcterms:created>
  <dc:creator>三重県</dc:creator>
  <dc:description/>
  <dc:language>en-US</dc:language>
  <cp:lastModifiedBy>三重県</cp:lastModifiedBy>
  <cp:lastPrinted>2002-08-05T22:44:00Z</cp:lastPrinted>
  <dcterms:modified xsi:type="dcterms:W3CDTF">2002-09-25T05:47:00Z</dcterms:modified>
  <cp:revision>2</cp:revision>
  <dc:subject/>
  <dc:title>第４２－２号様式</dc:title>
</cp:coreProperties>
</file>