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kern w:val="0"/>
          <w:sz w:val="28"/>
        </w:rPr>
        <w:t>特定濃度の計量証明事業規程  （ひな型）</w:t>
      </w:r>
    </w:p>
    <w:p>
      <w:pPr>
        <w:pStyle w:val="Normal"/>
        <w:spacing w:lineRule="exact" w:line="327"/>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計量証明事業者の名称）</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br w:type="page"/>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濃度に係る計量証明事業規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制定</w:t>
      </w:r>
    </w:p>
    <w:p>
      <w:pPr>
        <w:pStyle w:val="Normal"/>
        <w:spacing w:lineRule="exact" w:line="32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改訂</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章　総　則</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規程は、計量法第１１０条の規定に基づき、○○社○○事業所（以下「当事業所」という。）が特定濃度に係る計量証明の事業（以下「特定計量証明事業」という。）を公正かつ円滑に行うために必要な事項を定め、もって特定計量証明事業の適正化を図ることを目的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計量証明事業の対象となる分野）</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特定計量証明事業の対象となる分野は次のとおり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気中のダイオキシン類の濃度</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又は土壌中のダイオキシン類の濃度</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章　組　織</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計量証明事業を実施する組織）</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特定計量証明事業を実施する組織及び分掌は次のとおり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組織</w:t>
      </w:r>
    </w:p>
    <w:tbl>
      <w:tblPr>
        <w:tblW w:w="8640" w:type="dxa"/>
        <w:jc w:val="left"/>
        <w:tblInd w:w="8" w:type="dxa"/>
        <w:tblLayout w:type="fixed"/>
        <w:tblCellMar>
          <w:top w:w="0" w:type="dxa"/>
          <w:left w:w="0" w:type="dxa"/>
          <w:bottom w:w="0" w:type="dxa"/>
          <w:right w:w="0" w:type="dxa"/>
        </w:tblCellMar>
      </w:tblPr>
      <w:tblGrid>
        <w:gridCol w:w="1590"/>
        <w:gridCol w:w="212"/>
        <w:gridCol w:w="212"/>
        <w:gridCol w:w="212"/>
        <w:gridCol w:w="1272"/>
        <w:gridCol w:w="424"/>
        <w:gridCol w:w="4718"/>
      </w:tblGrid>
      <w:tr>
        <w:trPr>
          <w:trHeight w:val="163" w:hRule="exact"/>
          <w:cantSplit w:val="true"/>
        </w:trPr>
        <w:tc>
          <w:tcPr>
            <w:tcW w:w="2014" w:type="dxa"/>
            <w:gridSpan w:val="3"/>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4" w:type="dxa"/>
            <w:gridSpan w:val="3"/>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気課　大気中に含まれるダイオキシン類の計量</w:t>
            </w:r>
          </w:p>
        </w:tc>
      </w:tr>
      <w:tr>
        <w:trPr>
          <w:trHeight w:val="163" w:hRule="exact"/>
          <w:cantSplit w:val="true"/>
        </w:trPr>
        <w:tc>
          <w:tcPr>
            <w:tcW w:w="2014" w:type="dxa"/>
            <w:gridSpan w:val="3"/>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op w:val="single" w:sz="4" w:space="0" w:color="000000"/>
              <w:left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4" w:type="dxa"/>
            <w:gridSpan w:val="3"/>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 w:hRule="exact"/>
          <w:cantSplit w:val="true"/>
        </w:trPr>
        <w:tc>
          <w:tcPr>
            <w:tcW w:w="2014" w:type="dxa"/>
            <w:gridSpan w:val="3"/>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26" w:type="dxa"/>
            <w:gridSpan w:val="4"/>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1590" w:type="dxa"/>
            <w:vMerge w:val="restart"/>
            <w:tcBorders/>
          </w:tcPr>
          <w:p>
            <w:pPr>
              <w:pStyle w:val="Normal"/>
              <w:spacing w:lineRule="exact" w: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統括管理者</w:t>
            </w:r>
          </w:p>
        </w:tc>
        <w:tc>
          <w:tcPr>
            <w:tcW w:w="212"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4" w:type="dxa"/>
            <w:gridSpan w:val="3"/>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水質課　水又は土壌中に含まれるダイオキシン類の計量</w:t>
            </w:r>
          </w:p>
        </w:tc>
      </w:tr>
      <w:tr>
        <w:trPr>
          <w:trHeight w:val="163" w:hRule="exact"/>
          <w:cantSplit w:val="true"/>
        </w:trPr>
        <w:tc>
          <w:tcPr>
            <w:tcW w:w="1590"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op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op w:val="single" w:sz="4" w:space="0" w:color="000000"/>
              <w:left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4" w:type="dxa"/>
            <w:gridSpan w:val="3"/>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 w:hRule="exact"/>
          <w:cantSplit w:val="true"/>
        </w:trPr>
        <w:tc>
          <w:tcPr>
            <w:tcW w:w="1802" w:type="dxa"/>
            <w:gridSpan w:val="2"/>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所の長）</w:t>
            </w:r>
          </w:p>
        </w:tc>
        <w:tc>
          <w:tcPr>
            <w:tcW w:w="21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26" w:type="dxa"/>
            <w:gridSpan w:val="4"/>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4" w:type="dxa"/>
            <w:gridSpan w:val="3"/>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業務課①計量証明の依頼の受付並びに計量証明書の発行及び保管</w:t>
            </w:r>
          </w:p>
        </w:tc>
      </w:tr>
      <w:tr>
        <w:trPr>
          <w:trHeight w:val="163"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op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4" w:type="dxa"/>
            <w:gridSpan w:val="3"/>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1"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8" w:type="dxa"/>
            <w:gridSpan w:val="5"/>
            <w:tcBorders>
              <w:left w:val="single" w:sz="4" w:space="0" w:color="000000"/>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②特定計量証明事業に使用する器具、機械又は装置の管理</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③その他特定計量証明事業の遂行上必要な業務</w:t>
            </w:r>
          </w:p>
        </w:tc>
      </w:tr>
      <w:tr>
        <w:trPr>
          <w:trHeight w:val="163"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gridSpan w:val="2"/>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量管理者</w:t>
            </w:r>
          </w:p>
        </w:tc>
        <w:tc>
          <w:tcPr>
            <w:tcW w:w="424"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18" w:type="dxa"/>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量管理担当者</w:t>
            </w:r>
          </w:p>
        </w:tc>
      </w:tr>
      <w:tr>
        <w:trPr>
          <w:trHeight w:val="163"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op w:val="single" w:sz="4" w:space="0" w:color="000000"/>
              <w:left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4"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 w:type="dxa"/>
            <w:tcBorders>
              <w:top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1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7"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38" w:type="dxa"/>
            <w:gridSpan w:val="5"/>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26" w:type="dxa"/>
            <w:gridSpan w:val="4"/>
            <w:vMerge w:val="restart"/>
            <w:tcBorders/>
          </w:tcPr>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品質管理者</w:t>
            </w:r>
          </w:p>
        </w:tc>
      </w:tr>
      <w:tr>
        <w:trPr>
          <w:trHeight w:val="163" w:hRule="exact"/>
          <w:cantSplit w:val="true"/>
        </w:trPr>
        <w:tc>
          <w:tcPr>
            <w:tcW w:w="1802"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top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26" w:type="dxa"/>
            <w:gridSpan w:val="4"/>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統括責任者（事業所の長）は、計量証明の事業を統括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計量管理者</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イ　計量管理者の氏名</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計量管理者は、環境計量士（濃度関係）○○○○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ロ　計量管理者の職務</w:t>
      </w:r>
    </w:p>
    <w:p>
      <w:pPr>
        <w:pStyle w:val="Normal"/>
        <w:spacing w:lineRule="exact" w:line="327"/>
        <w:ind w:left="59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量管理者は、当事業所が行う特定計量証明事業全般にわたり、特定計量証明事業に使用する特定計量器その他の器具、機械又は装置及び標準物質（以下「計量証明用設備」という。）の保管、検査及び整備並びに計量方法の選定、計量方法の改善、計量方法の指導、計量結果の確認その他適正な計量証明の実施を確保するために必要な措置を講ずること（以下「計量管理」という。）の責任と権限を有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品質管理者</w:t>
      </w:r>
    </w:p>
    <w:p>
      <w:pPr>
        <w:pStyle w:val="Normal"/>
        <w:spacing w:lineRule="exact" w:line="327"/>
        <w:ind w:left="594"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質管理者は、○○○○とし、当事業所が行う特定計量証明事業の品質管理及び内部監査の実施についての責任と権限を有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章　計量証明用設備の保管、検査及び整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証明用設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計量証明用設備の名称、性能、用途及び数量は、別紙のとおり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量証明用設備は、次の基準に適合するものとする。</w:t>
      </w:r>
    </w:p>
    <w:p>
      <w:pPr>
        <w:pStyle w:val="Normal"/>
        <w:spacing w:lineRule="exact" w:line="327"/>
        <w:ind w:left="445" w:hanging="4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量証明用設備であって、検定対象であるものについては、検定証印又は基準適合証印（以下「検定証印等」という。）が付されているものとする。</w:t>
      </w:r>
    </w:p>
    <w:p>
      <w:pPr>
        <w:pStyle w:val="Normal"/>
        <w:spacing w:lineRule="exact" w:line="327"/>
        <w:ind w:left="445" w:hanging="4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掲げるもの以外の計量証明用設備については、当該事業を適確に遂行するに足り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別紙に掲げる計量証明用設備については、別途細則に定める設備管理台帳を備えて管理す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及び保管）</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計量証明用設備は、その性能を保持するため、必要な事項について細則に定める　方法により設置又は保管す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査及び整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計量証明用設備は、別途細則により設備の種類ごとに定められた方法により、そ　の使用に支障がないように常に整備を行い、かつ、定期的に検査を行うものとする。</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量証明に使用する濃度計は、計量法施行規則第３条の規定により目盛を調整して使用するものとし、その標準物質が計量法第１４３条に基づき認定を受けた者から供給されるものがある場合はこれを使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章　特定計量証明の基準となる計量の方法等</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の方法）</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計量証明の基準となる計量の方法は、関係法令、日本工業規格等国の定める方法によるものとし、その方法を記載した文書を常に備えて置くものとする。</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定めのないもの又は前項の方法で測定できないものにあっては、認定機関の承諾を得た適切な方法によるものとし、その方法を細則に定め保存しておくもの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章　特定計量証明の事業の工程の一部を外部の者に行わせる場合の取扱い</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注等）</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特定計量証明の事業の工程において、当事業所が実施能力を有する工程であって、かつ、当事業所の長が必要と認めた場合、当該工程の一部を当事業所以外の者に行わせること（以下「外注等」という。）が出来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注等を行う工程の計量管理）</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特定計量証明事業の工程の一部を外注等により行う場合の必要な事項は別途細則　に定め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章　計量証明書の発行</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行の方法）</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計量証明は、計量証明書を発行することによって行うものとし、計量証明書に　は次の事項を記載し、計量管理者及び事業者が押印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書である旨の表記</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書の発行番号及び発行年月目</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書を発行した認定計量証明事業者の氏名又は名称及び住所</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を行った事業所の名称、所在地、認定番号及び登録番号</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計量証明書に係る計量管理を行った者の氏名</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の対象</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の方法</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の結果</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事業所が計量証明の事業の工程の一部を外部に行わせた場合にあっては次に掲げ　　　る事項</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当該工程の具体的内容</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　当該工程を実施した事業者の氏名又は名称及び事業所の所在地</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注：上記以外で証明書に記載すべき</w:t>
      </w:r>
      <w:r>
        <w:rPr>
          <w:rFonts w:ascii="ＭＳ 明朝;MS Mincho" w:hAnsi="ＭＳ 明朝;MS Mincho" w:cs="ＭＳ 明朝;MS Mincho" w:eastAsia="ＭＳ 明朝;MS Mincho"/>
        </w:rPr>
        <w:t>事項があれば、明記すること）</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量法第１１０条の２第１項の標章又は第１２１条の３第１項の標章を付す場合は下　記のとおりとする。（注：標章を付さない場合は省略可）</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章を付す場所は○○の位置（または別紙で示す場所）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章に関する取扱い事項は細則で定め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項の例－一部の証明書に標章を付さない場合はそれに関する規定等</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章　計量の記録の保存</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の記録及び保存期間）</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計量の結果はすべてを記録しておくものとし、その保存期間は５年以上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証明書の保存）</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計量証明書の発行に当たっては、写しをとるものとし、その保存期間は５年以　上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章　社会的責任</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的責任の保持）</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当事業所は、計量証明事業者としての社会的責任を自覚し、正確な計量を行い、　その計量の結果のみに基づき適正な計量証明を実施するものとし、実施に際し、業務上　知り得た秘密を他に漏らすことのないように努めるとともに、いやしくも虚偽の計量証　明と誤認されるような行為は一切行わない。</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事業所は、第２条に掲げる分野に係る特定濃度の計量に関する技術の向上、関係法令の理解の増進等を図るため、環境計量証明事業者の団体が開催する各種の研修会及び共同実験等に積極的に参加す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事業所は、別途細則に定める様式により事業を担当する技術者の経歴及び上記研修　会等の参加記録を保存す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その他、特定計量証明事業に関し必要な事項は別途細則に定め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０条第２項の標章を付す場所の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662305</wp:posOffset>
                </wp:positionH>
                <wp:positionV relativeFrom="margin">
                  <wp:posOffset>2503170</wp:posOffset>
                </wp:positionV>
                <wp:extent cx="937260" cy="902970"/>
                <wp:effectExtent l="3810" t="3810" r="4445" b="4445"/>
                <wp:wrapNone/>
                <wp:docPr id="1" name=""/>
                <a:graphic xmlns:a="http://schemas.openxmlformats.org/drawingml/2006/main">
                  <a:graphicData uri="http://schemas.microsoft.com/office/word/2010/wordprocessingShape">
                    <wps:wsp>
                      <wps:cNvSpPr/>
                      <wps:spPr>
                        <a:xfrm>
                          <a:off x="0" y="0"/>
                          <a:ext cx="937440" cy="902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2.15pt;margin-top:197.1pt;width:73.75pt;height:71.05pt;mso-wrap-style:none;v-text-anchor:middle;mso-position-horizontal-relative:margin;mso-position-vertical-relative:margin">
                <v:fill o:detectmouseclick="t" on="false"/>
                <v:stroke color="black" weight="6840" dashstyle="shortdot" joinstyle="miter" endcap="flat"/>
                <w10:wrap type="none"/>
              </v:oval>
            </w:pict>
          </mc:Fallback>
        </mc:AlternateContent>
      </w:r>
    </w:p>
    <w:p>
      <w:pPr>
        <w:pStyle w:val="Normal"/>
        <w:spacing w:lineRule="exact" w:line="3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標　章</w:t>
      </w:r>
    </w:p>
    <w:p>
      <w:pPr>
        <w:pStyle w:val="Normal"/>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箇　所  　　 </w:t>
      </w:r>
      <w:r>
        <w:rPr>
          <w:rFonts w:ascii="ＭＳ 明朝;MS Mincho" w:hAnsi="ＭＳ 明朝;MS Mincho" w:cs="ＭＳ 明朝;MS Mincho" w:eastAsia="ＭＳ 明朝;MS Mincho"/>
          <w:spacing w:val="2"/>
          <w:sz w:val="40"/>
          <w:szCs w:val="40"/>
        </w:rPr>
        <w:t>計</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量</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証</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明</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書</w:t>
      </w:r>
    </w:p>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27" w:type="dxa"/>
        <w:jc w:val="left"/>
        <w:tblInd w:w="8" w:type="dxa"/>
        <w:tblLayout w:type="fixed"/>
        <w:tblCellMar>
          <w:top w:w="0" w:type="dxa"/>
          <w:left w:w="0" w:type="dxa"/>
          <w:bottom w:w="0" w:type="dxa"/>
          <w:right w:w="0" w:type="dxa"/>
        </w:tblCellMar>
      </w:tblPr>
      <w:tblGrid>
        <w:gridCol w:w="106"/>
        <w:gridCol w:w="212"/>
        <w:gridCol w:w="1060"/>
        <w:gridCol w:w="2544"/>
        <w:gridCol w:w="636"/>
        <w:gridCol w:w="636"/>
        <w:gridCol w:w="636"/>
        <w:gridCol w:w="2332"/>
        <w:gridCol w:w="212"/>
        <w:gridCol w:w="53"/>
      </w:tblGrid>
      <w:tr>
        <w:trPr>
          <w:trHeight w:val="490" w:hRule="exact"/>
          <w:cantSplit w:val="true"/>
        </w:trPr>
        <w:tc>
          <w:tcPr>
            <w:tcW w:w="3922" w:type="dxa"/>
            <w:gridSpan w:val="4"/>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272" w:type="dxa"/>
            <w:gridSpan w:val="2"/>
            <w:vMerge w:val="restart"/>
            <w:tcBorders>
              <w:top w:val="single" w:sz="8" w:space="0" w:color="000000"/>
              <w:left w:val="single" w:sz="8" w:space="0" w:color="000000"/>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発行年月日</w:t>
            </w:r>
          </w:p>
        </w:tc>
        <w:tc>
          <w:tcPr>
            <w:tcW w:w="2968" w:type="dxa"/>
            <w:gridSpan w:val="2"/>
            <w:vMerge w:val="restart"/>
            <w:tcBorders>
              <w:top w:val="single" w:sz="8" w:space="0" w:color="000000"/>
              <w:left w:val="single" w:sz="4" w:space="0" w:color="000000"/>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tc>
        <w:tc>
          <w:tcPr>
            <w:tcW w:w="265" w:type="dxa"/>
            <w:gridSpan w:val="2"/>
            <w:vMerge w:val="restart"/>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318" w:type="dxa"/>
            <w:gridSpan w:val="2"/>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4" w:type="dxa"/>
            <w:gridSpan w:val="2"/>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8"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9" w:hRule="exact"/>
          <w:cantSplit w:val="true"/>
        </w:trPr>
        <w:tc>
          <w:tcPr>
            <w:tcW w:w="318"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0" w:type="dxa"/>
            <w:vMerge w:val="restart"/>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依 頼 者</w:t>
            </w:r>
          </w:p>
        </w:tc>
        <w:tc>
          <w:tcPr>
            <w:tcW w:w="3180" w:type="dxa"/>
            <w:gridSpan w:val="2"/>
            <w:vMerge w:val="restart"/>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
                <w:sz w:val="44"/>
              </w:rPr>
              <w:t>様</w:t>
            </w:r>
          </w:p>
        </w:tc>
        <w:tc>
          <w:tcPr>
            <w:tcW w:w="1272" w:type="dxa"/>
            <w:gridSpan w:val="2"/>
            <w:tcBorders>
              <w:top w:val="single" w:sz="8" w:space="0" w:color="000000"/>
              <w:left w:val="single" w:sz="8" w:space="0" w:color="000000"/>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2332" w:type="dxa"/>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exact"/>
          <w:cantSplit w:val="true"/>
        </w:trPr>
        <w:tc>
          <w:tcPr>
            <w:tcW w:w="318"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0" w:type="dxa"/>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0"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restart"/>
            <w:tcBorders>
              <w:top w:val="single" w:sz="4" w:space="0" w:color="000000"/>
              <w:left w:val="single" w:sz="8"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2" w:type="dxa"/>
            <w:vMerge w:val="restart"/>
            <w:tcBorders>
              <w:top w:val="single" w:sz="4" w:space="0" w:color="000000"/>
              <w:left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106"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bottom w:val="double" w:sz="4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0" w:type="dxa"/>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0"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continue"/>
            <w:tcBorders>
              <w:top w:val="single" w:sz="4"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left w:val="single" w:sz="8" w:space="0" w:color="000000"/>
              <w:bottom w:val="double" w:sz="4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下　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0" w:right="1655" w:gutter="0" w:header="1133" w:top="170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02:00Z</dcterms:created>
  <dc:creator>三重県</dc:creator>
  <dc:description/>
  <dc:language>en-US</dc:language>
  <cp:lastModifiedBy>三重県</cp:lastModifiedBy>
  <dcterms:modified xsi:type="dcterms:W3CDTF">2006-02-14T01:47:00Z</dcterms:modified>
  <cp:revision>2</cp:revision>
  <dc:subject/>
  <dc:title>特定濃度に係る計量証明事業規程</dc:title>
</cp:coreProperties>
</file>