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４．死因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（１）　死因順位</w:t>
      </w:r>
    </w:p>
    <w:p>
      <w:pPr>
        <w:pStyle w:val="Normal"/>
        <w:spacing w:lineRule="exact" w:line="320"/>
        <w:ind w:left="735" w:firstLine="221"/>
        <w:rPr/>
      </w:pPr>
      <w:r>
        <w:rPr>
          <w:rFonts w:ascii="Times New Roman" w:hAnsi="Times New Roman" w:cs="ＭＳ 明朝;MS Mincho"/>
          <w:sz w:val="24"/>
          <w:szCs w:val="24"/>
        </w:rPr>
        <w:t>死因順位別死亡数及び死亡率は、表７のとおりである。本県の死亡総数のうち、悪性新生物、心疾患、脳血管疾患のいわゆる三大死因による死亡数の占める割合は</w:t>
      </w:r>
      <w:r>
        <w:rPr>
          <w:rFonts w:cs="ＭＳ 明朝;MS Mincho" w:ascii="Times New Roman" w:hAnsi="Times New Roman"/>
          <w:sz w:val="24"/>
          <w:szCs w:val="24"/>
        </w:rPr>
        <w:t>53.7</w:t>
      </w:r>
      <w:r>
        <w:rPr>
          <w:rFonts w:ascii="Times New Roman" w:hAnsi="Times New Roman" w:cs="ＭＳ 明朝;MS Mincho"/>
          <w:sz w:val="24"/>
          <w:szCs w:val="24"/>
        </w:rPr>
        <w:t>％と、全国の</w:t>
      </w:r>
      <w:r>
        <w:rPr>
          <w:rFonts w:cs="ＭＳ 明朝;MS Mincho" w:ascii="Times New Roman" w:hAnsi="Times New Roman"/>
          <w:sz w:val="24"/>
          <w:szCs w:val="24"/>
        </w:rPr>
        <w:t>56.6</w:t>
      </w:r>
      <w:r>
        <w:rPr/>
        <w:t>％より低く、特に悪性新生物の割合が低くなっている。</w:t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097"/>
        <w:gridCol w:w="796"/>
        <w:gridCol w:w="796"/>
        <w:gridCol w:w="793"/>
        <w:gridCol w:w="816"/>
        <w:gridCol w:w="816"/>
        <w:gridCol w:w="816"/>
        <w:gridCol w:w="816"/>
        <w:gridCol w:w="816"/>
        <w:gridCol w:w="816"/>
      </w:tblGrid>
      <w:tr>
        <w:trPr>
          <w:trHeight w:val="300" w:hRule="atLeast"/>
        </w:trPr>
        <w:tc>
          <w:tcPr>
            <w:tcW w:w="48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７　死因順位別死亡数及び死亡率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因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　亡　　数</w:t>
            </w:r>
          </w:p>
        </w:tc>
        <w:tc>
          <w:tcPr>
            <w:tcW w:w="32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亡率（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）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構　成　比　（％）</w:t>
            </w:r>
          </w:p>
        </w:tc>
      </w:tr>
      <w:tr>
        <w:trPr>
          <w:trHeight w:val="285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国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対前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増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br/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,59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,90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1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64.8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57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07.5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07.1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0.0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悪性新生物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,86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,92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6.7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3.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3.5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2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6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1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心疾患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,7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,87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8.9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3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3.7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4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4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8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脳血管疾患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,87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,924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3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2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7.2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0.9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7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7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4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肺炎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,70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,828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3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7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9.0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1.6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7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8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老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9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,021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△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4.4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4.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7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6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6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4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6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慮の事故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69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7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5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0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9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.3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殺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2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79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0.5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4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7.9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4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7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8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腎不全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8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0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0.3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8.1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1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9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慢性閉塞性肺疾患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7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1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5.0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4.0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2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3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 </w:t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 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</w:p>
        </w:tc>
        <w:tc>
          <w:tcPr>
            <w:tcW w:w="20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動脈瘤及び解離</w:t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.6 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9 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.1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7 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 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2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（２）年齢別死因</w:t>
      </w:r>
    </w:p>
    <w:p>
      <w:pPr>
        <w:pStyle w:val="Normal"/>
        <w:ind w:left="71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県における年齢階級（５歳階級）別にみた三大死因の死亡数は、図７のとおりである。また、年齢階級別にみた死因順位は、表８のとおりである。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歳から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歳までは「悪性新生物」、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歳以上は「心疾患」が１位となっている。一方、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歳より年齢の低い階級では「自殺」、「不慮の事故」など外因死が大きな割合を占めてい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483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66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図７　年齢階級（５歳階級）別にみた三大死因の死亡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49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３）三大死因及び糖尿病による死亡数及び死亡率</w:t>
      </w:r>
    </w:p>
    <w:p>
      <w:pPr>
        <w:pStyle w:val="Normal"/>
        <w:spacing w:lineRule="exact" w:line="280"/>
        <w:ind w:left="718"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「悪性新生物」、「心疾患」及び「脳血管疾患」の三大死因並びに「糖尿病」による死亡数及び死亡率の推移は、表</w:t>
      </w:r>
      <w:r>
        <w:rPr>
          <w:rFonts w:ascii="Times New Roman" w:hAnsi="Times New Roman" w:cs="Times New Roman"/>
          <w:sz w:val="24"/>
        </w:rPr>
        <w:t>９、図８</w:t>
      </w:r>
      <w:r>
        <w:rPr>
          <w:rFonts w:ascii="Times New Roman" w:hAnsi="Times New Roman"/>
          <w:sz w:val="24"/>
        </w:rPr>
        <w:t>のとおりである。平成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年においては、「心疾患」、「脳血管疾患」及び「糖尿病」の死亡率が全国値を上回っている。</w:t>
      </w:r>
    </w:p>
    <w:p>
      <w:pPr>
        <w:pStyle w:val="Normal"/>
        <w:spacing w:lineRule="exact" w:line="280"/>
        <w:ind w:left="718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766"/>
        <w:gridCol w:w="766"/>
        <w:gridCol w:w="766"/>
        <w:gridCol w:w="766"/>
        <w:gridCol w:w="720"/>
        <w:gridCol w:w="720"/>
        <w:gridCol w:w="720"/>
        <w:gridCol w:w="720"/>
        <w:gridCol w:w="720"/>
        <w:gridCol w:w="720"/>
        <w:gridCol w:w="720"/>
        <w:gridCol w:w="685"/>
      </w:tblGrid>
      <w:tr>
        <w:trPr>
          <w:trHeight w:val="300" w:hRule="atLeast"/>
        </w:trPr>
        <w:tc>
          <w:tcPr>
            <w:tcW w:w="975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９　年次別にみた三大死因および糖尿病による死亡数及び死亡率（人口１０万対）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次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　亡　　　数</w:t>
            </w:r>
          </w:p>
        </w:tc>
        <w:tc>
          <w:tcPr>
            <w:tcW w:w="57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　　亡　　率　　（　人　口　１　０　万　対　）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疾患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悪性新生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心　疾　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脳血管疾患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糖　尿　病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19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5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814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8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7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5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4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4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7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4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42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07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02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5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7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6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0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6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.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67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32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50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2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0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1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3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8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0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6.9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84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47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6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2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8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7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2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5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6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5.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05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68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09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3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6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9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0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5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5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24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83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075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9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7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2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3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9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9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1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8.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48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176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4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6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9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6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9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9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23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47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584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7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2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6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13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91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24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8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6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7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63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4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6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9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4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7.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3,80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34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566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7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0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1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2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0.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7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.2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40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35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10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0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35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6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5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5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4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9.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628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877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175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2.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58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7.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7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8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5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.5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.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4,78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,731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,90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1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1.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6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9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39.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3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0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8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92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87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,924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63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72.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53.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44.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2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00.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7 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8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.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1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182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54175</wp:posOffset>
                </wp:positionV>
                <wp:extent cx="4572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30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1648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58925</wp:posOffset>
                </wp:positionV>
                <wp:extent cx="45720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122.7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８　三大死因及び糖尿病による死亡率（人口１０万対）の推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４）悪性新生物の部位別死亡数及び死亡率</w:t>
      </w:r>
    </w:p>
    <w:p>
      <w:pPr>
        <w:pStyle w:val="Normal"/>
        <w:ind w:left="718" w:firstLine="240"/>
        <w:rPr>
          <w:sz w:val="24"/>
          <w:szCs w:val="24"/>
        </w:rPr>
      </w:pPr>
      <w:r>
        <w:rPr>
          <w:sz w:val="24"/>
          <w:szCs w:val="24"/>
        </w:rPr>
        <w:t>部位別にみた悪性新生物の死亡数及び死亡率は、表１０のとおりである。前年の値と比較すると、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直腸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S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状結腸移行部及び直腸</w:t>
      </w:r>
      <w:r>
        <w:rPr>
          <w:sz w:val="24"/>
          <w:szCs w:val="24"/>
        </w:rPr>
        <w:t>」、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喉頭</w:t>
      </w:r>
      <w:r>
        <w:rPr>
          <w:sz w:val="24"/>
          <w:szCs w:val="24"/>
        </w:rPr>
        <w:t>」、「気管・気管支及び肺」、等が死亡数、死亡率ともに増加し、「胃</w:t>
      </w:r>
      <w:r>
        <w:rPr>
          <w:rFonts w:ascii="ＭＳ 明朝;MS Mincho" w:hAnsi="ＭＳ 明朝;MS Mincho" w:cs="ＭＳ 明朝;MS Mincho"/>
          <w:sz w:val="24"/>
          <w:szCs w:val="24"/>
        </w:rPr>
        <w:t>」、「結腸」、「膵</w:t>
      </w:r>
      <w:r>
        <w:rPr>
          <w:sz w:val="24"/>
          <w:szCs w:val="24"/>
        </w:rPr>
        <w:t>」等が減少し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3584"/>
        <w:gridCol w:w="758"/>
        <w:gridCol w:w="758"/>
        <w:gridCol w:w="975"/>
        <w:gridCol w:w="758"/>
        <w:gridCol w:w="758"/>
        <w:gridCol w:w="758"/>
        <w:gridCol w:w="758"/>
      </w:tblGrid>
      <w:tr>
        <w:trPr>
          <w:trHeight w:val="300" w:hRule="atLeast"/>
        </w:trPr>
        <w:tc>
          <w:tcPr>
            <w:tcW w:w="963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０　悪性新生物の部位別死亡数及び死亡率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部　　　　　位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亡　数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死 亡 率 （ 人 口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 xml:space="preserve">1 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 対 ）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　国</w:t>
            </w:r>
          </w:p>
        </w:tc>
      </w:tr>
      <w:tr>
        <w:trPr>
          <w:trHeight w:val="286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対前年　　　増減数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4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86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25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3.49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口唇、口腔及び咽頭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食道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胃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結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直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状結腸移行部及び直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肝及び肝内胆管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胆のう及びその他の胆道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膵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5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喉頭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気管・気管支及び肺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5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4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7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皮膚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乳房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子宮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卵巣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前立腺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膀胱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中枢神経系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悪性リンパ腫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白血病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その他のリンパ組織、造血組織及び関連組織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</w:tr>
      <w:tr>
        <w:trPr>
          <w:trHeight w:val="27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その他（上記以外）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）</w:t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子宮、卵巣の死亡率は女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</w:rPr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前立腺の死亡率は男子人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対の値である。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1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死亡率の算出には、厚生労働省公表の日本人人口を使用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38:00Z</dcterms:created>
  <dc:creator>三重県</dc:creator>
  <dc:description/>
  <cp:keywords/>
  <dc:language>en-US</dc:language>
  <cp:lastModifiedBy>repair</cp:lastModifiedBy>
  <cp:lastPrinted>2004-10-15T14:31:00Z</cp:lastPrinted>
  <dcterms:modified xsi:type="dcterms:W3CDTF">2012-07-30T05:53:00Z</dcterms:modified>
  <cp:revision>31</cp:revision>
  <dc:subject/>
  <dc:title>  ３  死因の概要</dc:title>
</cp:coreProperties>
</file>