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８．地域別にみた人口動態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１）人口動態総覧</w:t>
      </w:r>
    </w:p>
    <w:p>
      <w:pPr>
        <w:pStyle w:val="Normal"/>
        <w:spacing w:lineRule="exact" w:line="280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県内地域別にみた人口動態調査の結果（率）は、表１４および図１３のとおりである。出生率は北勢地域で高く、東紀州地域で低い値となっている。一方で、死亡率は東紀州地域で高く、北勢地域で低い値となっている。</w:t>
      </w:r>
    </w:p>
    <w:p>
      <w:pPr>
        <w:pStyle w:val="Normal"/>
        <w:spacing w:lineRule="exact" w:line="280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その他、婚姻率は北勢地域で高い、合計特殊出生率は東紀州地域で高いなどの特性がみられる。</w:t>
      </w:r>
    </w:p>
    <w:p>
      <w:pPr>
        <w:pStyle w:val="Normal"/>
        <w:spacing w:lineRule="exact" w:line="28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２）死因順位</w:t>
      </w:r>
    </w:p>
    <w:p>
      <w:pPr>
        <w:pStyle w:val="Normal"/>
        <w:spacing w:lineRule="exact" w:line="280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県内地域別にみた死因順位は、表１５のとおりである。全ての保健所管内において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ＭＳ 明朝;MS Mincho"/>
          <w:sz w:val="24"/>
          <w:szCs w:val="24"/>
        </w:rPr>
        <w:t>位「悪性新生物」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ＭＳ 明朝;MS Mincho"/>
          <w:sz w:val="24"/>
          <w:szCs w:val="24"/>
        </w:rPr>
        <w:t>位「心疾患」となっており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ＭＳ 明朝;MS Mincho"/>
          <w:sz w:val="24"/>
          <w:szCs w:val="24"/>
        </w:rPr>
        <w:t>位は「脳血管疾患」、「肺炎」などとなってい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735"/>
        <w:gridCol w:w="735"/>
        <w:gridCol w:w="735"/>
        <w:gridCol w:w="735"/>
        <w:gridCol w:w="735"/>
        <w:gridCol w:w="735"/>
        <w:gridCol w:w="735"/>
        <w:gridCol w:w="630"/>
        <w:gridCol w:w="762"/>
        <w:gridCol w:w="812"/>
        <w:gridCol w:w="820"/>
      </w:tblGrid>
      <w:tr>
        <w:trPr>
          <w:trHeight w:val="300" w:hRule="atLeast"/>
        </w:trPr>
        <w:tc>
          <w:tcPr>
            <w:tcW w:w="963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４　地域別人口動態総覧（率）</w:t>
            </w:r>
          </w:p>
        </w:tc>
      </w:tr>
      <w:tr>
        <w:trPr>
          <w:trHeight w:val="345" w:hRule="atLeast"/>
        </w:trPr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出生率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死亡率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 xml:space="preserve">増加率       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乳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 xml:space="preserve">死亡率 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新生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死亡率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死　産　率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婚姻率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離婚率　　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合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特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出生率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重県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0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北勢地域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7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3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勢伊賀地域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7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1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南勢志摩地域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9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5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1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紀州地域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8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8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四日市市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5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2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桑名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8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1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鈴鹿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1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6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津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8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3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松阪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9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5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伊勢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0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7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伊賀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6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9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尾鷲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7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8 </w:t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熊野保健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8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8 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注</w:t>
            </w:r>
          </w:p>
        </w:tc>
        <w:tc>
          <w:tcPr>
            <w:tcW w:w="9219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・合計特殊出生率の算出には、日本人に関する出生数を分子、外国人を含む総人口を分母として算出している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21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・その他の率の算出には、外国人を含む全ての事件件数を分子、外国人を含む総人口を分母として算出している。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11822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2557780</wp:posOffset>
                </wp:positionV>
                <wp:extent cx="7334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保健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201.4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保健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図１３　保健所別出生率及び死亡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5858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37:00Z</dcterms:created>
  <dc:creator>三重県</dc:creator>
  <dc:description/>
  <cp:keywords/>
  <dc:language>en-US</dc:language>
  <cp:lastModifiedBy>repair</cp:lastModifiedBy>
  <cp:lastPrinted>2004-10-21T10:15:00Z</cp:lastPrinted>
  <dcterms:modified xsi:type="dcterms:W3CDTF">2012-08-06T04:33:00Z</dcterms:modified>
  <cp:revision>28</cp:revision>
  <dc:subject/>
  <dc:title>  ７  人口動態の地域別指標</dc:title>
</cp:coreProperties>
</file>