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３．死亡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１）死亡数・死亡率</w:t>
      </w:r>
    </w:p>
    <w:p>
      <w:pPr>
        <w:pStyle w:val="Normal"/>
        <w:spacing w:lineRule="exact" w:line="320"/>
        <w:ind w:left="668" w:hanging="66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　　　　死亡数及び死亡率の推移は、表５及び図５のとおりである。本県における死亡数は、平成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/>
          <w:sz w:val="24"/>
        </w:rPr>
        <w:t>年以降年々上昇する傾向にあったが、平成</w:t>
      </w:r>
      <w:r>
        <w:rPr>
          <w:rFonts w:ascii="Times New Roman" w:hAnsi="Times New Roman"/>
          <w:sz w:val="24"/>
        </w:rPr>
        <w:t>21</w:t>
      </w:r>
      <w:r>
        <w:rPr>
          <w:rFonts w:ascii="Times New Roman" w:hAnsi="Times New Roman"/>
          <w:sz w:val="24"/>
        </w:rPr>
        <w:t>年に一旦減少に転じ、平成</w:t>
      </w:r>
      <w:r>
        <w:rPr>
          <w:rFonts w:ascii="Times New Roman" w:hAnsi="Times New Roman"/>
          <w:sz w:val="24"/>
        </w:rPr>
        <w:t>22</w:t>
      </w:r>
      <w:r>
        <w:rPr>
          <w:rFonts w:ascii="Times New Roman" w:hAnsi="Times New Roman"/>
          <w:sz w:val="24"/>
        </w:rPr>
        <w:t>年は前年より</w:t>
      </w:r>
      <w:r>
        <w:rPr>
          <w:rFonts w:ascii="Times New Roman" w:hAnsi="Times New Roman"/>
          <w:sz w:val="24"/>
        </w:rPr>
        <w:t>1,101</w:t>
      </w:r>
      <w:r>
        <w:rPr>
          <w:rFonts w:ascii="Times New Roman" w:hAnsi="Times New Roman"/>
          <w:sz w:val="24"/>
        </w:rPr>
        <w:t>人増加した。</w:t>
      </w:r>
    </w:p>
    <w:p>
      <w:pPr>
        <w:pStyle w:val="Normal"/>
        <w:spacing w:lineRule="exact" w:line="320"/>
        <w:ind w:left="668" w:hanging="668"/>
        <w:rPr/>
      </w:pPr>
      <w:r>
        <w:rPr>
          <w:rFonts w:ascii="Times New Roman" w:hAnsi="Times New Roman"/>
          <w:sz w:val="24"/>
        </w:rPr>
        <w:t>　　　　また、死亡率については前年と比べて増加する値となった。</w:t>
      </w:r>
    </w:p>
    <w:p>
      <w:pPr>
        <w:pStyle w:val="Normal"/>
        <w:spacing w:lineRule="exact" w:line="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417195</wp:posOffset>
                </wp:positionV>
                <wp:extent cx="3245485" cy="2860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5400" cy="2860200"/>
                          <a:chOff x="0" y="0"/>
                          <a:chExt cx="3245400" cy="2860200"/>
                        </a:xfrm>
                      </wpg:grpSpPr>
                      <wps:wsp>
                        <wps:cNvSpPr txBox="1"/>
                        <wps:spPr>
                          <a:xfrm>
                            <a:off x="916920" y="2631600"/>
                            <a:ext cx="1666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図５　死亡率の推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45400" cy="2541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060000" cy="254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6600" y="2359080"/>
                              <a:ext cx="28188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S25  30  35  40  45  50  55  60  H2   7  12  17  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32.85pt;width:255.55pt;height:225.2pt" coordorigin="-24,657" coordsize="5111,4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20;top:4801;width:26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図５　死亡率の推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4;top:657;width:5111;height:40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4;top:657;width:4818;height:400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;top:4372;width:443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S25  30  35  40  45  50  55  60  H2   7  12  17  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74620" cy="6146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614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2"/>
                              <w:gridCol w:w="694"/>
                              <w:gridCol w:w="997"/>
                              <w:gridCol w:w="693"/>
                              <w:gridCol w:w="6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6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表５　年次別死亡数及び死亡率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年次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死亡数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死亡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三重県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三重県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全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昭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6,210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04,876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1.1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　　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2,190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93,52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.2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  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2,981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06,59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.7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  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2,551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00,43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.3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  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2,679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12,962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.2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  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2,240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02,275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.5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  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2,154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22,801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.2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  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2,724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52,28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.3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平成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3,630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20,305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.6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　  　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5,072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22,13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.3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  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5,292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61,65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.3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  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7,154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083,796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.4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  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7,141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108,334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.4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  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7,904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142,407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.8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  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7,590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141,865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.6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8,691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197,012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.3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.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83.9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2"/>
                        <w:gridCol w:w="694"/>
                        <w:gridCol w:w="997"/>
                        <w:gridCol w:w="693"/>
                        <w:gridCol w:w="6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36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表５　年次別死亡数及び死亡率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年次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死亡数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死亡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三重県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三重県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全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昭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16,210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904,876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11.1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10.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　　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12,190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693,52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8.2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7.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 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12,981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706,59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8.7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7.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 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12,551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700,43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8.3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7.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 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12,679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712,962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8.2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6.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 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12,240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702,275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7.5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6.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 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12,154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722,801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7.2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6.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 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12,724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752,28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7.3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6.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平成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13,630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820,305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7.6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6.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　  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15,072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922,13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8.3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7.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 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15,292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961,65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8.3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7.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 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17,154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1,083,796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9.4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8.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 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17,141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1,108,334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9.4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8.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 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17,904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1,142,407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9.8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9.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 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17,590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1,141,865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9.6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9.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18,691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1,197,012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10.3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9.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２）市町別にみた死亡</w:t>
      </w:r>
    </w:p>
    <w:p>
      <w:pPr>
        <w:pStyle w:val="Normal"/>
        <w:spacing w:lineRule="exact" w:line="320"/>
        <w:ind w:left="668" w:hanging="668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　　　　市町別死亡率は、表６のとおりである。最も高かったのは南伊勢町の</w:t>
      </w:r>
      <w:r>
        <w:rPr>
          <w:rFonts w:cs="Times New Roman" w:ascii="Times New Roman" w:hAnsi="Times New Roman"/>
          <w:sz w:val="24"/>
        </w:rPr>
        <w:t>18.6</w:t>
      </w:r>
      <w:r>
        <w:rPr>
          <w:rFonts w:ascii="Times New Roman" w:hAnsi="Times New Roman"/>
          <w:sz w:val="24"/>
        </w:rPr>
        <w:t>、次いで御浜町が</w:t>
      </w:r>
      <w:r>
        <w:rPr>
          <w:rFonts w:ascii="Times New Roman" w:hAnsi="Times New Roman"/>
          <w:sz w:val="24"/>
        </w:rPr>
        <w:t>18.1</w:t>
      </w:r>
      <w:r>
        <w:rPr>
          <w:rFonts w:ascii="Times New Roman" w:hAnsi="Times New Roman"/>
          <w:sz w:val="24"/>
        </w:rPr>
        <w:t>、大紀町が</w:t>
      </w:r>
      <w:r>
        <w:rPr>
          <w:rFonts w:cs="Times New Roman" w:ascii="Times New Roman" w:hAnsi="Times New Roman"/>
          <w:sz w:val="24"/>
        </w:rPr>
        <w:t>15.9</w:t>
      </w:r>
      <w:r>
        <w:rPr>
          <w:rFonts w:ascii="Times New Roman" w:hAnsi="Times New Roman"/>
          <w:sz w:val="24"/>
        </w:rPr>
        <w:t>などとなっている。</w:t>
      </w:r>
    </w:p>
    <w:p>
      <w:pPr>
        <w:pStyle w:val="Normal"/>
        <w:spacing w:lineRule="exact" w:line="320"/>
        <w:ind w:left="668" w:hanging="668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　　　　また、</w:t>
      </w:r>
      <w:r>
        <w:rPr>
          <w:rFonts w:ascii="Times New Roman" w:hAnsi="Times New Roman" w:cs="ＭＳ 明朝;MS Mincho"/>
          <w:sz w:val="24"/>
        </w:rPr>
        <w:t>市町別の死亡率を５階級に区分し、地図に示した結果は図６のとおりであり、南勢及び東紀州地域で高い傾向にあることが読み取れる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9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7"/>
        <w:gridCol w:w="994"/>
        <w:gridCol w:w="218"/>
        <w:gridCol w:w="3"/>
        <w:gridCol w:w="1093"/>
        <w:gridCol w:w="1096"/>
        <w:gridCol w:w="221"/>
        <w:gridCol w:w="1093"/>
        <w:gridCol w:w="1096"/>
        <w:gridCol w:w="221"/>
        <w:gridCol w:w="1093"/>
        <w:gridCol w:w="1096"/>
      </w:tblGrid>
      <w:tr>
        <w:trPr>
          <w:trHeight w:val="300" w:hRule="atLeast"/>
        </w:trPr>
        <w:tc>
          <w:tcPr>
            <w:tcW w:w="25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表６　市町別死亡率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市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死亡率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市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死亡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町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死亡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町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死亡率</w:t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三重県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0.3 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張市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木曽岬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.3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玉城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.6 </w:t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尾鷲市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6.1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東員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度会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1.6 </w:t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津市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0.1 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亀山市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菰野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紀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5.9 </w:t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四日市市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鳥羽市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3.2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朝日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南伊勢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8.6 </w:t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伊勢市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0.3 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熊野市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5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川越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紀北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5.6 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松阪市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0.5 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いなべ市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多気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1.4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御浜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8.1 </w:t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桑名市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志摩市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3.9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明和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紀宝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.5 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鈴鹿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伊賀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1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台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3.8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7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096"/>
        <w:gridCol w:w="221"/>
        <w:gridCol w:w="1093"/>
        <w:gridCol w:w="1096"/>
        <w:gridCol w:w="221"/>
        <w:gridCol w:w="1275"/>
        <w:gridCol w:w="1096"/>
        <w:gridCol w:w="221"/>
        <w:gridCol w:w="1093"/>
        <w:gridCol w:w="1096"/>
      </w:tblGrid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17170</wp:posOffset>
                  </wp:positionH>
                  <wp:positionV relativeFrom="paragraph">
                    <wp:posOffset>-114300</wp:posOffset>
                  </wp:positionV>
                  <wp:extent cx="3300095" cy="3886200"/>
                  <wp:effectExtent l="0" t="0" r="0" b="0"/>
                  <wp:wrapNone/>
                  <wp:docPr id="3" name="H22死亡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22死亡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4130</wp:posOffset>
                        </wp:positionH>
                        <wp:positionV relativeFrom="paragraph">
                          <wp:posOffset>114935</wp:posOffset>
                        </wp:positionV>
                        <wp:extent cx="2815590" cy="3657600"/>
                        <wp:effectExtent l="0" t="0" r="0" b="0"/>
                        <wp:wrapNone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5590" cy="3657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図６　市町別死亡率（５階級区分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1:00Z</dcterms:created>
  <dc:creator> </dc:creator>
  <dc:description/>
  <cp:keywords/>
  <dc:language>en-US</dc:language>
  <cp:lastModifiedBy>repair</cp:lastModifiedBy>
  <dcterms:modified xsi:type="dcterms:W3CDTF">2013-03-21T01:40:00Z</dcterms:modified>
  <cp:revision>4</cp:revision>
  <dc:subject/>
  <dc:title>２</dc:title>
</cp:coreProperties>
</file>