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すごいやんか三重のいなかＣＭコンテスト応募用紙】</w:t>
      </w:r>
    </w:p>
    <w:p>
      <w:pPr>
        <w:pStyle w:val="Normal"/>
        <w:widowControl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応募締切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２６年１月１０日（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461"/>
        <w:gridCol w:w="240"/>
        <w:gridCol w:w="3705"/>
        <w:gridCol w:w="1114"/>
        <w:gridCol w:w="1133"/>
      </w:tblGrid>
      <w:tr>
        <w:trPr>
          <w:trHeight w:val="108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団体応募の場合は代表者氏名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　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団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の別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　人　　　・　　　団　体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作人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　　　　　　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応募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</w:tr>
      <w:tr>
        <w:trPr>
          <w:trHeight w:val="764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5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連絡が可能な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品名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19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品地域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品の中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えたいこと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撮影機材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ジカメ　・　ビデオ　・　その他（　　　　　　　　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編集ソフ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ムービーメーカー　・　その他（　　　　　　　　　　　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作年月日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録メディア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ＶＤ－Ｒ　　・　　ＣＤ－Ｒ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録形式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ｖｉ・ｍｐｇ・ｗｍｖ・ｗｌｍｐ・（　　　　　　　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著作権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演者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肖像権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ー　　・　　承諾済み　・　　交渉中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映像・音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使用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ー　　・　　承諾済み　・　　交渉中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ラクタ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使用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ー　　・　　承諾済み　・　　交渉中</w:t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記入欄</w:t>
            </w:r>
          </w:p>
        </w:tc>
        <w:tc>
          <w:tcPr>
            <w:tcW w:w="7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作品が提出された時点に置いて、実施要領記載事項に承諾いただいたものとみな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者名（団体の場合は団体名）、作品名、作品地域名は公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4:00Z</dcterms:created>
  <dc:creator>三重県</dc:creator>
  <dc:description/>
  <dc:language>en-US</dc:language>
  <cp:lastModifiedBy>test</cp:lastModifiedBy>
  <cp:lastPrinted>2013-12-20T14:24:00Z</cp:lastPrinted>
  <dcterms:modified xsi:type="dcterms:W3CDTF">2013-12-20T05:24:00Z</dcterms:modified>
  <cp:revision>2</cp:revision>
  <dc:subject/>
  <dc:title>【すごいやんか三重のいなかＣＭコンテスト応募用紙】</dc:title>
</cp:coreProperties>
</file>