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4"/>
        </w:rPr>
        <w:t>コーディネーターとしての事業に対する意見シート</w:t>
      </w:r>
    </w:p>
    <w:p>
      <w:pPr>
        <w:pStyle w:val="Normal"/>
        <w:bidi w:val="0"/>
        <w:ind w:left="0" w:right="0" w:hanging="0"/>
        <w:rPr/>
      </w:pPr>
      <w:r>
        <w:rPr>
          <w:b/>
        </w:rPr>
        <w:t>■</w:t>
      </w:r>
      <w:r>
        <w:rPr>
          <w:b/>
        </w:rPr>
        <w:t>事業名： 男女共同参画まちづくり事業（松阪県民局）</w:t>
      </w:r>
    </w:p>
    <w:p>
      <w:pPr>
        <w:pStyle w:val="Normal"/>
        <w:bidi w:val="0"/>
        <w:ind w:left="0" w:right="0" w:hanging="0"/>
        <w:rPr/>
      </w:pPr>
      <w:r>
        <w:rPr>
          <w:b/>
        </w:rPr>
        <w:t>■</w:t>
      </w:r>
      <w:r>
        <w:rPr>
          <w:b/>
        </w:rPr>
        <w:t>コーディネーター氏名・所属：吉島隆子（特活）コミュニティ・シンクタンク「評価みえ」</w:t>
      </w:r>
    </w:p>
    <w:p>
      <w:pPr>
        <w:pStyle w:val="Normal"/>
        <w:bidi w:val="0"/>
        <w:ind w:left="0" w:right="0" w:hanging="0"/>
        <w:rPr/>
      </w:pPr>
      <w:r>
        <w:rPr>
          <w:b/>
        </w:rPr>
        <w:t>■</w:t>
      </w:r>
      <w:r>
        <w:rPr>
          <w:b/>
        </w:rPr>
        <w:t>ふりかえり会議：</w:t>
      </w:r>
      <w:r>
        <w:rPr>
          <w:b/>
        </w:rPr>
        <w:t>2004</w:t>
      </w:r>
      <w:r>
        <w:rPr>
          <w:b/>
        </w:rPr>
        <w:t>年</w:t>
      </w:r>
      <w:r>
        <w:rPr>
          <w:b/>
        </w:rPr>
        <w:t>3</w:t>
      </w:r>
      <w:r>
        <w:rPr>
          <w:b/>
        </w:rPr>
        <w:t>月５日（金）１０：００～１２：００</w:t>
      </w:r>
    </w:p>
    <w:p>
      <w:pPr>
        <w:pStyle w:val="Normal"/>
        <w:bidi w:val="0"/>
        <w:ind w:left="0" w:right="0" w:hanging="0"/>
        <w:rPr>
          <w:b/>
          <w:b/>
        </w:rPr>
      </w:pPr>
      <w:r>
        <w:rPr>
          <w:b/>
        </w:rPr>
      </w:r>
    </w:p>
    <w:p>
      <w:pPr>
        <w:pStyle w:val="Normal"/>
        <w:bidi w:val="0"/>
        <w:ind w:left="0" w:right="0" w:hanging="0"/>
        <w:rPr/>
      </w:pPr>
      <w:r>
        <w:rPr>
          <w:b/>
        </w:rPr>
        <w:t>１．協働のプロセスについて意見</w:t>
      </w:r>
    </w:p>
    <w:p>
      <w:pPr>
        <w:pStyle w:val="Normal"/>
        <w:bidi w:val="0"/>
        <w:ind w:left="0" w:right="0" w:firstLine="210"/>
        <w:rPr/>
      </w:pPr>
      <w:r>
        <w:rPr/>
        <w:t>協働の初期段階、たとえば協働パートナー選定時に地元町村を通して依頼しているため、町村役場担当者の理解の程度によって依頼の趣旨が該当者に適切に伝わっておらず、そのことが当事者の事業参画意識に後々まで尾を引いている様子がうかがえる。</w:t>
      </w:r>
    </w:p>
    <w:p>
      <w:pPr>
        <w:pStyle w:val="Normal"/>
        <w:bidi w:val="0"/>
        <w:ind w:left="0" w:right="0" w:firstLine="210"/>
        <w:rPr/>
      </w:pPr>
      <w:r>
        <w:rPr/>
        <w:t>県民局男女共同参画事業担当者が協働パートナーである市民を熱心にサポートしている点は市民側もおおいに認めている。ただ、県民局担当者のサポート態勢、努力は認めるものの、結果としてパートナーとなるべき市民の自立を阻害している。県民局職員の側に“市民との「協働」で取り組む事業”に不慣れであるためか、市民に対して何かやってもらうことへの遠慮意識が働き、事務的なことや雑事はすべて行政が引き受けるものという役割分担意識の思い込みが見受けられ、ある意味、協働意識過剰ではないかと考えられる。</w:t>
      </w:r>
    </w:p>
    <w:p>
      <w:pPr>
        <w:pStyle w:val="Normal"/>
        <w:bidi w:val="0"/>
        <w:ind w:left="0" w:right="0" w:firstLine="210"/>
        <w:rPr/>
      </w:pPr>
      <w:r>
        <w:rPr/>
      </w:r>
    </w:p>
    <w:p>
      <w:pPr>
        <w:pStyle w:val="Normal"/>
        <w:bidi w:val="0"/>
        <w:ind w:left="0" w:right="0" w:hanging="0"/>
        <w:rPr/>
      </w:pPr>
      <w:r>
        <w:rPr>
          <w:b/>
        </w:rPr>
        <w:t xml:space="preserve">２．成果についての意見 </w:t>
      </w:r>
    </w:p>
    <w:p>
      <w:pPr>
        <w:pStyle w:val="Normal"/>
        <w:bidi w:val="0"/>
        <w:ind w:left="0" w:right="0" w:firstLine="210"/>
        <w:rPr/>
      </w:pPr>
      <w:r>
        <w:rPr/>
        <w:t>平成</w:t>
      </w:r>
      <w:r>
        <w:rPr/>
        <w:t>15</w:t>
      </w:r>
      <w:r>
        <w:rPr/>
        <w:t>年度事業としてはアンケート調査の実施で終わっており、課題抽出、施策への反映など事業の中核部分は平成</w:t>
      </w:r>
      <w:r>
        <w:rPr/>
        <w:t>16</w:t>
      </w:r>
      <w:r>
        <w:rPr/>
        <w:t>年度に繰り越すことになる。今年度事業の成果としては、委員同士のコミュニケーションが深まり、お互いに近隣町村の様子が明らかになった旨の発言があったものの、委員自身の男女共同参画意識は本事業によってどれだけ変化したのか、本来の事業趣旨が果たせたのか、委員相互の話し合いや成果目標が共有されるまでには至っていないもようである。</w:t>
      </w:r>
    </w:p>
    <w:p>
      <w:pPr>
        <w:pStyle w:val="Normal"/>
        <w:bidi w:val="0"/>
        <w:ind w:left="0" w:right="0" w:firstLine="210"/>
        <w:rPr/>
      </w:pPr>
      <w:r>
        <w:rPr/>
        <w:t>本事業を行うに当たり、それぞれ地元町村役場からの推薦等で顔を合わせた委員で構成されており、参加委員内で明確なリーダーが見受けられない場合、事務局が議論のリード役を果たすのは致し方のないことであろう。調査事業に不慣れな委員相互のコミュニケーションを見守りつつ意識の熟度が異なる委員の意見を取りまとめ、一定の方向性を導くのは協働の初期段階では事務局としての行政の役割であり腕のみせどころでもあろう。そのような認識に立ったうえで事務局は、辛抱強い指導力と見守りが欠かせない。両者の間に信頼関係は築けているものの委員の自立を促すには至っておらず、アンケート調査の集計・分析・まとめを事務局が担うことで、格好の学習機会を逃してしまったことが悔やまれる。今回のふりかえり会議でコーディネーター等が指摘した自立への姿勢を委員自身がどう受け止め平成</w:t>
      </w:r>
      <w:r>
        <w:rPr/>
        <w:t>16</w:t>
      </w:r>
      <w:r>
        <w:rPr/>
        <w:t>年度事業につなげていくかで、今後の展開を大きく左右することになろう。平成</w:t>
      </w:r>
      <w:r>
        <w:rPr/>
        <w:t>16</w:t>
      </w:r>
      <w:r>
        <w:rPr/>
        <w:t>年度事業に期待したい。</w:t>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pPr>
      <w:r>
        <w:rPr>
          <w:b/>
        </w:rPr>
        <w:t>３．課題・改善の整理とまとめ</w:t>
      </w:r>
    </w:p>
    <w:p>
      <w:pPr>
        <w:pStyle w:val="Normal"/>
        <w:bidi w:val="0"/>
        <w:ind w:left="0" w:right="0" w:firstLine="210"/>
        <w:rPr/>
      </w:pPr>
      <w:r>
        <w:rPr/>
        <w:t>平成</w:t>
      </w:r>
      <w:r>
        <w:rPr/>
        <w:t>15</w:t>
      </w:r>
      <w:r>
        <w:rPr/>
        <w:t>年度事業として取り組んだアンケート調査の実施は、委員個人のネットワークで調査を依頼し回収するところまでを手がけているものの、調査票が集まった時点で事務局である県民局に送り返すよう指示しており、集計作業からグラフ化に至るまで県民局担当職員が引き受けている。調査については不慣れであっても、委員自らの手で調査内容をチェックし集計するといった機会を奪うことで、委員の自立意識を高めることができないばかりか結果的に委員にはアンケートの配布と回収のみという行政の下請け作業を行わせていることになる。当初の成果目標をどう決めたのか、参加委員も含めたみんなの合意で決めたか、目標設定の共有と合意形成過程が不十分ではなかったかと疑問が残る。</w:t>
      </w:r>
    </w:p>
    <w:p>
      <w:pPr>
        <w:pStyle w:val="Normal"/>
        <w:bidi w:val="0"/>
        <w:ind w:left="0" w:right="0" w:firstLine="210"/>
        <w:rPr/>
      </w:pPr>
      <w:r>
        <w:rPr/>
        <w:t>協働の役割分担をどう担うか、作業を進めるなかでどのように自発性を引き出すか難しい課題ではあるが、本事業の大きなポイントでもあると考える。「男女共同参画まちづくり事業」という事業本来の成果目標を考えた場合、事務局としての行政側の役割は委員の参画意識をどのように醸成するかであろうし、結果として地域に自立した市民をいかに残していくかであろう。</w:t>
      </w:r>
    </w:p>
    <w:p>
      <w:pPr>
        <w:pStyle w:val="Normal"/>
        <w:bidi w:val="0"/>
        <w:ind w:left="0" w:right="0" w:firstLine="210"/>
        <w:rPr/>
      </w:pPr>
      <w:r>
        <w:rPr/>
        <w:t>なお、ふりかえり会議時に県民局担当職員がリスク管理の項目で、アンケート調査依頼時に各委員が単独で出かけるなど結果的になにも起こらなかったからよかったが、と万一事故にあった際の対処方法まで想定をしていなかったことを気にかけていたが、事業の内容によっては県民局単位で委員全員にボランティア保険をかけるなどマニュアル的な対処方法が考えられていてもよいのではないかと感じた。</w:t>
      </w:r>
    </w:p>
    <w:p>
      <w:pPr>
        <w:pStyle w:val="Normal"/>
        <w:bidi w:val="0"/>
        <w:ind w:left="0" w:right="0" w:firstLine="210"/>
        <w:rPr/>
      </w:pPr>
      <w:r>
        <w:rPr>
          <w:rFonts w:ascii="ＭＳ 明朝" w:hAnsi="ＭＳ 明朝"/>
        </w:rPr>
        <w:t>今回のふりかえり会議で使用した「実行委員会型協働評価システム」（松阪地方県民局版）については、行政サイドの視点でつくられているため、市民にとって分かりにくい表現や内容も多く、説明が必要という指摘があるなど、評価システムそのものの改善も求められている。</w:t>
      </w:r>
    </w:p>
    <w:p>
      <w:pPr>
        <w:pStyle w:val="Normal"/>
        <w:bidi w:val="0"/>
        <w:ind w:left="0" w:right="0" w:firstLine="210"/>
        <w:rPr/>
      </w:pPr>
      <w:r>
        <w:rPr>
          <w:rFonts w:ascii="ＭＳ 明朝" w:hAnsi="ＭＳ 明朝"/>
        </w:rPr>
        <w:t>実際にふりかえり会議で「実行委員会型協働評価システム」（松阪地方県民局版）に沿って意見を聞いたが、市民にとってどうかという設問でなかったり、シートの基準が必ずしも市民の気持ちにしっくりくる内容ではないため、評価表をつけられなかったり、無理に点数をつけざるを得ないと感じた参加者も多く、一覧表になった結果の点数だけをみて内容を判断すべきではないことが明確となった。</w:t>
      </w:r>
    </w:p>
    <w:p>
      <w:pPr>
        <w:pStyle w:val="Normal"/>
        <w:bidi w:val="0"/>
        <w:ind w:left="0" w:right="0" w:firstLine="210"/>
        <w:rPr/>
      </w:pPr>
      <w:r>
        <w:rPr/>
      </w:r>
    </w:p>
    <w:p>
      <w:pPr>
        <w:pStyle w:val="Normal"/>
        <w:bidi w:val="0"/>
        <w:ind w:left="0" w:right="0" w:hanging="0"/>
        <w:rPr/>
      </w:pPr>
      <w:r>
        <w:rPr>
          <w:b/>
        </w:rPr>
        <w:t>４．事業についての意見</w:t>
      </w:r>
    </w:p>
    <w:p>
      <w:pPr>
        <w:pStyle w:val="Normal"/>
        <w:bidi w:val="0"/>
        <w:ind w:left="0" w:right="0" w:firstLine="210"/>
        <w:rPr/>
      </w:pPr>
      <w:r>
        <w:rPr/>
        <w:t>ふりかえり会議冒頭に、本庁、男女共同参画事業担当者から行われた事業説明の中で、長期間、講座形式で人づくり事業を行ってきたが、おしきせ、関心のないものに偏りがちであったという反省があり、地域の実情に合わないということから、平成</w:t>
      </w:r>
      <w:r>
        <w:rPr/>
        <w:t>14</w:t>
      </w:r>
      <w:r>
        <w:rPr/>
        <w:t>年度より男女共同参画事業に関心のある人に各県民局単位で集まってもらうようにリニューアルした事業で、自由に内容を考えてもらえる事業であるという趣旨説明がなされた。本事業の企図する成果目標を「男女共同参画」という視点に軸足を置きながら「地域で主体的に活動できる市民の育成」にあるとすると、地域の歴史・風土などから形作られる地域固有の役割分担意識、地域の基礎自治体それぞれの「男女共同参画」意識の温度差、参画意識の熟度の違いなどから、委員同士の歩調を合わせた取り組み、思いの共有を図っていくには時間を要するものであり、その過程こそがお互いの信頼関係を育みつつ個々人の持てる力を生かして成果を実現する協働作業に他ならない。</w:t>
      </w:r>
    </w:p>
    <w:p>
      <w:pPr>
        <w:pStyle w:val="Normal"/>
        <w:bidi w:val="0"/>
        <w:ind w:left="0" w:right="0" w:firstLine="210"/>
        <w:rPr/>
      </w:pPr>
      <w:r>
        <w:rPr/>
        <w:t>当該地域での取り組みは「男女共同参画まちづくり事業」として２年目であるものの、平成</w:t>
      </w:r>
      <w:r>
        <w:rPr/>
        <w:t>15</w:t>
      </w:r>
      <w:r>
        <w:rPr/>
        <w:t>年度に新たな地域、対象者を選定してはじめた事業であるので、詰めの甘い部分はあるものの１年目の取り組み内容としてはやむをえない成果であろうとも思う。</w:t>
      </w:r>
    </w:p>
    <w:p>
      <w:pPr>
        <w:pStyle w:val="Normal"/>
        <w:bidi w:val="0"/>
        <w:ind w:left="0" w:right="0" w:firstLine="210"/>
        <w:rPr/>
      </w:pPr>
      <w:r>
        <w:rPr/>
        <w:t>一方で県民局に主体性を持たせるのであれば、本庁で事業立案時に各県民局に企画を公募し、時宜に適った内容の事業を選ぶべきではないだろうか。全県民局に一律の均等な予算額を渡すのではなく、事業内容、成果目標、将来展望などを検討のうえで優先順位を決め、必要と認めるところにはまとまった予算額を渡すほうが有効な事業が実現できるものと考える。</w:t>
      </w:r>
    </w:p>
    <w:p>
      <w:pPr>
        <w:pStyle w:val="Normal"/>
        <w:bidi w:val="0"/>
        <w:ind w:left="0" w:right="0" w:firstLine="210"/>
        <w:rPr/>
      </w:pPr>
      <w:r>
        <w:rPr/>
        <w:t>今回の事業では当初、市町村が委員の選定時にかかわっているものの、構成メンバーには入っていない。委員とのヒアリングのなかで「地元町村役場からの依頼でなかったら、本事業に参加する意思はなかった」という発言に、果たして県事業としての必然性があるのか、事業の仕組み自体に無理があるのではないだろうか。</w:t>
      </w:r>
    </w:p>
    <w:p>
      <w:pPr>
        <w:pStyle w:val="Normal"/>
        <w:bidi w:val="0"/>
        <w:ind w:left="0" w:right="0" w:firstLine="210"/>
        <w:rPr/>
      </w:pPr>
      <w:r>
        <w:rPr/>
        <w:t>「協働事業」の必要性が随所で唱えられているが、“協働の質”が問われる時代でもある。市民との「協働」について住民をどう参画させるのか、県民局担当者のとまどいと協働事業の経験不足による対応が成果に対する考え方の部分で浮き彫りになった観があり、市民側委員の自立もさることながら県職員のさらなる経験の積み重ね、「協働マインド」の醸成が今後の県政運営のうえからも欠かせないものであると強く感じさせられた。</w:t>
      </w:r>
    </w:p>
    <w:sectPr>
      <w:footerReference w:type="default" r:id="rId2"/>
      <w:type w:val="nextPage"/>
      <w:pgSz w:w="11906" w:h="16838"/>
      <w:pgMar w:left="1701" w:right="1701" w:gutter="0" w:header="0" w:top="1985" w:footer="992"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9.6pt;mso-position-horizontal:center;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84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ages>99</Pages>
  <Words>478</Words>
  <Characters>3199</Characters>
  <CharactersWithSpaces>2727</CharactersWithSpaces>
  <Company>三重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3:31:00Z</dcterms:created>
  <dc:creator> </dc:creator>
  <dc:description/>
  <dc:language>en-US</dc:language>
  <cp:lastModifiedBy/>
  <cp:lastPrinted>2004-03-11T12:08:00Z</cp:lastPrinted>
  <dcterms:modified xsi:type="dcterms:W3CDTF">2004-05-06T18:13:00Z</dcterms:modified>
  <cp:revision>27</cp:revision>
  <dc:subject/>
  <dc:title>コーディネーターとしての事業対する意見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