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協働事業自己チェックシー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記入者氏名：　</w:t>
      </w:r>
      <w:r>
        <w:rPr/>
        <w:t>久保建作　</w:t>
      </w:r>
      <w:r>
        <w:rPr>
          <w:rFonts w:eastAsia="ＭＳ Ｐゴシック"/>
        </w:rPr>
        <w:t>　　　所属：　</w:t>
      </w:r>
      <w:r>
        <w:rPr/>
        <w:t>紀伊長島町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記入年月日</w:t>
      </w:r>
      <w:r>
        <w:rPr/>
        <w:t>：　平成１６年３月２５日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名：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内容：　</w:t>
      </w:r>
      <w:r>
        <w:rPr/>
        <w:t>男女共同参画リーディング委員会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行政担当課：　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ＮＰＯ名</w:t>
      </w:r>
      <w:r>
        <w:rPr/>
        <w:t>：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ＮＰＯの構成員（実行委員会・協議会型の場合）：　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協働がいつ開始され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協働が開始された段階は、次のうちどれ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25015</wp:posOffset>
                </wp:positionH>
                <wp:positionV relativeFrom="paragraph">
                  <wp:posOffset>2540</wp:posOffset>
                </wp:positionV>
                <wp:extent cx="209550" cy="2120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159.45pt;margin-top:0.2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eastAsia="ＭＳ Ｐゴシック"/>
        </w:rPr>
        <w:t>ア．　予算案作成前の段階から　　イ．　予算決定後、企画の段階から　　ウ．　実施段階か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99390</wp:posOffset>
                </wp:positionV>
                <wp:extent cx="228600" cy="21209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7.2pt;margin-top:15.7pt;width:17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協働の呼びかけは、どちらからですか。（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ア．　行政　　イ．　ＮＰＯ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※</w:t>
      </w:r>
      <w:r>
        <w:rPr>
          <w:rFonts w:eastAsia="ＭＳ Ｐゴシック"/>
        </w:rPr>
        <w:t>以下の項目については、実行されたと思うものには○を、されていないと思うものには</w:t>
      </w:r>
      <w:r>
        <w:rPr>
          <w:rFonts w:eastAsia="ＭＳ Ｐゴシック"/>
        </w:rPr>
        <w:t>×</w:t>
      </w:r>
      <w:r>
        <w:rPr>
          <w:rFonts w:eastAsia="ＭＳ Ｐゴシック"/>
        </w:rPr>
        <w:t>を、わからないものには、－を入れ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15900</wp:posOffset>
                </wp:positionV>
                <wp:extent cx="190500" cy="219075"/>
                <wp:effectExtent l="5080" t="571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18.45pt;margin-top:17pt;width:14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計画段階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目的は明確で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目的：　</w:t>
      </w:r>
      <w:r>
        <w:rPr/>
        <w:t>子育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06375</wp:posOffset>
                </wp:positionV>
                <wp:extent cx="210185" cy="23812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17.7pt;margin-top:16.25pt;width:16.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成果目標は（事業を行うことによって「何がどういう状態になることを狙っているのか」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明確ですか。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成果目標：</w:t>
      </w:r>
      <w:r>
        <w:rPr>
          <w:rFonts w:ascii="ＭＳ Ｐゴシック" w:hAnsi="ＭＳ Ｐゴシック" w:eastAsia="ＭＳ Ｐゴシック"/>
        </w:rPr>
        <w:t xml:space="preserve"> </w:t>
      </w:r>
      <w:r>
        <w:rPr/>
        <w:t>計画に対して、予想以上の参加が得られた</w:t>
      </w:r>
      <w:r>
        <w:rPr>
          <w:rFonts w:eastAsia="ＭＳ Ｐゴシック"/>
        </w:rPr>
        <w:t>。</w:t>
      </w:r>
      <w:r>
        <w:rPr/>
        <w:t>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15465</wp:posOffset>
                </wp:positionH>
                <wp:positionV relativeFrom="paragraph">
                  <wp:posOffset>148590</wp:posOffset>
                </wp:positionV>
                <wp:extent cx="333375" cy="285750"/>
                <wp:effectExtent l="5715" t="508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white" stroked="t" o:allowincell="f" style="position:absolute;margin-left:142.95pt;margin-top:11.7pt;width:26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209550" cy="212090"/>
                <wp:effectExtent l="5080" t="508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fillcolor="white" stroked="t" o:allowincell="f" style="position:absolute;margin-left:19.2pt;margin-top:-0.3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</w:t>
      </w:r>
      <w:r>
        <w:rPr/>
        <w:t>□</w:t>
      </w:r>
      <w:r>
        <w:rPr>
          <w:rFonts w:ascii="ＭＳ 明朝" w:hAnsi="ＭＳ 明朝"/>
        </w:rPr>
        <w:t xml:space="preserve">  </w:t>
      </w:r>
      <w:r>
        <w:rPr>
          <w:rFonts w:eastAsia="ＭＳ Ｐゴシック"/>
        </w:rPr>
        <w:t>事業化するにあたって、市民・ＮＰＯの意見は反映されています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12065</wp:posOffset>
                </wp:positionV>
                <wp:extent cx="200025" cy="212090"/>
                <wp:effectExtent l="5715" t="5080" r="508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fillcolor="white" stroked="t" o:allowincell="f" style="position:absolute;margin-left:18.45pt;margin-top:0.95pt;width:15.7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なぜ、協働で行うのか、理由は明確ですか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8890</wp:posOffset>
                </wp:positionV>
                <wp:extent cx="219075" cy="212090"/>
                <wp:effectExtent l="5715" t="5080" r="508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fillcolor="white" stroked="t" o:allowincell="f" style="position:absolute;margin-left:18.45pt;margin-top:0.7pt;width:17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の実施にふさわしい協働の方法（委託、補助金、実行委員会、共催など）が検討さ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れて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６．　協働するＮＰＯを選ぶプロセスは明確かつ透明であったと思います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9590</wp:posOffset>
                </wp:positionH>
                <wp:positionV relativeFrom="paragraph">
                  <wp:posOffset>205740</wp:posOffset>
                </wp:positionV>
                <wp:extent cx="200025" cy="212090"/>
                <wp:effectExtent l="5715" t="5080" r="508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fillcolor="white" stroked="t" o:allowincell="f" style="position:absolute;margin-left:41.7pt;margin-top:16.2pt;width:15.7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発案当初から決まっている場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　□　理由は明確ですか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決まっていない場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□　ＮＰＯの候補を選ぶ基準は明確でしたか。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189865</wp:posOffset>
                </wp:positionV>
                <wp:extent cx="209550" cy="212090"/>
                <wp:effectExtent l="5080" t="5080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fillcolor="white" stroked="t" o:allowincell="f" style="position:absolute;margin-left:28.95pt;margin-top:14.95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　　　　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候補の中からＮＰＯを決定する審査基準は明確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196215</wp:posOffset>
                </wp:positionV>
                <wp:extent cx="190500" cy="212090"/>
                <wp:effectExtent l="5080" t="5080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fillcolor="white" stroked="t" o:allowincell="f" style="position:absolute;margin-left:19.2pt;margin-top:15.45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　　　・□　協働するＮＰＯを選ぶプロセスは透明で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７．　□　わかりやすい、共通の言葉で議論しあえる自由な雰囲気を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5715</wp:posOffset>
                </wp:positionV>
                <wp:extent cx="209550" cy="212090"/>
                <wp:effectExtent l="5080" t="5080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fillcolor="white" stroked="t" o:allowincell="f" style="position:absolute;margin-left:18.45pt;margin-top:0.45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８．　□　相互を理解し、対等な関係を築いていくことを共有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９．　□　事業の目的、成果目標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189865</wp:posOffset>
                </wp:positionV>
                <wp:extent cx="200025" cy="212090"/>
                <wp:effectExtent l="5715" t="5080" r="508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fillcolor="white" stroked="t" o:allowincell="f" style="position:absolute;margin-left:20.7pt;margin-top:14.95pt;width:15.7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０．□　事業計画、収支計画をともに作りましたか。　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205740</wp:posOffset>
                </wp:positionV>
                <wp:extent cx="209550" cy="212090"/>
                <wp:effectExtent l="5080" t="5080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fillcolor="white" stroked="t" o:allowincell="f" style="position:absolute;margin-left:18.45pt;margin-top:16.2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１．□　協働する期間をともに考えましたか。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２．□　事業における役割分担をし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計画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実施段階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-3810</wp:posOffset>
                </wp:positionV>
                <wp:extent cx="219075" cy="212090"/>
                <wp:effectExtent l="5715" t="5080" r="508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fillcolor="white" stroked="t" o:allowincell="f" style="position:absolute;margin-left:17.7pt;margin-top:-0.3pt;width:17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役割分担をともに共有し、果た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5715</wp:posOffset>
                </wp:positionV>
                <wp:extent cx="209550" cy="212090"/>
                <wp:effectExtent l="5080" t="5080" r="571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fillcolor="white" stroked="t" o:allowincell="f" style="position:absolute;margin-left:19.2pt;margin-top:0.45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進捗状況や事業に関する情報を共有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３．　□　事業に関する課題の発生には、お互い連絡しあい、素早く対応しましたか。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４．　□　企画の修正は、お互いに十分議論し、柔軟に行動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５．　□　事業内容の報告をつくり、公開しましたか。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eastAsia="ＭＳ Ｐゴシック"/>
        </w:rPr>
        <w:t>・実施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成果の把握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成果目標は達成できたか、お互いに話し合い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成果目標は達成でき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成果：　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成果の把握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7835900</wp:posOffset>
                </wp:positionV>
                <wp:extent cx="76200" cy="85725"/>
                <wp:effectExtent l="5080" t="5080" r="5080" b="5080"/>
                <wp:wrapNone/>
                <wp:docPr id="1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7pt" to="41.65pt,623.7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7826375</wp:posOffset>
                </wp:positionV>
                <wp:extent cx="76200" cy="10477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6.25pt" to="41.65pt,624.4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7826375</wp:posOffset>
                </wp:positionV>
                <wp:extent cx="114300" cy="9525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16.25pt" to="43.9pt,623.7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課題の抽出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今後の課題をお互いに話し合い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課題の抽出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改善案の作成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改善案をお互い話し合い、作成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今後の官民の役割分担を明確に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改善案内容のポイント：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eastAsia="ＭＳ Ｐゴシック"/>
        </w:rPr>
        <w:t>・改善案の作成において、記すべきコメントがある場合は、以下に書いてください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協働事業自己チェックシー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記入者氏名：　</w:t>
      </w:r>
      <w:r>
        <w:rPr/>
        <w:t>泉　隆二　</w:t>
      </w:r>
      <w:r>
        <w:rPr>
          <w:rFonts w:eastAsia="ＭＳ Ｐゴシック"/>
        </w:rPr>
        <w:t>　　　所属：　</w:t>
      </w:r>
      <w:r>
        <w:rPr/>
        <w:t>尾鷲市市民サービス課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記入年月日</w:t>
      </w:r>
      <w:r>
        <w:rPr/>
        <w:t>：　平成１６年３月２４日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名：</w:t>
      </w:r>
      <w:r>
        <w:rPr/>
        <w:t>　男女共同まちづくり事業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内容：　</w:t>
      </w:r>
      <w:r>
        <w:rPr/>
        <w:t>地域が取り組むべき課題を抽出し、推進する方向性（事業）を提案。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それに基づき事業展開を協議し、事業を実施。（今回は事業の方向を子育て　　</w:t>
      </w:r>
    </w:p>
    <w:p>
      <w:pPr>
        <w:pStyle w:val="Normal"/>
        <w:bidi w:val="0"/>
        <w:ind w:left="0" w:right="0" w:hanging="0"/>
        <w:rPr/>
      </w:pPr>
      <w:r>
        <w:rPr/>
        <w:t>　　　　　　中心に協議。保護者が子どもとふれあう機会を提供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行政担当課：　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ＮＰＯ名</w:t>
      </w:r>
      <w:r>
        <w:rPr/>
        <w:t>：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ＮＰＯの構成員（実行委員会・協議会型の場合）：　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協働がいつ開始され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協働が開始された段階は、次のうちどれ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25015</wp:posOffset>
                </wp:positionH>
                <wp:positionV relativeFrom="paragraph">
                  <wp:posOffset>2540</wp:posOffset>
                </wp:positionV>
                <wp:extent cx="209550" cy="212090"/>
                <wp:effectExtent l="5080" t="5080" r="5715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fillcolor="white" stroked="t" o:allowincell="f" style="position:absolute;margin-left:159.45pt;margin-top:0.2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eastAsia="ＭＳ Ｐゴシック"/>
        </w:rPr>
        <w:t>ア．　予算案作成前の段階から　　イ．　予算決定後、企画の段階から　　ウ．　実施段階か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199390</wp:posOffset>
                </wp:positionV>
                <wp:extent cx="228600" cy="212090"/>
                <wp:effectExtent l="5080" t="5080" r="571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fillcolor="white" stroked="t" o:allowincell="f" style="position:absolute;margin-left:7.2pt;margin-top:15.7pt;width:17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協働の呼びかけは、どちらからですか。（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ア．　行政　　イ．　ＮＰＯ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※</w:t>
      </w:r>
      <w:r>
        <w:rPr>
          <w:rFonts w:eastAsia="ＭＳ Ｐゴシック"/>
        </w:rPr>
        <w:t>以下の項目については、実行されたと思うものには○を、されていないと思うものには</w:t>
      </w:r>
      <w:r>
        <w:rPr>
          <w:rFonts w:eastAsia="ＭＳ Ｐゴシック"/>
        </w:rPr>
        <w:t>×</w:t>
      </w:r>
      <w:r>
        <w:rPr>
          <w:rFonts w:eastAsia="ＭＳ Ｐゴシック"/>
        </w:rPr>
        <w:t>を、わからないものには、－を入れ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215900</wp:posOffset>
                </wp:positionV>
                <wp:extent cx="190500" cy="219075"/>
                <wp:effectExtent l="5080" t="5715" r="5715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2" fillcolor="white" stroked="t" o:allowincell="f" style="position:absolute;margin-left:18.45pt;margin-top:17pt;width:14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計画段階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目的は明確で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目的：　</w:t>
      </w:r>
      <w:r>
        <w:rPr/>
        <w:t>紀北地域における男女共同参画社会の実現に向けて、地域特性に応じた自主的・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自発的な取り組みを行う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4790</wp:posOffset>
                </wp:positionH>
                <wp:positionV relativeFrom="paragraph">
                  <wp:posOffset>206375</wp:posOffset>
                </wp:positionV>
                <wp:extent cx="210185" cy="238125"/>
                <wp:effectExtent l="5715" t="5715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" fillcolor="white" stroked="t" o:allowincell="f" style="position:absolute;margin-left:17.7pt;margin-top:16.25pt;width:16.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成果目標は（事業を行うことによって「何がどういう状態になることを狙っているのか」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明確ですか。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成果目標：</w:t>
      </w:r>
      <w:r>
        <w:rPr>
          <w:rFonts w:ascii="ＭＳ Ｐゴシック" w:hAnsi="ＭＳ Ｐゴシック" w:eastAsia="ＭＳ Ｐゴシック"/>
        </w:rPr>
        <w:t xml:space="preserve"> </w:t>
      </w:r>
      <w:r>
        <w:rPr/>
        <w:t>男女共同参画に向けての一層の理解、気運の醸成の醸成、人材の育成など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209550" cy="212090"/>
                <wp:effectExtent l="5080" t="5080" r="5715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fillcolor="white" stroked="t" o:allowincell="f" style="position:absolute;margin-left:19.2pt;margin-top:-0.3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</w:t>
      </w:r>
      <w:r>
        <w:rPr/>
        <w:t>□</w:t>
      </w:r>
      <w:r>
        <w:rPr>
          <w:rFonts w:ascii="ＭＳ 明朝" w:hAnsi="ＭＳ 明朝"/>
        </w:rPr>
        <w:t xml:space="preserve">  </w:t>
      </w:r>
      <w:r>
        <w:rPr>
          <w:rFonts w:eastAsia="ＭＳ Ｐゴシック"/>
        </w:rPr>
        <w:t>事業化するにあたって、市民・ＮＰＯの意見は反映されています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4315</wp:posOffset>
                </wp:positionH>
                <wp:positionV relativeFrom="paragraph">
                  <wp:posOffset>12065</wp:posOffset>
                </wp:positionV>
                <wp:extent cx="200025" cy="212090"/>
                <wp:effectExtent l="5715" t="5080" r="5080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fillcolor="white" stroked="t" o:allowincell="f" style="position:absolute;margin-left:18.45pt;margin-top:0.95pt;width:15.7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なぜ、協働で行うのか、理由は明確ですか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94615</wp:posOffset>
                </wp:positionV>
                <wp:extent cx="21907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45pt" to="34.15pt,7.4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５．　□　事業の実施にふさわしい協働の方法（委託、補助金、実行委員会、共催など）が検討さ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れて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６．　協働するＮＰＯを選ぶプロセスは明確かつ透明であったと思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発案当初から決まっている場合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0065</wp:posOffset>
                </wp:positionH>
                <wp:positionV relativeFrom="paragraph">
                  <wp:posOffset>100965</wp:posOffset>
                </wp:positionV>
                <wp:extent cx="219075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95pt" to="58.15pt,7.9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　□　理由は明確ですか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決まっていない場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□　ＮＰＯの候補を選ぶ基準は明確でしたか。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候補の中からＮＰＯを決定する審査基準は明確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196215</wp:posOffset>
                </wp:positionV>
                <wp:extent cx="190500" cy="212090"/>
                <wp:effectExtent l="5080" t="5080" r="5715" b="5715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" fillcolor="white" stroked="t" o:allowincell="f" style="position:absolute;margin-left:19.2pt;margin-top:15.45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6715</wp:posOffset>
                </wp:positionH>
                <wp:positionV relativeFrom="paragraph">
                  <wp:posOffset>91440</wp:posOffset>
                </wp:positionV>
                <wp:extent cx="180975" cy="0"/>
                <wp:effectExtent l="5080" t="5080" r="5080" b="508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7.2pt" to="44.65pt,7.2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・□　協働するＮＰＯを選ぶプロセスは透明で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７．　□　わかりやすい、共通の言葉で議論しあえる自由な雰囲気を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4315</wp:posOffset>
                </wp:positionH>
                <wp:positionV relativeFrom="paragraph">
                  <wp:posOffset>5715</wp:posOffset>
                </wp:positionV>
                <wp:extent cx="209550" cy="212090"/>
                <wp:effectExtent l="5080" t="5080" r="5715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0" fillcolor="white" stroked="t" o:allowincell="f" style="position:absolute;margin-left:18.45pt;margin-top:0.45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８．　□　相互を理解し、対等な関係を築いていくこと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3840</wp:posOffset>
                </wp:positionH>
                <wp:positionV relativeFrom="paragraph">
                  <wp:posOffset>5715</wp:posOffset>
                </wp:positionV>
                <wp:extent cx="190500" cy="212090"/>
                <wp:effectExtent l="5080" t="5080" r="5715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1" fillcolor="white" stroked="t" o:allowincell="f" style="position:absolute;margin-left:19.2pt;margin-top:0.45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９．　□　事業の目的、成果目標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3840</wp:posOffset>
                </wp:positionH>
                <wp:positionV relativeFrom="paragraph">
                  <wp:posOffset>97790</wp:posOffset>
                </wp:positionV>
                <wp:extent cx="190500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7.7pt" to="34.15pt,7.7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０．□　事業計画、収支計画をともに作りましたか。　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4315</wp:posOffset>
                </wp:positionH>
                <wp:positionV relativeFrom="paragraph">
                  <wp:posOffset>205740</wp:posOffset>
                </wp:positionV>
                <wp:extent cx="209550" cy="212090"/>
                <wp:effectExtent l="5080" t="5080" r="5715" b="5715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4" fillcolor="white" stroked="t" o:allowincell="f" style="position:absolute;margin-left:18.45pt;margin-top:16.2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4315</wp:posOffset>
                </wp:positionH>
                <wp:positionV relativeFrom="paragraph">
                  <wp:posOffset>104140</wp:posOffset>
                </wp:positionV>
                <wp:extent cx="209550" cy="0"/>
                <wp:effectExtent l="5080" t="5080" r="5080" b="508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8.2pt" to="34.9pt,8.2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１．□　協働する期間をともに考えましたか。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２．□　事業における役割分担をし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計画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実施段階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4790</wp:posOffset>
                </wp:positionH>
                <wp:positionV relativeFrom="paragraph">
                  <wp:posOffset>-3810</wp:posOffset>
                </wp:positionV>
                <wp:extent cx="219075" cy="212090"/>
                <wp:effectExtent l="5715" t="5080" r="5080" b="571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5" fillcolor="white" stroked="t" o:allowincell="f" style="position:absolute;margin-left:17.7pt;margin-top:-0.3pt;width:17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役割分担をともに共有し、果た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5715</wp:posOffset>
                </wp:positionV>
                <wp:extent cx="209550" cy="212090"/>
                <wp:effectExtent l="5080" t="5080" r="5715" b="571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6" fillcolor="white" stroked="t" o:allowincell="f" style="position:absolute;margin-left:19.2pt;margin-top:0.45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進捗状況や事業に関する情報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4790</wp:posOffset>
                </wp:positionH>
                <wp:positionV relativeFrom="paragraph">
                  <wp:posOffset>2540</wp:posOffset>
                </wp:positionV>
                <wp:extent cx="219075" cy="212090"/>
                <wp:effectExtent l="5715" t="5080" r="5080" b="5715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8" fillcolor="white" stroked="t" o:allowincell="f" style="position:absolute;margin-left:17.7pt;margin-top:0.2pt;width:17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5265</wp:posOffset>
                </wp:positionH>
                <wp:positionV relativeFrom="paragraph">
                  <wp:posOffset>202565</wp:posOffset>
                </wp:positionV>
                <wp:extent cx="219075" cy="212090"/>
                <wp:effectExtent l="5715" t="5080" r="5080" b="5715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" fillcolor="white" stroked="t" o:allowincell="f" style="position:absolute;margin-left:16.95pt;margin-top:15.95pt;width:17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□　事業に関する課題の発生には、お互い連絡しあい、素早く対応しましたか。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４．　□　企画の修正は、お互いに十分議論し、柔軟に行動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5265</wp:posOffset>
                </wp:positionH>
                <wp:positionV relativeFrom="paragraph">
                  <wp:posOffset>110490</wp:posOffset>
                </wp:positionV>
                <wp:extent cx="209550" cy="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8.7pt" to="33.4pt,8.7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５．　□　事業内容の報告をつくり、公開しましたか。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eastAsia="ＭＳ Ｐゴシック"/>
        </w:rPr>
        <w:t>・実施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成果の把握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3840</wp:posOffset>
                </wp:positionH>
                <wp:positionV relativeFrom="paragraph">
                  <wp:posOffset>8890</wp:posOffset>
                </wp:positionV>
                <wp:extent cx="171450" cy="171450"/>
                <wp:effectExtent l="5080" t="5080" r="5080" b="5080"/>
                <wp:wrapNone/>
                <wp:docPr id="4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0.7pt" to="32.65pt,14.1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3365</wp:posOffset>
                </wp:positionH>
                <wp:positionV relativeFrom="paragraph">
                  <wp:posOffset>8890</wp:posOffset>
                </wp:positionV>
                <wp:extent cx="152400" cy="171450"/>
                <wp:effectExtent l="5080" t="5080" r="5080" b="508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pt" to="31.9pt,14.15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．　□　事業の成果目標は達成できたか、お互いに話し合い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265</wp:posOffset>
                </wp:positionH>
                <wp:positionV relativeFrom="paragraph">
                  <wp:posOffset>91440</wp:posOffset>
                </wp:positionV>
                <wp:extent cx="219075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2pt" to="34.15pt,7.2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２．　□　成果目標は達成でき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成果：　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成果の把握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7835900</wp:posOffset>
                </wp:positionV>
                <wp:extent cx="76200" cy="85725"/>
                <wp:effectExtent l="5080" t="5080" r="5080" b="5080"/>
                <wp:wrapNone/>
                <wp:docPr id="4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7pt" to="41.65pt,623.7pt" ID="Shape4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7826375</wp:posOffset>
                </wp:positionV>
                <wp:extent cx="76200" cy="10477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6.25pt" to="41.65pt,624.45pt" ID="Shape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3865</wp:posOffset>
                </wp:positionH>
                <wp:positionV relativeFrom="paragraph">
                  <wp:posOffset>7826375</wp:posOffset>
                </wp:positionV>
                <wp:extent cx="114300" cy="95250"/>
                <wp:effectExtent l="5080" t="5080" r="5080" b="5080"/>
                <wp:wrapNone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16.25pt" to="43.9pt,623.7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課題の抽出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4315</wp:posOffset>
                </wp:positionH>
                <wp:positionV relativeFrom="paragraph">
                  <wp:posOffset>15240</wp:posOffset>
                </wp:positionV>
                <wp:extent cx="180975" cy="190500"/>
                <wp:effectExtent l="5080" t="5080" r="5080" b="5080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.2pt" to="32.65pt,16.1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43205</wp:posOffset>
                </wp:positionH>
                <wp:positionV relativeFrom="paragraph">
                  <wp:posOffset>15240</wp:posOffset>
                </wp:positionV>
                <wp:extent cx="180975" cy="161925"/>
                <wp:effectExtent l="5080" t="5080" r="5080" b="508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.2pt" to="33.35pt,13.9pt" ID="Shape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．　□　今後の課題をお互いに話し合い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課題の抽出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改善案の作成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-635</wp:posOffset>
                </wp:positionV>
                <wp:extent cx="161925" cy="200025"/>
                <wp:effectExtent l="5080" t="5080" r="5080" b="5080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0.05pt" to="31.9pt,15.6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43205</wp:posOffset>
                </wp:positionH>
                <wp:positionV relativeFrom="paragraph">
                  <wp:posOffset>-635</wp:posOffset>
                </wp:positionV>
                <wp:extent cx="161925" cy="190500"/>
                <wp:effectExtent l="5080" t="5080" r="5080" b="508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-0.05pt" to="31.85pt,14.9pt" ID="Shape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．　□　改善案をお互い話し合い、作成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4315</wp:posOffset>
                </wp:positionH>
                <wp:positionV relativeFrom="paragraph">
                  <wp:posOffset>5715</wp:posOffset>
                </wp:positionV>
                <wp:extent cx="180975" cy="190500"/>
                <wp:effectExtent l="5080" t="5080" r="5080" b="5080"/>
                <wp:wrapNone/>
                <wp:docPr id="5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45pt" to="32.65pt,15.4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2890</wp:posOffset>
                </wp:positionH>
                <wp:positionV relativeFrom="paragraph">
                  <wp:posOffset>15240</wp:posOffset>
                </wp:positionV>
                <wp:extent cx="133350" cy="161925"/>
                <wp:effectExtent l="5080" t="5080" r="5080" b="508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2pt" to="31.15pt,13.9pt" ID="Shape5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２．　□　今後の官民の役割分担を明確に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改善案内容のポイント：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eastAsia="ＭＳ Ｐゴシック"/>
        </w:rPr>
        <w:t>・改善案の作成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Ｐ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Ｐ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31</Characters>
  <CharactersWithSpaces>2925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46:00Z</dcterms:created>
  <dc:creator> </dc:creator>
  <dc:description/>
  <dc:language>en-US</dc:language>
  <cp:lastModifiedBy/>
  <dcterms:modified xsi:type="dcterms:W3CDTF">2004-05-06T18:22:00Z</dcterms:modified>
  <cp:revision>3</cp:revision>
  <dc:subject/>
  <dc:title>協働事業自己チェック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