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134"/>
          <w:kern w:val="0"/>
          <w:sz w:val="32"/>
        </w:rPr>
        <w:t>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三重県消防学校（○○）科（○○）課程（第○○期）教育</w:t>
      </w:r>
    </w:p>
    <w:tbl>
      <w:tblPr>
        <w:tblW w:w="876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827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8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所属消防本部における現状及び課題等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所属消防本部のこと以外でも構わ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課題や問題点の背景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今後の方向性・対応策（入校時での考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詳細な資料があれば添付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その他質疑等（受講教育課程に関する質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難救助課程については、「様式第４号」救助事例資料</w:t>
            </w:r>
          </w:p>
          <w:p>
            <w:pPr>
              <w:pStyle w:val="Normal"/>
              <w:widowControl/>
              <w:ind w:left="28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要領に準じて作成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１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なお、この資料については、入校中に発表又は事前に講師に配布することと</w:t>
            </w:r>
          </w:p>
          <w:p>
            <w:pPr>
              <w:pStyle w:val="Normal"/>
              <w:widowControl/>
              <w:ind w:firstLine="1020"/>
              <w:jc w:val="left"/>
              <w:rPr/>
            </w:pPr>
            <w:r>
              <w:rPr>
                <w:rFonts w:ascii="ＭＳ 明朝;MS Mincho" w:hAnsi="ＭＳ 明朝;MS Mincho"/>
              </w:rPr>
              <w:t>なるので、課題等に関して事前に考察しておい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注２）　幹部科教育（初級・中級・上級）にあっては、別途提出期限を設けて事例研究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ーマを学校から事前に指定し通知しますので、そのテーマに沿った内容で記載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（　　）内に教育課程名及び期別を記入すること。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850"/>
        </w:tabs>
        <w:ind w:left="285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8:00Z</dcterms:created>
  <dc:creator>三重県</dc:creator>
  <dc:description/>
  <cp:keywords/>
  <dc:language>en-US</dc:language>
  <cp:lastModifiedBy>三重県</cp:lastModifiedBy>
  <cp:lastPrinted>2010-12-13T18:30:00Z</cp:lastPrinted>
  <dcterms:modified xsi:type="dcterms:W3CDTF">2010-12-13T09:31:00Z</dcterms:modified>
  <cp:revision>6</cp:revision>
  <dc:subject/>
  <dc:title>２</dc:title>
</cp:coreProperties>
</file>