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368800" cy="100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00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対応シート（児童手当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HGP創英角ﾎﾟｯﾌﾟ体" w:ascii="HGP創英角ﾎﾟｯﾌﾟ体" w:hAnsi="HGP創英角ﾎﾟｯﾌﾟ体"/>
                                <w:color w:val="000000"/>
                                <w:lang w:bidi="ar-SA" w:eastAsia="zh-CN" w:val="en-US"/>
                              </w:rPr>
                              <w:t>　　　　　　　　　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position w:val="24"/>
                                <w:rFonts w:eastAsia="SimSun;宋体" w:cs="SimSun;宋体" w:ascii="SimSun;宋体" w:hAnsi="SimSun;宋体"/>
                                <w:color w:val="000000"/>
                                <w:lang w:bidi="ar-SA" w:eastAsia="zh-CN" w:val="en-US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6pt;margin-top:0pt;width:343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対応シート（児童手当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HGP創英角ﾎﾟｯﾌﾟ体" w:ascii="HGP創英角ﾎﾟｯﾌﾟ体" w:hAnsi="HGP創英角ﾎﾟｯﾌﾟ体"/>
                          <w:color w:val="000000"/>
                          <w:lang w:bidi="ar-SA" w:eastAsia="zh-CN" w:val="en-US"/>
                        </w:rPr>
                        <w:t>　　　　　　　　　</w:t>
                      </w:r>
                      <w:r>
                        <w:rPr>
                          <w:szCs w:val="24"/>
                          <w:sz w:val="24"/>
                          <w:kern w:val="2"/>
                          <w:position w:val="24"/>
                          <w:rFonts w:eastAsia="SimSun;宋体" w:cs="SimSun;宋体" w:ascii="SimSun;宋体" w:hAnsi="SimSun;宋体"/>
                          <w:color w:val="000000"/>
                          <w:lang w:bidi="ar-SA" w:eastAsia="zh-CN" w:val="en-US"/>
                        </w:rPr>
                        <w:t>　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12604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Ⅰ．小学校６年生(12歳到達後，最初の3月31日)までの子供を養育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position w:val="6"/>
                                <w:b/>
                                <w:kern w:val="2"/>
                                <w:spacing w:val="-20"/>
                                <w:szCs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sz w:val="24"/>
                                <w:position w:val="6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）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pacing w:val="-20"/>
                                <w:szCs w:val="24"/>
                                <w:position w:val="6"/>
                                <w:sz w:val="24"/>
                                <w:rFonts w:cs="SimSun;宋体" w:ascii="SimSun;宋体" w:hAnsi="SimSun;宋体" w:eastAsia="SimSun;宋体"/>
                                <w:color w:val="0000FF"/>
                                <w:lang w:bidi="ar-SA" w:eastAsia="zh-CN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Ⅰ．小学校６年生(12歳到達後，最初の3月31日)までの子供を養育していますか？</w:t>
                      </w:r>
                    </w:p>
                    <w:p>
                      <w:pPr>
                        <w:overflowPunct w:val="false"/>
                        <w:bidi w:val="0"/>
                        <w:ind w:firstLine="493"/>
                        <w:jc w:val="both"/>
                        <w:rPr/>
                      </w:pPr>
                      <w:r>
                        <w:rPr>
                          <w:sz w:val="24"/>
                          <w:position w:val="6"/>
                          <w:b/>
                          <w:kern w:val="2"/>
                          <w:spacing w:val="-20"/>
                          <w:szCs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（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sz w:val="24"/>
                          <w:position w:val="6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）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pacing w:val="-20"/>
                          <w:szCs w:val="24"/>
                          <w:position w:val="6"/>
                          <w:sz w:val="24"/>
                          <w:rFonts w:cs="SimSun;宋体" w:ascii="SimSun;宋体" w:hAnsi="SimSun;宋体" w:eastAsia="SimSun;宋体"/>
                          <w:color w:val="0000FF"/>
                          <w:lang w:bidi="ar-SA" w:eastAsia="zh-CN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pt" to="161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-9525</wp:posOffset>
                </wp:positionV>
                <wp:extent cx="8382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6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pt;mso-wrap-distance-left:9.05pt;mso-wrap-distance-right:9.05pt;mso-wrap-distance-top:0pt;mso-wrap-distance-bottom:0pt;margin-top:-0.75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6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-9525</wp:posOffset>
                </wp:positionV>
                <wp:extent cx="81280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フ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-0.75pt;mso-position-vertical-relative:text;margin-left:1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フォ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  <w:lang w:eastAsia="zh-CN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-9525</wp:posOffset>
                </wp:positionV>
                <wp:extent cx="3568700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手当受給の資格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メ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シャ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オ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ズ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sz w:val="24"/>
                                      <w:lang w:eastAsia="zh-CN"/>
                                    </w:rPr>
                                    <w:t>格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ゴシック;MS Gothic" w:cs="SimSun;宋体"/>
                                <w:b/>
                                <w:b/>
                                <w:color w:val="808000"/>
                                <w:spacing w:val="-40"/>
                                <w:sz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ＭＳ ゴシック;MS Gothic" w:cs="SimSun;宋体" w:ascii="SimSun;宋体" w:hAnsi="SimSun;宋体"/>
                                <w:b/>
                                <w:color w:val="808000"/>
                                <w:spacing w:val="-40"/>
                                <w:sz w:val="24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8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8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61.05pt;mso-wrap-distance-left:9.05pt;mso-wrap-distance-right:9.05pt;mso-wrap-distance-top:0pt;mso-wrap-distance-bottom:0pt;margin-top:-0.75pt;mso-position-vertical-relative:text;margin-left:2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手当受給の資格はありません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メ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シャ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オ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ズ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sz w:val="24"/>
                                <w:lang w:eastAsia="zh-CN"/>
                              </w:rPr>
                              <w:t>格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SimSun;宋体" w:hAnsi="SimSun;宋体" w:eastAsia="ＭＳ ゴシック;MS Gothic" w:cs="SimSun;宋体"/>
                          <w:b/>
                          <w:b/>
                          <w:color w:val="808000"/>
                          <w:spacing w:val="-40"/>
                          <w:sz w:val="24"/>
                          <w:lang w:val="pt-BR" w:eastAsia="zh-CN"/>
                        </w:rPr>
                      </w:pPr>
                      <w:r>
                        <w:rPr>
                          <w:rFonts w:eastAsia="ＭＳ ゴシック;MS Gothic" w:cs="SimSun;宋体" w:ascii="SimSun;宋体" w:hAnsi="SimSun;宋体"/>
                          <w:b/>
                          <w:color w:val="808000"/>
                          <w:spacing w:val="-40"/>
                          <w:sz w:val="24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8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8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214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553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Ⅱ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父・母のうち所得の高い方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誰で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position w:val="20"/>
                                <w:b/>
                                <w:szCs w:val="24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Ⅱ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父・母のうち所得の高い方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誰で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position w:val="20"/>
                          <w:b/>
                          <w:szCs w:val="24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9194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Ⅲ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所得の高い方の外国人登録カードを見せ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Ⅲ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所得の高い方の外国人登録カードを見せ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SimSun;宋体" w:hAnsi="SimSun;宋体" w:cs="SimSun;宋体" w:eastAsia="SimSun;宋体"/>
                          <w:color w:val="0033CC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267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Ⅳ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あなたと児童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同住所地に住んで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position w:val="22"/>
                                <w:b/>
                                <w:szCs w:val="24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2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2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val="en-US" w:bidi="ar-SA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Ⅳ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あなたと児童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同住所地に住んで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position w:val="22"/>
                          <w:b/>
                          <w:szCs w:val="24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2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4"/>
                          <w:position w:val="22"/>
                          <w:sz w:val="24"/>
                          <w:rFonts w:eastAsia="SimSun;宋体" w:ascii="SimSun;宋体" w:hAnsi="SimSun;宋体" w:cs="SimSun;宋体"/>
                          <w:color w:val="0033CC"/>
                          <w:lang w:val="en-US" w:bidi="ar-SA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8.9pt" to="343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-10541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8.3pt" to="97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398780</wp:posOffset>
                </wp:positionV>
                <wp:extent cx="273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1.4pt" to="162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137160</wp:posOffset>
                </wp:positionV>
                <wp:extent cx="974725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color w:val="008000"/>
                                <w:position w:val="24"/>
                                <w:sz w:val="24"/>
                                <w:lang w:val="es-E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1.2pt;mso-wrap-distance-left:9.05pt;mso-wrap-distance-right:9.05pt;mso-wrap-distance-top:0pt;mso-wrap-distance-bottom:0pt;margin-top:10.8pt;mso-position-vertical-relative:text;margin-left: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Arial"/>
                          <w:b/>
                          <w:bCs/>
                          <w:color w:val="008000"/>
                          <w:position w:val="24"/>
                          <w:sz w:val="24"/>
                          <w:lang w:val="es-E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137160</wp:posOffset>
                </wp:positionV>
                <wp:extent cx="1236980" cy="523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ind w:firstLine="246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pacing w:val="-20"/>
                                <w:position w:val="1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10"/>
                                      <w:sz w:val="24"/>
                                      <w:lang w:eastAsia="zh-CN"/>
                                    </w:rPr>
                                    <w:t>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1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10"/>
                                      <w:sz w:val="24"/>
                                      <w:lang w:eastAsia="zh-CN"/>
                                    </w:rPr>
                                    <w:t>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10"/>
                                <w:sz w:val="24"/>
                                <w:lang w:eastAsia="zh-CN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pacing w:val="-20"/>
                                <w:position w:val="1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8000"/>
                                <w:spacing w:val="-20"/>
                                <w:position w:val="1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1.2pt;mso-wrap-distance-left:9.05pt;mso-wrap-distance-right:9.05pt;mso-wrap-distance-top:0pt;mso-wrap-distance-bottom:0pt;margin-top:10.8pt;mso-position-vertical-relative:text;margin-left:1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 w:before="280" w:after="0"/>
                        <w:ind w:firstLine="246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pacing w:val="-20"/>
                          <w:position w:val="1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10"/>
                                <w:sz w:val="24"/>
                                <w:lang w:eastAsia="zh-CN"/>
                              </w:rPr>
                              <w:t>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1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10"/>
                                <w:sz w:val="24"/>
                                <w:lang w:eastAsia="zh-CN"/>
                              </w:rPr>
                              <w:t>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10"/>
                          <w:sz w:val="24"/>
                          <w:lang w:eastAsia="zh-CN"/>
                        </w:rPr>
                        <w:t>Ⅶ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pacing w:val="-20"/>
                          <w:position w:val="10"/>
                          <w:sz w:val="24"/>
                          <w:lang w:val="pt-BR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8000"/>
                          <w:spacing w:val="-20"/>
                          <w:position w:val="1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1220470" cy="5530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position w:val="28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position w:val="28"/>
                                      <w:sz w:val="24"/>
                                      <w:lang w:eastAsia="zh-CN"/>
                                    </w:rPr>
                                    <w:t>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40"/>
                                      <w:position w:val="28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3.55pt;mso-wrap-distance-left:9.05pt;mso-wrap-distance-right:9.05pt;mso-wrap-distance-top:0pt;mso-wrap-distance-bottom:0pt;margin-top:9.6pt;mso-position-vertical-relative:text;margin-left:3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ォ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position w:val="28"/>
                          <w:sz w:val="24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position w:val="28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40"/>
                                <w:position w:val="28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40"/>
                          <w:position w:val="28"/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9.8pt" to="342.6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102870</wp:posOffset>
                </wp:positionV>
                <wp:extent cx="6143625" cy="6819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Ⅴ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別居している児童の養育は誰が行って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imSun;宋体" w:hAnsi="SimSun;宋体" w:cs="SimSun;宋体" w:eastAsia="SimSun;宋体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position w:val="20"/>
                                <w:rFonts w:ascii="SimSun;宋体" w:hAnsi="SimSun;宋体" w:cs="SimSun;宋体" w:eastAsia="SimSun;宋体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20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20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20"/>
                                <w:sz w:val="24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ascii="SimSun;宋体" w:hAnsi="SimSun;宋体" w:cs="SimSun;宋体" w:eastAsia="SimSun;宋体"/>
                                <w:color w:val="0033CC"/>
                                <w:lang w:bidi="ar-SA" w:eastAsia="zh-CN" w:val="en-US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8.1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Ⅴ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別居している児童の養育は誰が行って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SimSun;宋体" w:hAnsi="SimSun;宋体" w:cs="SimSun;宋体" w:eastAsia="SimSun;宋体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position w:val="20"/>
                          <w:rFonts w:ascii="SimSun;宋体" w:hAnsi="SimSun;宋体" w:cs="SimSun;宋体" w:eastAsia="SimSun;宋体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position w:val="20"/>
                          <w:sz w:val="24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position w:val="20"/>
                          <w:sz w:val="24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position w:val="20"/>
                          <w:sz w:val="24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ascii="SimSun;宋体" w:hAnsi="SimSun;宋体" w:cs="SimSun;宋体" w:eastAsia="SimSun;宋体"/>
                          <w:color w:val="0033CC"/>
                          <w:lang w:bidi="ar-SA" w:eastAsia="zh-CN" w:val="en-US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-9525</wp:posOffset>
                </wp:positionV>
                <wp:extent cx="1247775" cy="5594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2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2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2"/>
                                      <w:sz w:val="24"/>
                                      <w:lang w:eastAsia="zh-CN"/>
                                    </w:rPr>
                                    <w:t>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4.05pt;mso-wrap-distance-left:9.05pt;mso-wrap-distance-right:9.05pt;mso-wrap-distance-top:0pt;mso-wrap-distance-bottom:0pt;margin-top:-0.7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2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2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2"/>
                                <w:sz w:val="24"/>
                                <w:lang w:eastAsia="zh-CN"/>
                              </w:rPr>
                              <w:t>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-9525</wp:posOffset>
                </wp:positionV>
                <wp:extent cx="1111250" cy="523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b/>
                                <w:b/>
                                <w:color w:val="FF6600"/>
                                <w:position w:val="-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position w:val="-8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position w:val="-8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-24"/>
                                      <w:sz w:val="24"/>
                                      <w:lang w:eastAsia="zh-CN"/>
                                    </w:rPr>
                                    <w:t>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-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-24"/>
                                      <w:sz w:val="24"/>
                                      <w:lang w:eastAsia="zh-CN"/>
                                    </w:rPr>
                                    <w:t>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-24"/>
                                <w:sz w:val="24"/>
                                <w:lang w:eastAsia="zh-CN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.2pt;mso-wrap-distance-left:9.05pt;mso-wrap-distance-right:9.05pt;mso-wrap-distance-top:0pt;mso-wrap-distance-bottom:0pt;margin-top:-0.75pt;mso-position-vertical-relative:text;margin-left:1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b/>
                          <w:b/>
                          <w:color w:val="FF6600"/>
                          <w:position w:val="-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position w:val="-8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position w:val="-8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-24"/>
                                <w:sz w:val="24"/>
                                <w:lang w:eastAsia="zh-CN"/>
                              </w:rPr>
                              <w:t>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-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-24"/>
                                <w:sz w:val="24"/>
                                <w:lang w:eastAsia="zh-CN"/>
                              </w:rPr>
                              <w:t>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-24"/>
                          <w:sz w:val="24"/>
                          <w:lang w:eastAsia="zh-CN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2203450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以外の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ワ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4.05pt;mso-wrap-distance-left:9.05pt;mso-wrap-distance-right:9.05pt;mso-wrap-distance-top:0pt;mso-wrap-distance-bottom:0pt;margin-top:-0.75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以外の人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ワ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5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0</wp:posOffset>
                </wp:positionH>
                <wp:positionV relativeFrom="paragraph">
                  <wp:posOffset>-252095</wp:posOffset>
                </wp:positionV>
                <wp:extent cx="0" cy="50419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-19.85pt" to="30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</wp:posOffset>
                </wp:positionH>
                <wp:positionV relativeFrom="paragraph">
                  <wp:posOffset>-9525</wp:posOffset>
                </wp:positionV>
                <wp:extent cx="5616575" cy="5708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を養育している方が申請してください</w:t>
                            </w:r>
                          </w:p>
                          <w:p>
                            <w:pPr>
                              <w:pStyle w:val="Normal"/>
                              <w:ind w:left="246" w:hanging="246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ル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ツ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セ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0"/>
                                      <w:sz w:val="24"/>
                                      <w:lang w:eastAsia="zh-CN"/>
                                    </w:rPr>
                                    <w:t>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44.95pt;mso-wrap-distance-left:9.05pt;mso-wrap-distance-right:9.05pt;mso-wrap-distance-top:0pt;mso-wrap-distance-bottom:0pt;margin-top:-0.75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を養育している方が申請してください</w:t>
                      </w:r>
                    </w:p>
                    <w:p>
                      <w:pPr>
                        <w:pStyle w:val="Normal"/>
                        <w:ind w:left="246" w:hanging="246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ル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ツ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セ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0"/>
                                <w:sz w:val="24"/>
                                <w:lang w:eastAsia="zh-CN"/>
                              </w:rPr>
                              <w:t>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33CC"/>
                          <w:position w:val="2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Ⅵ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児童の住所地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val="en-US" w:bidi="ar-SA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Ⅵ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児童の住所地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SimSun;宋体" w:hAnsi="SimSun;宋体" w:eastAsia="SimSun;宋体" w:cs="SimSun;宋体"/>
                          <w:color w:val="0033CC"/>
                          <w:lang w:eastAsia="ja-JP" w:val="en-US" w:bidi="ar-SA"/>
                        </w:rPr>
                        <w:t>　</w:t>
                      </w: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SimSun;宋体" w:hAnsi="SimSun;宋体" w:eastAsia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SimSun;宋体" w:hAnsi="SimSun;宋体" w:eastAsia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SimSun;宋体" w:hAnsi="SimSun;宋体" w:eastAsia="SimSun;宋体" w:cs="SimSun;宋体"/>
                          <w:color w:val="0033CC"/>
                          <w:lang w:val="en-US" w:bidi="ar-SA" w:eastAsia="ja-JP"/>
                        </w:rPr>
                        <w:t>　</w:t>
                      </w: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SimSun;宋体" w:hAnsi="SimSun;宋体" w:eastAsia="SimSun;宋体" w:cs="SimSun;宋体"/>
                          <w:color w:val="0033CC"/>
                          <w:lang w:val="en-US" w:bidi="ar-SA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-9525</wp:posOffset>
                </wp:positionV>
                <wp:extent cx="5889625" cy="10775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市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の住所地の世帯全員の住民票が添付書類として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ワ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ュ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ヤ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ィ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ュ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ィ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4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20"/>
                                      <w:position w:val="20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84.85pt;mso-wrap-distance-left:9.05pt;mso-wrap-distance-right:9.05pt;mso-wrap-distance-top:0pt;mso-wrap-distance-bottom:0pt;margin-top:-0.7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市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の住所地の世帯全員の住民票が添付書類として必要です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spacing w:val="-20"/>
                          <w:position w:val="20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ワ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ュ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ヤ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ィ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ュ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4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ィ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4"/>
                                <w:sz w:val="24"/>
                                <w:lang w:eastAsia="zh-CN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20"/>
                          <w:position w:val="20"/>
                          <w:sz w:val="24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20"/>
                                <w:position w:val="20"/>
                                <w:sz w:val="24"/>
                                <w:lang w:eastAsia="zh-CN"/>
                              </w:rPr>
                              <w:t>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spacing w:val="-20"/>
                          <w:position w:val="2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spacing w:val="-20"/>
                          <w:position w:val="2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</wp:posOffset>
                </wp:positionH>
                <wp:positionV relativeFrom="paragraph">
                  <wp:posOffset>126365</wp:posOffset>
                </wp:positionV>
                <wp:extent cx="5889625" cy="63468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634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FF6600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国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33CC"/>
                                      <w:position w:val="-6"/>
                                      <w:sz w:val="24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33CC"/>
                                <w:position w:val="-6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ワ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33CC"/>
                                      <w:position w:val="-6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出生証明書　古いものでもいいです。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コピーでもいいです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ツ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セ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ュ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コ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</w:rPr>
                                    <w:t>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ェ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コ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住所証明書　新しい証明書に限ります</w:t>
                            </w:r>
                          </w:p>
                          <w:p>
                            <w:pPr>
                              <w:pStyle w:val="Normal"/>
                              <w:ind w:left="1571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ェ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送金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銀行等の発行した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が添付書類として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color w:val="FF6600"/>
                                <w:spacing w:val="-30"/>
                                <w:sz w:val="24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ュ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ヤ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ィ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オ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ク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ハ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0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別居児童の氏名・生年月日・住所・請求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受給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の続柄が分かる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居住国における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またはこれに準ずるものが発行した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その翻訳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SimSun;宋体" w:hAnsi="SimSun;宋体" w:eastAsia="SimSun;宋体" w:cs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ェ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ヤ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ィ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ツ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セ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ニ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ュ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ュ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ノ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グ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ュ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グ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グア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ツ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ウエ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33CC"/>
                                      <w:spacing w:val="-38"/>
                                      <w:position w:val="10"/>
                                      <w:lang w:eastAsia="zh-CN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各々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lang w:eastAsia="zh-CN"/>
                              </w:rPr>
                              <w:t>翻訳　新</w:t>
                            </w:r>
                            <w:r>
                              <w:rPr/>
                              <w:t>しい</w:t>
                            </w:r>
                            <w:r>
                              <w:rPr>
                                <w:lang w:eastAsia="zh-CN"/>
                              </w:rPr>
                              <w:t>翻訳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lang w:eastAsia="zh-CN"/>
                              </w:rPr>
                              <w:t>限</w:t>
                            </w:r>
                            <w:r>
                              <w:rPr/>
                              <w:t>ります</w:t>
                            </w:r>
                            <w:r>
                              <w:rPr>
                                <w:lang w:eastAsia="zh-CN"/>
                              </w:rPr>
                              <w:t>（翻訳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lang w:eastAsia="zh-CN"/>
                              </w:rPr>
                              <w:t>最後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lang w:eastAsia="zh-CN"/>
                              </w:rPr>
                              <w:t>必</w:t>
                            </w:r>
                            <w:r>
                              <w:rPr/>
                              <w:t>ず</w:t>
                            </w:r>
                            <w:r>
                              <w:rPr>
                                <w:lang w:eastAsia="zh-CN"/>
                              </w:rPr>
                              <w:t>翻訳日，翻訳者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lang w:eastAsia="zh-CN"/>
                              </w:rPr>
                              <w:t>住所，氏名，押印</w:t>
                            </w:r>
                            <w:r>
                              <w:rPr/>
                              <w:t>があるもの</w:t>
                            </w:r>
                            <w:r>
                              <w:rPr>
                                <w:lang w:eastAsia="zh-CN"/>
                              </w:rPr>
                              <w:t>）　</w:t>
                            </w:r>
                            <w:r>
                              <w:rPr/>
                              <w:t>いずれの</w:t>
                            </w:r>
                            <w:r>
                              <w:rPr>
                                <w:lang w:eastAsia="zh-CN"/>
                              </w:rPr>
                              <w:t>場合</w:t>
                            </w:r>
                            <w:r>
                              <w:rPr/>
                              <w:t>も</w:t>
                            </w:r>
                            <w:r>
                              <w:rPr>
                                <w:lang w:eastAsia="zh-CN"/>
                              </w:rPr>
                              <w:t>Ⅶ</w:t>
                            </w:r>
                            <w:r>
                              <w:rPr/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33CC"/>
                                <w:position w:val="30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ゴ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ュ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オ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ュ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チ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ゼ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ズ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ャ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spacing w:val="-34"/>
                                      <w:position w:val="28"/>
                                      <w:sz w:val="24"/>
                                      <w:lang w:eastAsia="zh-CN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）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34"/>
                                <w:sz w:val="24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position w:val="3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8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</w:rPr>
                                    <w:t>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ョウ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ュイ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33CC"/>
                                      <w:position w:val="24"/>
                                      <w:sz w:val="24"/>
                                    </w:rPr>
                                    <w:t>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position w:val="24"/>
                                <w:sz w:val="24"/>
                                <w:lang w:eastAsia="zh-CN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33CC"/>
                                <w:spacing w:val="-34"/>
                                <w:position w:val="3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33CC"/>
                                <w:spacing w:val="-34"/>
                                <w:position w:val="34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pacing w:val="-34"/>
                                <w:position w:val="34"/>
                                <w:sz w:val="24"/>
                                <w:lang w:val="es-ES" w:eastAsia="zh-C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pacing w:val="-34"/>
                                <w:position w:val="34"/>
                                <w:sz w:val="24"/>
                                <w:lang w:val="es-E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99.75pt;mso-wrap-distance-left:9.05pt;mso-wrap-distance-right:9.05pt;mso-wrap-distance-top:0pt;mso-wrap-distance-bottom:0pt;margin-top:9.9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FF6600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国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ゴ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33CC"/>
                                <w:position w:val="-6"/>
                                <w:sz w:val="24"/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33CC"/>
                          <w:position w:val="-6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ワ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33CC"/>
                                <w:position w:val="-6"/>
                                <w:sz w:val="24"/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ＭＳ ゴシック;MS Gothic" w:cs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出生証明書　古いものでもいいです。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コピーでもいいです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33CC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ツ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セ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ュ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コ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</w:rPr>
                              <w:t>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ェ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コ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住所証明書　新しい証明書に限ります</w:t>
                      </w:r>
                    </w:p>
                    <w:p>
                      <w:pPr>
                        <w:pStyle w:val="Normal"/>
                        <w:ind w:left="1571" w:hanging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33CC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ェ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z w:val="24"/>
                                <w:lang w:eastAsia="zh-CN"/>
                              </w:rPr>
                              <w:t>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送金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銀行等の発行した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が添付書類として必要です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  <w:color w:val="FF6600"/>
                          <w:spacing w:val="-30"/>
                          <w:sz w:val="24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ュ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ヤ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ィ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オ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ク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ハ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0"/>
                                <w:sz w:val="24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6600"/>
                          <w:sz w:val="24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別居児童の氏名・生年月日・住所・請求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受給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の続柄が分かる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居住国における官公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またはこれに準ずるものが発行した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その翻訳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SimSun;宋体" w:hAnsi="SimSun;宋体" w:eastAsia="SimSun;宋体" w:cs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ェ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ヤ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ィ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、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ツ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セ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ニ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ュ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ュ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ノ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グ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ュ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グ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グア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ツ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ウエ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pacing w:val="-38"/>
                          <w:position w:val="10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color w:val="0033CC"/>
                                <w:spacing w:val="-38"/>
                                <w:position w:val="10"/>
                                <w:lang w:eastAsia="zh-CN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※</w:t>
                      </w:r>
                      <w:r>
                        <w:rPr>
                          <w:lang w:eastAsia="zh-CN"/>
                        </w:rPr>
                        <w:t>各々</w:t>
                      </w:r>
                      <w:r>
                        <w:rPr/>
                        <w:t>の</w:t>
                      </w:r>
                      <w:r>
                        <w:rPr>
                          <w:lang w:eastAsia="zh-CN"/>
                        </w:rPr>
                        <w:t>翻訳　新</w:t>
                      </w:r>
                      <w:r>
                        <w:rPr/>
                        <w:t>しい</w:t>
                      </w:r>
                      <w:r>
                        <w:rPr>
                          <w:lang w:eastAsia="zh-CN"/>
                        </w:rPr>
                        <w:t>翻訳</w:t>
                      </w:r>
                      <w:r>
                        <w:rPr/>
                        <w:t>に</w:t>
                      </w:r>
                      <w:r>
                        <w:rPr>
                          <w:lang w:eastAsia="zh-CN"/>
                        </w:rPr>
                        <w:t>限</w:t>
                      </w:r>
                      <w:r>
                        <w:rPr/>
                        <w:t>ります</w:t>
                      </w:r>
                      <w:r>
                        <w:rPr>
                          <w:lang w:eastAsia="zh-CN"/>
                        </w:rPr>
                        <w:t>（翻訳</w:t>
                      </w:r>
                      <w:r>
                        <w:rPr/>
                        <w:t>の</w:t>
                      </w:r>
                      <w:r>
                        <w:rPr>
                          <w:lang w:eastAsia="zh-CN"/>
                        </w:rPr>
                        <w:t>最後</w:t>
                      </w:r>
                      <w:r>
                        <w:rPr/>
                        <w:t>に</w:t>
                      </w:r>
                      <w:r>
                        <w:rPr>
                          <w:lang w:eastAsia="zh-CN"/>
                        </w:rPr>
                        <w:t>必</w:t>
                      </w:r>
                      <w:r>
                        <w:rPr/>
                        <w:t>ず</w:t>
                      </w:r>
                      <w:r>
                        <w:rPr>
                          <w:lang w:eastAsia="zh-CN"/>
                        </w:rPr>
                        <w:t>翻訳日，翻訳者</w:t>
                      </w:r>
                      <w:r>
                        <w:rPr/>
                        <w:t>の</w:t>
                      </w:r>
                      <w:r>
                        <w:rPr>
                          <w:lang w:eastAsia="zh-CN"/>
                        </w:rPr>
                        <w:t>住所，氏名，押印</w:t>
                      </w:r>
                      <w:r>
                        <w:rPr/>
                        <w:t>があるもの</w:t>
                      </w:r>
                      <w:r>
                        <w:rPr>
                          <w:lang w:eastAsia="zh-CN"/>
                        </w:rPr>
                        <w:t>）　</w:t>
                      </w:r>
                      <w:r>
                        <w:rPr/>
                        <w:t>いずれの</w:t>
                      </w:r>
                      <w:r>
                        <w:rPr>
                          <w:lang w:eastAsia="zh-CN"/>
                        </w:rPr>
                        <w:t>場合</w:t>
                      </w:r>
                      <w:r>
                        <w:rPr/>
                        <w:t>も</w:t>
                      </w:r>
                      <w:r>
                        <w:rPr>
                          <w:lang w:eastAsia="zh-CN"/>
                        </w:rPr>
                        <w:t>Ⅶ</w:t>
                      </w:r>
                      <w:r>
                        <w:rPr/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33CC"/>
                          <w:position w:val="30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ゴォ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ュ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オ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ュ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チ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ァ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ゼ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ズ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ミ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ャ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spacing w:val="-34"/>
                                <w:position w:val="28"/>
                                <w:sz w:val="24"/>
                                <w:lang w:eastAsia="zh-CN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28"/>
                          <w:sz w:val="24"/>
                          <w:lang w:eastAsia="zh-CN"/>
                        </w:rPr>
                        <w:t>）　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spacing w:val="-34"/>
                          <w:position w:val="34"/>
                          <w:sz w:val="24"/>
                          <w:lang w:eastAsia="zh-CN"/>
                        </w:rPr>
                        <w:t>　　</w:t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33CC"/>
                          <w:position w:val="3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8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</w:rPr>
                              <w:t>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4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33CC"/>
                          <w:position w:val="24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ョウ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ュイ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33CC"/>
                                <w:position w:val="24"/>
                                <w:sz w:val="24"/>
                              </w:rPr>
                              <w:t>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position w:val="24"/>
                          <w:sz w:val="24"/>
                          <w:lang w:eastAsia="zh-CN"/>
                        </w:rPr>
                        <w:t>Ⅶ</w:t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33CC"/>
                          <w:spacing w:val="-34"/>
                          <w:position w:val="34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33CC"/>
                          <w:spacing w:val="-34"/>
                          <w:position w:val="34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pacing w:val="-34"/>
                          <w:position w:val="34"/>
                          <w:sz w:val="24"/>
                          <w:lang w:val="es-ES" w:eastAsia="zh-CN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pacing w:val="-34"/>
                          <w:position w:val="34"/>
                          <w:sz w:val="24"/>
                          <w:lang w:val="es-E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z w:val="24"/>
                          <w:lang w:val="pt-BR" w:eastAsia="zh-CN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　</w:t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 w:cs="ＭＳ ゴシック;MS Gothic"/>
          <w:b/>
          <w:color w:val="FF6600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  <w:lang w:val="en-US" w:eastAsia="en-US"/>
        </w:rPr>
      </w:pPr>
      <w:r>
        <w:rPr>
          <w:rFonts w:eastAsia="ＭＳ ゴシック;MS Gothic" w:cs="ＭＳ ゴシック;MS Gothic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Ⅶ．申請手続きの進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記入方法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SimSun;宋体" w:hAnsi="SimSun;宋体" w:eastAsia="SimSun;宋体" w:cs="SimSun;宋体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position w:val="20"/>
                                <w:rFonts w:ascii="SimSun;宋体" w:hAnsi="SimSun;宋体" w:eastAsia="SimSun;宋体" w:cs="SimSun;宋体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position w:val="20"/>
                                <w:b/>
                                <w:rFonts w:ascii="SimSun;宋体" w:hAnsi="SimSun;宋体" w:eastAsia="SimSun;宋体" w:cs="SimSun;宋体"/>
                                <w:color w:val="0033CC"/>
                                <w:lang w:eastAsia="ja-JP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ascii="SimSun;宋体" w:hAnsi="SimSun;宋体" w:eastAsia="SimSun;宋体" w:cs="SimSun;宋体"/>
                                <w:color w:val="0033CC"/>
                                <w:lang w:bidi="ar-SA"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Ⅶ．申請手続きの進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記入方法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SimSun;宋体" w:hAnsi="SimSun;宋体" w:eastAsia="SimSun;宋体" w:cs="SimSun;宋体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position w:val="20"/>
                          <w:rFonts w:ascii="SimSun;宋体" w:hAnsi="SimSun;宋体" w:eastAsia="SimSun;宋体" w:cs="SimSun;宋体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position w:val="20"/>
                          <w:b/>
                          <w:rFonts w:ascii="SimSun;宋体" w:hAnsi="SimSun;宋体" w:eastAsia="SimSun;宋体" w:cs="SimSun;宋体"/>
                          <w:color w:val="0033CC"/>
                          <w:lang w:eastAsia="ja-JP" w:bidi="ar-SA" w:val="en-US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ascii="SimSun;宋体" w:hAnsi="SimSun;宋体" w:eastAsia="SimSun;宋体" w:cs="SimSun;宋体"/>
                          <w:color w:val="0033CC"/>
                          <w:lang w:bidi="ar-SA"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285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今日の日付を書い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s-ES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bCs/>
                <w:color w:val="008000"/>
                <w:sz w:val="24"/>
                <w:lang w:val="es-E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ェ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今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期</w:t>
                  </w:r>
                </w:rubyBase>
              </w:ruby>
            </w:r>
            <w:r/>
          </w:p>
          <w:p>
            <w:pPr>
              <w:pStyle w:val="Normal"/>
              <w:ind w:firstLine="2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  <w:lang w:val="es-ES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  <w:lang w:val="es-E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手当の支給開始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  <w:lang w:val="es-ES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通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  <w:lang w:val="es-ES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申請日の翌月からで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  <w:lang w:val="es-ES"/>
              </w:rPr>
              <w:t>)</w:t>
            </w:r>
          </w:p>
          <w:p>
            <w:pPr>
              <w:pStyle w:val="Normal"/>
              <w:ind w:left="246" w:hanging="246"/>
              <w:rPr>
                <w:rFonts w:ascii="SimSun;宋体" w:hAnsi="SimSun;宋体" w:eastAsia="SimSun;宋体" w:cs="SimSun;宋体"/>
                <w:b/>
                <w:b/>
                <w:color w:val="0033CC"/>
                <w:spacing w:val="-20"/>
                <w:sz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8000"/>
                <w:sz w:val="24"/>
                <w:lang w:val="es-ES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ブ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般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是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ツ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从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申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第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二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个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月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始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发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放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>）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名前を書いてください　</w:t>
            </w:r>
            <w:r>
              <w:rPr>
                <w:rFonts w:ascii="SimSun;宋体" w:hAnsi="SimSun;宋体" w:cs="SimSun;宋体" w:eastAsia="SimSun;宋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ェ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姓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住所を書いて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電話番号を書いて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s-ES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电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ホア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话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ー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码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性別を書いて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ビ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别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pacing w:val="-3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あなたの生年月日を書いてください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二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ツ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6"/>
                      <w:sz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Arial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結婚してい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  <w:lang w:val="es-ES"/>
              </w:rPr>
              <w:t>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ェ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结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婚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レ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ー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吗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？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子供の名前を書いてください</w:t>
            </w:r>
            <w:r>
              <w:rPr>
                <w:rFonts w:ascii="ＭＳ 明朝;MS Mincho" w:hAnsi="ＭＳ 明朝;MS Mincho" w:cs="ＭＳ 明朝;MS Mincho"/>
                <w:b/>
                <w:bCs/>
                <w:color w:val="FF6600"/>
                <w:sz w:val="24"/>
              </w:rPr>
              <w:t>　</w:t>
            </w:r>
            <w:r>
              <w:rPr>
                <w:rFonts w:ascii="SimSun;宋体" w:hAnsi="SimSun;宋体" w:cs="SimSun;宋体" w:eastAsia="SimSun;宋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姓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子供の生年月日を書いてください</w:t>
            </w:r>
          </w:p>
          <w:p>
            <w:pPr>
              <w:pStyle w:val="Normal"/>
              <w:ind w:left="246" w:hanging="0"/>
              <w:rPr>
                <w:rFonts w:ascii="SimSun;宋体" w:hAnsi="SimSun;宋体" w:eastAsia="SimSun;宋体" w:cs="SimSun;宋体"/>
                <w:b/>
                <w:b/>
                <w:color w:val="0033CC"/>
                <w:spacing w:val="-38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s-ES"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ツ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生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月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8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8"/>
                      <w:sz w:val="24"/>
                      <w:lang w:eastAsia="zh-CN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子供と同じ住所に住んでいますか？</w:t>
            </w:r>
            <w:r>
              <w:rPr>
                <w:rFonts w:ascii="SimSun;宋体" w:hAnsi="SimSun;宋体" w:cs="SimSun;宋体" w:eastAsia="SimSun;宋体"/>
                <w:b/>
                <w:bCs/>
                <w:color w:val="FF66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ホ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和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ザ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ー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吗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？</w:t>
            </w:r>
          </w:p>
          <w:p>
            <w:pPr>
              <w:pStyle w:val="Normal"/>
              <w:ind w:firstLine="4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別居の場合は，別居監護申立書に別居理由など書いてください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33CC"/>
                <w:spacing w:val="-3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8000"/>
                <w:spacing w:val="-30"/>
                <w:sz w:val="24"/>
                <w:lang w:val="es-ES"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ブ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ザ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ザ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另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监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护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申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立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书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ワ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上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明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另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30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30"/>
                      <w:sz w:val="24"/>
                      <w:lang w:eastAsia="zh-CN"/>
                    </w:rPr>
                    <w:t>由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あなた名義の銀行口座を教えてください。郵便局はだめです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33CC"/>
                <w:spacing w:val="-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pacing w:val="-24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讲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自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己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义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办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邮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ュ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ブ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4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4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66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6600"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88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今年の１月１日はどこに住んでいましたか？</w:t>
            </w:r>
          </w:p>
          <w:p>
            <w:pPr>
              <w:pStyle w:val="Normal"/>
              <w:ind w:firstLine="246"/>
              <w:rPr>
                <w:rFonts w:ascii="SimSun;宋体" w:hAnsi="SimSun;宋体" w:eastAsia="SimSun;宋体" w:cs="SimSun;宋体"/>
                <w:b/>
                <w:b/>
                <w:color w:val="0033C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4"/>
                <w:lang w:val="es-ES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今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１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１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是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ザ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哪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里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？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鈴鹿市以外の場合は，登録があった市町で児童手当用の所得証明書が必要です。</w:t>
            </w:r>
          </w:p>
          <w:p>
            <w:pPr>
              <w:pStyle w:val="Normal"/>
              <w:rPr>
                <w:rFonts w:ascii="SimSun;宋体" w:hAnsi="SimSun;宋体" w:eastAsia="SimSun;宋体" w:cs="Arial"/>
                <w:b/>
                <w:b/>
                <w:bCs/>
                <w:color w:val="008000"/>
                <w:sz w:val="24"/>
                <w:lang w:val="es-ES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铃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鹿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ワ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ヤ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要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ゴ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供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ド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登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录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地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ゥ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专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メ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ユ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于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办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儿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ト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ブ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ョ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证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明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ゥ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书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年金に入っていますか？健康保険証は会社からもらっていますか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33CC"/>
                <w:spacing w:val="-20"/>
                <w:sz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8000"/>
                <w:spacing w:val="-2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是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ォ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否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交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纳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イ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金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养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ラ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老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</w:rPr>
                    <w:t>）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>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ゴ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作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单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ウエ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是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ォ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否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ゲ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你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办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康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保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ア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证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</w:rPr>
              <w:t>？</w:t>
            </w:r>
          </w:p>
          <w:p>
            <w:pPr>
              <w:pStyle w:val="Normal"/>
              <w:ind w:firstLine="4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会社からもらっている場合は，本人の保険証のコピーをください</w:t>
            </w:r>
          </w:p>
          <w:p>
            <w:pPr>
              <w:pStyle w:val="Normal"/>
              <w:ind w:firstLine="246"/>
              <w:rPr>
                <w:rFonts w:ascii="SimSun;宋体" w:hAnsi="SimSun;宋体" w:eastAsia="SimSun;宋体" w:cs="Arial"/>
                <w:b/>
                <w:b/>
                <w:bCs/>
                <w:color w:val="008000"/>
                <w:sz w:val="24"/>
                <w:lang w:val="es-ES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グ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果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バ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办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レ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交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印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。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家や土地を売ったことがありますか？　</w:t>
            </w:r>
            <w:r>
              <w:rPr>
                <w:rFonts w:ascii="ＭＳ 明朝;MS Mincho" w:hAnsi="ＭＳ 明朝;MS Mincho" w:cs="ＭＳ 明朝;MS Mincho"/>
                <w:b/>
                <w:bCs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卖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グオ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过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ァ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房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ホ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或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ト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土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ディ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地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ー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z w:val="24"/>
                      <w:lang w:eastAsia="zh-CN"/>
                    </w:rPr>
                    <w:t>吗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z w:val="24"/>
              </w:rPr>
              <w:t>？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6600"/>
                <w:sz w:val="24"/>
              </w:rPr>
              <w:t>在留期限を確認するために，外国人登録証を見せてください</w:t>
            </w:r>
          </w:p>
          <w:p>
            <w:pPr>
              <w:pStyle w:val="Normal"/>
              <w:ind w:firstLine="246"/>
              <w:rPr>
                <w:rFonts w:ascii="SimSun;宋体" w:hAnsi="SimSun;宋体" w:eastAsia="SimSun;宋体" w:cs="SimSun;宋体"/>
                <w:b/>
                <w:b/>
                <w:bCs/>
                <w:color w:val="FF6600"/>
                <w:spacing w:val="-2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ウエ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ュ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确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レ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认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ティ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停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ュ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期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ェ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イ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ツウ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ニ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您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ワイ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ゴ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レ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人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ド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登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录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33CC"/>
                <w:spacing w:val="-20"/>
                <w:sz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ズオン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33CC"/>
                      <w:spacing w:val="-20"/>
                      <w:sz w:val="24"/>
                      <w:lang w:eastAsia="zh-CN"/>
                    </w:rPr>
                    <w:t>证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6600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33CC"/>
          <w:spacing w:val="-24"/>
          <w:sz w:val="24"/>
        </w:rPr>
      </w:pPr>
      <w:r>
        <w:rPr>
          <w:rFonts w:cs="ＭＳ ゴシック;MS Gothic" w:eastAsia="ＭＳ ゴシック;MS Gothic"/>
          <w:b/>
          <w:color w:val="FF6600"/>
          <w:sz w:val="24"/>
        </w:rPr>
        <w:t>　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pacing w:val="-24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pacing w:val="-24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b/>
          <w:b/>
          <w:color w:val="008000"/>
          <w:sz w:val="24"/>
          <w:lang w:val="pt-BR"/>
        </w:rPr>
      </w:pPr>
      <w:r>
        <w:rPr>
          <w:rFonts w:eastAsia="ＭＳ ゴシック;MS Gothic"/>
          <w:b/>
          <w:color w:val="008000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593975" cy="68199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手続きはこれで終わり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  <w:kern w:val="2"/>
                                <w:b/>
                                <w:rFonts w:eastAsia="SimSun;宋体" w:ascii="SimSun;宋体" w:hAnsi="SimSun;宋体" w:cs="SimSun;宋体"/>
                                <w:color w:val="0033CC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20"/>
                                <w:sz w:val="24"/>
                                <w:rFonts w:eastAsia="SimSun;宋体" w:ascii="SimSun;宋体" w:hAnsi="SimSun;宋体" w:cs="SimSun;宋体"/>
                                <w:color w:val="0033CC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eastAsia="SimSun;宋体" w:ascii="SimSun;宋体" w:hAnsi="SimSun;宋体" w:cs="SimSun;宋体"/>
                                <w:color w:val="0033CC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20"/>
                                <w:rFonts w:eastAsia="SimSun;宋体" w:ascii="SimSun;宋体" w:hAnsi="SimSun;宋体" w:cs="SimSun;宋体"/>
                                <w:color w:val="0033CC"/>
                                <w:lang w:eastAsia="zh-CN"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0pt;width:204.2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手続きはこれで終わりです</w:t>
                      </w:r>
                    </w:p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position w:val="20"/>
                          <w:sz w:val="24"/>
                          <w:szCs w:val="24"/>
                          <w:kern w:val="2"/>
                          <w:b/>
                          <w:rFonts w:eastAsia="SimSun;宋体" w:ascii="SimSun;宋体" w:hAnsi="SimSun;宋体" w:cs="SimSun;宋体"/>
                          <w:color w:val="0033CC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20"/>
                          <w:sz w:val="24"/>
                          <w:rFonts w:eastAsia="SimSun;宋体" w:ascii="SimSun;宋体" w:hAnsi="SimSun;宋体" w:cs="SimSun;宋体"/>
                          <w:color w:val="0033CC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eastAsia="SimSun;宋体" w:ascii="SimSun;宋体" w:hAnsi="SimSun;宋体" w:cs="SimSun;宋体"/>
                          <w:color w:val="0033CC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20"/>
                          <w:rFonts w:eastAsia="SimSun;宋体" w:ascii="SimSun;宋体" w:hAnsi="SimSun;宋体" w:cs="SimSun;宋体"/>
                          <w:color w:val="0033CC"/>
                          <w:lang w:eastAsia="zh-CN"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62" w:fmt="decimal"/>
      <w:formProt w:val="false"/>
      <w:textDirection w:val="lrTb"/>
      <w:docGrid w:type="linesAndChars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298450"/>
              <wp:effectExtent l="0" t="0" r="0" b="0"/>
              <wp:wrapSquare wrapText="bothSides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児童手当（中国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606"/>
        </w:tabs>
        <w:ind w:left="606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6" w:hanging="0"/>
    </w:pPr>
    <w:rPr>
      <w:rFonts w:ascii="ＭＳ ゴシック;MS Gothic" w:hAnsi="ＭＳ ゴシック;MS Gothic" w:eastAsia="ＭＳ ゴシック;MS Gothic" w:cs="ＭＳ ゴシック;MS Gothic"/>
      <w:b/>
      <w:bCs/>
      <w:color w:val="FF6600"/>
      <w:sz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9:00Z</dcterms:created>
  <dc:creator>SP1222</dc:creator>
  <dc:description/>
  <cp:keywords/>
  <dc:language>en-US</dc:language>
  <cp:lastModifiedBy>k050150</cp:lastModifiedBy>
  <cp:lastPrinted>2008-05-13T15:17:00Z</cp:lastPrinted>
  <dcterms:modified xsi:type="dcterms:W3CDTF">2008-07-10T01:19:00Z</dcterms:modified>
  <cp:revision>12</cp:revision>
  <dc:subject/>
  <dc:title>日本語・ポルトガル語・スペイン語 窓口対訳</dc:title>
</cp:coreProperties>
</file>