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0150</wp:posOffset>
                </wp:positionH>
                <wp:positionV relativeFrom="paragraph">
                  <wp:posOffset>-342900</wp:posOffset>
                </wp:positionV>
                <wp:extent cx="4000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s-PE" w:eastAsia="ja-JP" w:bidi="ar-SA"/>
                              </w:rPr>
                              <w:t>対応シート（保育所入所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4.5pt;margin-top:-27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s-PE" w:eastAsia="ja-JP" w:bidi="ar-SA"/>
                        </w:rPr>
                        <w:t>対応シート（保育所入所用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61341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kern w:val="2"/>
                                <w:rFonts w:eastAsia="SimSun;宋体" w:cs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？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SimSun;宋体" w:cs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，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SimSun;宋体" w:cs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eastAsia="SimSun;宋体" w:cs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四日市市に住んでいますか？または、勤務先が（四日市市）に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5.4pt;width:48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kern w:val="2"/>
                          <w:rFonts w:eastAsia="SimSun;宋体" w:cs="SimSun;宋体" w:ascii="SimSun;宋体" w:hAnsi="SimSun;宋体"/>
                          <w:color w:val="0000FF"/>
                          <w:lang w:val="es-PE" w:eastAsia="zh-CN" w:bidi="ar-SA"/>
                        </w:rPr>
                        <w:t>？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SimSun;宋体" w:cs="SimSun;宋体" w:ascii="SimSun;宋体" w:hAnsi="SimSun;宋体"/>
                          <w:color w:val="0000FF"/>
                          <w:lang w:val="es-PE" w:eastAsia="zh-CN" w:bidi="ar-SA"/>
                        </w:rPr>
                        <w:t>，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SimSun;宋体" w:cs="SimSun;宋体" w:ascii="SimSun;宋体" w:hAnsi="SimSun;宋体"/>
                          <w:color w:val="0000FF"/>
                          <w:lang w:val="es-PE" w:eastAsia="zh-CN" w:bidi="ar-SA"/>
                        </w:rPr>
                        <w:t>（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eastAsia="SimSun;宋体" w:cs="SimSun;宋体" w:ascii="SimSun;宋体" w:hAnsi="SimSun;宋体"/>
                          <w:color w:val="0000FF"/>
                          <w:lang w:val="es-PE" w:eastAsia="zh-CN" w:bidi="ar-SA"/>
                        </w:rPr>
                        <w:t>）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四日市市に住んでいますか？または、勤務先が（四日市市）にあり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5pt" to="173.2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20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.65pt" to="78.7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04140</wp:posOffset>
                </wp:positionV>
                <wp:extent cx="7524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8.2pt;mso-position-vertical-relative:text;margin-left: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3286125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ﾙ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ｵ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ｱ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ﾆ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ｻﾞ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ﾈ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ﾀ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ﾎ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ﾋﾞｱ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ﾏ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入所希望日までに市内に住所を移し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5.5pt;mso-wrap-distance-left:9.05pt;mso-wrap-distance-right:9.05pt;mso-wrap-distance-top:0pt;mso-wrap-distance-bottom:0pt;margin-top:6.2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ﾙ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ｵ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ｱ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ﾆ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ｻﾞ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ﾈ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ﾀ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ﾎ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ﾋﾞｱ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ﾏ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入所希望日までに市内に住所を移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-14605</wp:posOffset>
                </wp:positionV>
                <wp:extent cx="8191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ﾎ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1.1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ﾎ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111125</wp:posOffset>
                </wp:positionV>
                <wp:extent cx="266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75pt" to="225.7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</wp:posOffset>
                </wp:positionV>
                <wp:extent cx="2800350" cy="71056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人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.95pt;width:220.4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val="es-PE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人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390</wp:posOffset>
                </wp:positionH>
                <wp:positionV relativeFrom="paragraph">
                  <wp:posOffset>109855</wp:posOffset>
                </wp:positionV>
                <wp:extent cx="14001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65pt" to="125.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65pt" to="15.7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65pt" to="4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4050</wp:posOffset>
                </wp:positionH>
                <wp:positionV relativeFrom="paragraph">
                  <wp:posOffset>1098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65pt" to="451.5pt,5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200025" cy="3429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25.9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4pt" to="231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122555</wp:posOffset>
                </wp:positionV>
                <wp:extent cx="133350" cy="22860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.65pt" to="355.4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ﾚ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23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-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ﾚ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23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1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ｴﾙ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ﾚ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2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ｴﾙ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ﾚ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23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0480</wp:posOffset>
                </wp:positionV>
                <wp:extent cx="1152525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ｻ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ﾚ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23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2.4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ｻ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ﾚ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23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3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30480</wp:posOffset>
                </wp:positionV>
                <wp:extent cx="1019175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ﾚ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420" w:firstLine="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2.4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ﾚ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420" w:firstLine="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1930</wp:posOffset>
                </wp:positionH>
                <wp:positionV relativeFrom="paragraph">
                  <wp:posOffset>30480</wp:posOffset>
                </wp:positionV>
                <wp:extent cx="81788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13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ﾚ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5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55.5pt;mso-wrap-distance-left:9.05pt;mso-wrap-distance-right:9.05pt;mso-wrap-distance-top:0pt;mso-wrap-distance-bottom:0pt;margin-top:2.4pt;mso-position-vertical-relative:text;margin-left:4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313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ﾚ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59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80035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を希望する児童は何歳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05pt;width:22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val="es-PE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を希望する児童は何歳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381635</wp:posOffset>
                </wp:positionV>
                <wp:extent cx="140017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.05pt" to="125.9pt,3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38163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0.05pt" to="15.7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0</wp:posOffset>
                </wp:positionH>
                <wp:positionV relativeFrom="paragraph">
                  <wp:posOffset>60960</wp:posOffset>
                </wp:positionV>
                <wp:extent cx="1666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8pt" to="477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67425</wp:posOffset>
                </wp:positionH>
                <wp:positionV relativeFrom="paragraph">
                  <wp:posOffset>60960</wp:posOffset>
                </wp:positionV>
                <wp:extent cx="0" cy="5715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.8pt" to="477.7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5240</wp:posOffset>
                </wp:positionV>
                <wp:extent cx="666750" cy="4572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2pt" to="398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32840</wp:posOffset>
                </wp:positionH>
                <wp:positionV relativeFrom="paragraph">
                  <wp:posOffset>15240</wp:posOffset>
                </wp:positionV>
                <wp:extent cx="466725" cy="4572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.2pt" to="125.9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55pt" to="16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.55pt" to="241.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7175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55pt" to="320.2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0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１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１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ｴﾙ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２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1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ｴﾙ</w:t>
                            </w:r>
                          </w:rt>
                          <w:rubyBase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95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２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0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ｻ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３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ｻﾝ</w:t>
                            </w:r>
                          </w:rt>
                          <w:rubyBase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3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Century" w:hAnsi="Century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３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4275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6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４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4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6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４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7725</wp:posOffset>
                </wp:positionH>
                <wp:positionV relativeFrom="paragraph">
                  <wp:posOffset>148590</wp:posOffset>
                </wp:positionV>
                <wp:extent cx="752475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ｳ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５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7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ｳ</w:t>
                            </w:r>
                          </w:rt>
                          <w:rubyBase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5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５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7850</wp:posOffset>
                </wp:positionH>
                <wp:positionV relativeFrom="paragraph">
                  <wp:posOffset>142240</wp:posOffset>
                </wp:positionV>
                <wp:extent cx="685800" cy="5905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s-PE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ｭｳ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６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6.5pt;mso-wrap-distance-left:9.05pt;mso-wrap-distance-right:9.05pt;mso-wrap-distance-top:0pt;mso-wrap-distance-bottom:0pt;margin-top:11.2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s-PE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ｭｳ</w:t>
                            </w:r>
                          </w:rt>
                          <w:rubyBase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6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６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09550</wp:posOffset>
                </wp:positionH>
                <wp:positionV relativeFrom="paragraph">
                  <wp:posOffset>142240</wp:posOffset>
                </wp:positionV>
                <wp:extent cx="752475" cy="5905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ﾘ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ｽ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０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6.5pt;mso-wrap-distance-left:9.05pt;mso-wrap-distance-right:9.05pt;mso-wrap-distance-top:0pt;mso-wrap-distance-bottom:0pt;margin-top:11.2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ﾘ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ｽ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０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58420</wp:posOffset>
                </wp:positionV>
                <wp:extent cx="6667500" cy="2971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cs="Times New Roman" w:ascii="Century" w:hAnsi="Century" w:eastAsia="ＭＳ 明朝;MS Mincho"/>
                                <w:color w:val="FF6600"/>
                                <w:lang w:eastAsia="ja-JP" w:bidi="ar-SA" w:val="es-PE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cs="SimSun;宋体" w:ascii="SimSun;宋体" w:hAnsi="SimSun;宋体" w:eastAsia="SimSun;宋体"/>
                                <w:color w:val="FF660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FF6600"/>
                                <w:lang w:eastAsia="ja-JP" w:bidi="ar-SA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以外の家族構成を教えてくださ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SimSun;宋体" w:cs="Arial"/>
                                <w:color w:val="FF00FF"/>
                                <w:lang w:val="es-PE" w:eastAsia="zh-CN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4.6pt;width:52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rFonts w:cs="Times New Roman" w:ascii="Century" w:hAnsi="Century" w:eastAsia="ＭＳ 明朝;MS Mincho"/>
                          <w:color w:val="FF6600"/>
                          <w:lang w:eastAsia="ja-JP" w:bidi="ar-SA" w:val="es-PE"/>
                        </w:rPr>
                        <w:t>　　　　　　　</w:t>
                      </w:r>
                      <w:r>
                        <w:rPr>
                          <w:b/>
                          <w:szCs w:val="24"/>
                          <w:sz w:val="24"/>
                          <w:kern w:val="2"/>
                          <w:rFonts w:cs="SimSun;宋体" w:ascii="SimSun;宋体" w:hAnsi="SimSun;宋体" w:eastAsia="SimSun;宋体"/>
                          <w:color w:val="FF660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sz w:val="24"/>
                          <w:kern w:val="2"/>
                          <w:rFonts w:ascii="ＭＳ 明朝;MS Mincho" w:hAnsi="ＭＳ 明朝;MS Mincho" w:cs="ＭＳ 明朝;MS Mincho" w:eastAsia="ＭＳ 明朝;MS Mincho"/>
                          <w:color w:val="FF6600"/>
                          <w:lang w:eastAsia="ja-JP" w:bidi="ar-SA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23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以外の家族構成を教えてください？</w:t>
                      </w:r>
                    </w:p>
                    <w:p>
                      <w:pPr>
                        <w:overflowPunct w:val="false"/>
                        <w:bidi w:val="0"/>
                        <w:ind w:firstLine="188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SimSun;宋体" w:cs="Arial"/>
                          <w:color w:val="FF00FF"/>
                          <w:lang w:val="es-PE" w:eastAsia="zh-CN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2875</wp:posOffset>
                </wp:positionH>
                <wp:positionV relativeFrom="paragraph">
                  <wp:posOffset>138430</wp:posOffset>
                </wp:positionV>
                <wp:extent cx="685800" cy="8197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ﾁ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4.55pt;mso-wrap-distance-left:9.05pt;mso-wrap-distance-right:9.05pt;mso-wrap-distance-top:0pt;mso-wrap-distance-bottom:0pt;margin-top:10.9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ﾁ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1" w:hanging="241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1125</wp:posOffset>
                </wp:positionH>
                <wp:positionV relativeFrom="paragraph">
                  <wp:posOffset>139065</wp:posOffset>
                </wp:positionV>
                <wp:extent cx="752475" cy="9340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ｴ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ｴ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祖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3.55pt;mso-wrap-distance-left:9.05pt;mso-wrap-distance-right:9.05pt;mso-wrap-distance-top:0pt;mso-wrap-distance-bottom:0pt;margin-top:10.95pt;mso-position-vertical-relative:text;margin-left:40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ｴ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ｴ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祖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93345</wp:posOffset>
                </wp:positionV>
                <wp:extent cx="752475" cy="9334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ﾒ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ﾒ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4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3.5pt;mso-wrap-distance-left:9.05pt;mso-wrap-distance-right:9.05pt;mso-wrap-distance-top:0pt;mso-wrap-distance-bottom:0pt;margin-top:7.3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ﾒ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ﾒ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4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47625</wp:posOffset>
                </wp:positionV>
                <wp:extent cx="685800" cy="8191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4.5pt;mso-wrap-distance-left:9.05pt;mso-wrap-distance-right:9.05pt;mso-wrap-distance-top:0pt;mso-wrap-distance-bottom:0pt;margin-top:3.7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</wp:posOffset>
                </wp:positionV>
                <wp:extent cx="619125" cy="8191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ｺ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ｺ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04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64.5pt;mso-wrap-distance-left:9.05pt;mso-wrap-distance-right:9.05pt;mso-wrap-distance-top:0pt;mso-wrap-distance-bottom:0pt;margin-top:3.75pt;mso-position-vertical-relative:text;margin-left:1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ｺ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ｺ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04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47625</wp:posOffset>
                </wp:positionV>
                <wp:extent cx="685800" cy="819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ｪ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1" w:hanging="24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4.5pt;mso-wrap-distance-left:9.05pt;mso-wrap-distance-right:9.05pt;mso-wrap-distance-top:0pt;mso-wrap-distance-bottom:0pt;margin-top:3.7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ｪ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1" w:hanging="241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47625</wp:posOffset>
                </wp:positionV>
                <wp:extent cx="685800" cy="8191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ﾞｨ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ﾞｨ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242" w:hanging="135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64.5pt;mso-wrap-distance-left:9.05pt;mso-wrap-distance-right:9.05pt;mso-wrap-distance-top:0pt;mso-wrap-distance-bottom:0pt;margin-top:3.7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ﾞｨ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ﾞｨ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242" w:hanging="135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85800" cy="9334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ﾅ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ﾅ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祖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73.5pt;mso-wrap-distance-left:9.05pt;mso-wrap-distance-right:9.05pt;mso-wrap-distance-top:0pt;mso-wrap-distance-bottom:0pt;margin-top:0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ﾅ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ﾅ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祖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1419225" cy="933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w w:val="8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ﾎ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ｸ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ｲ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w w:val="80"/>
                                <w:sz w:val="24"/>
                              </w:rPr>
                              <w:t>伯父（叔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3.5pt;mso-wrap-distance-left:9.05pt;mso-wrap-distance-right:9.05pt;mso-wrap-distance-top:0pt;mso-wrap-distance-bottom:0pt;margin-top:0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w w:val="8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ﾎ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ｸ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ｲ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w w:val="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w w:val="80"/>
                          <w:sz w:val="24"/>
                        </w:rPr>
                        <w:t>伯父（叔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7625</wp:posOffset>
                </wp:positionH>
                <wp:positionV relativeFrom="paragraph">
                  <wp:posOffset>-635</wp:posOffset>
                </wp:positionV>
                <wp:extent cx="819150" cy="93408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5pt;mso-wrap-distance-left:9.05pt;mso-wrap-distance-right:9.05pt;mso-wrap-distance-top:0pt;mso-wrap-distance-bottom:0pt;margin-top:-0.0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1219200" cy="9334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ﾜ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親族以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3.5pt;mso-wrap-distance-left:9.05pt;mso-wrap-distance-right:9.05pt;mso-wrap-distance-top:0pt;mso-wrap-distance-bottom:0pt;margin-top:0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ﾜ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親族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1419225" cy="9334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w w:val="8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ﾎ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ｸ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ｲ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w w:val="80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w w:val="80"/>
                                <w:sz w:val="24"/>
                              </w:rPr>
                              <w:t>伯母（叔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73.5pt;mso-wrap-distance-left:9.05pt;mso-wrap-distance-right:9.05pt;mso-wrap-distance-top:0pt;mso-wrap-distance-bottom:0pt;margin-top:0pt;mso-position-vertical-relative:text;margin-left:18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w w:val="8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ﾎ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ｸ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ｲ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w w:val="80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w w:val="80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w w:val="8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w w:val="80"/>
                          <w:sz w:val="24"/>
                        </w:rPr>
                        <w:t>伯母（叔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-114300</wp:posOffset>
                </wp:positionV>
                <wp:extent cx="3533775" cy="80010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保育の実施を必要とする理由を教え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-9pt;width:27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保育の実施を必要とする理由を教え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0</wp:posOffset>
                </wp:positionH>
                <wp:positionV relativeFrom="paragraph">
                  <wp:posOffset>-10795</wp:posOffset>
                </wp:positionV>
                <wp:extent cx="2019300" cy="7048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1"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ｬ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ｨ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ﾅ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ﾗｵ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571" w:hanging="0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家庭内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0.85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left="571"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ｬ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ｨ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ﾅ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ﾗｵ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571" w:hanging="0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家庭内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-10795</wp:posOffset>
                </wp:positionV>
                <wp:extent cx="1819275" cy="7048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573" w:hanging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ｬ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ｨ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ﾜ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ﾗｵ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家庭外労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5pt;mso-wrap-distance-left:9.05pt;mso-wrap-distance-right:9.05pt;mso-wrap-distance-top:0pt;mso-wrap-distance-bottom:0pt;margin-top:-0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ind w:left="573" w:hanging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ｬ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ｨ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ﾜ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ﾗｵ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家庭外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-10795</wp:posOffset>
                </wp:positionV>
                <wp:extent cx="2019300" cy="7048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FF6600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ｳ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ﾒ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親がいない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0.85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rFonts w:ascii="SimSun;宋体" w:hAnsi="SimSun;宋体" w:eastAsia="SimSun;宋体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Century" w:cs="Century"/>
                          <w:b/>
                          <w:color w:val="FF6600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ｳ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ﾒ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親がいない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4050</wp:posOffset>
                </wp:positionH>
                <wp:positionV relativeFrom="paragraph">
                  <wp:posOffset>-12700</wp:posOffset>
                </wp:positionV>
                <wp:extent cx="2019300" cy="7048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ｶ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ﾋ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ﾚ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病人の看護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1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SimSun;宋体" w:hAnsi="SimSun;宋体" w:eastAsia="SimSun;宋体" w:cs="Arial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ｶ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ﾋ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ﾚ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⑤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病人の看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819275" cy="7048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79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ﾑ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ｾ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母親の出産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5pt;mso-wrap-distance-left:9.05pt;mso-wrap-distance-right:9.05pt;mso-wrap-distance-top:0pt;mso-wrap-distance-bottom:0pt;margin-top:-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79"/>
                        <w:rPr>
                          <w:rFonts w:ascii="SimSun;宋体" w:hAnsi="SimSun;宋体" w:eastAsia="SimSun;宋体" w:cs="Arial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ﾑ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ｾ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④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母親の出産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0</wp:posOffset>
                </wp:positionH>
                <wp:positionV relativeFrom="paragraph">
                  <wp:posOffset>-12700</wp:posOffset>
                </wp:positionV>
                <wp:extent cx="2019300" cy="7048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82"/>
                              <w:rPr>
                                <w:rFonts w:ascii="SimSun;宋体" w:hAnsi="SimSun;宋体" w:eastAsia="SimSun;宋体" w:cs="Arial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ｬ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ｨ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ｻﾞ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家庭の災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5pt;mso-wrap-distance-left:9.05pt;mso-wrap-distance-right:9.05pt;mso-wrap-distance-top:0pt;mso-wrap-distance-bottom:0pt;margin-top:-1pt;mso-position-vertical-relative:text;margin-left:3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82"/>
                        <w:rPr>
                          <w:rFonts w:ascii="SimSun;宋体" w:hAnsi="SimSun;宋体" w:eastAsia="SimSun;宋体" w:cs="Arial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ｬ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ｨ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ｻﾞ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⑥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家庭の災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156210</wp:posOffset>
                </wp:positionV>
                <wp:extent cx="2800350" cy="6858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希望する保育を教え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12.3pt;width:22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希望する保育を教えて下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065</wp:posOffset>
                </wp:positionH>
                <wp:positionV relativeFrom="paragraph">
                  <wp:posOffset>499110</wp:posOffset>
                </wp:positionV>
                <wp:extent cx="14001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9.3pt" to="131.15pt,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700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.3pt" to="21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67225</wp:posOffset>
                </wp:positionH>
                <wp:positionV relativeFrom="paragraph">
                  <wp:posOffset>499110</wp:posOffset>
                </wp:positionV>
                <wp:extent cx="1333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9.3pt" to="456.7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0725</wp:posOffset>
                </wp:positionH>
                <wp:positionV relativeFrom="paragraph">
                  <wp:posOffset>499110</wp:posOffset>
                </wp:positionV>
                <wp:extent cx="0" cy="5715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9.3pt" to="456.75pt,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15pt" to="173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299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1619250" cy="7048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ﾝ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Arial"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(8:30~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普通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ﾟ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ﾝ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ascii="Arial" w:hAnsi="Arial" w:cs="Arial"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(8:30~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普通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1752600" cy="93345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ｱ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ﾂｱ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7:30~8:30,</w:t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6:30~19: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延長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7:30~8:30,</w:t>
                            </w:r>
                          </w:p>
                          <w:p>
                            <w:pPr>
                              <w:pStyle w:val="Normal"/>
                              <w:ind w:firstLine="1136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6:30~19:0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3.5pt;mso-wrap-distance-left:9.05pt;mso-wrap-distance-right:9.05pt;mso-wrap-distance-top:0pt;mso-wrap-distance-bottom:0pt;margin-top:7.8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ｱ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ﾂｱ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FF"/>
                        </w:rPr>
                        <w:t>(7:30~8:30,</w:t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6:30~19: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延長保育</w:t>
                      </w:r>
                      <w:r>
                        <w:rPr>
                          <w:b/>
                          <w:color w:val="FF6600"/>
                        </w:rPr>
                        <w:t>(7:30~8:30,</w:t>
                      </w:r>
                    </w:p>
                    <w:p>
                      <w:pPr>
                        <w:pStyle w:val="Normal"/>
                        <w:ind w:firstLine="1136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16:30~19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7550</wp:posOffset>
                </wp:positionH>
                <wp:positionV relativeFrom="paragraph">
                  <wp:posOffset>99060</wp:posOffset>
                </wp:positionV>
                <wp:extent cx="1685925" cy="70485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FF6600"/>
                                <w:lang w:eastAsia="zh-CN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ｳ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ｭ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8:30~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土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5.5pt;mso-wrap-distance-left:9.05pt;mso-wrap-distance-right:9.05pt;mso-wrap-distance-top:0pt;mso-wrap-distance-bottom:0pt;margin-top:7.8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Century" w:cs="Century"/>
                          <w:b/>
                          <w:color w:val="FF6600"/>
                          <w:lang w:eastAsia="zh-CN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ｳ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ｭ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00FF"/>
                        </w:rPr>
                        <w:t>(8:30~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土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0</wp:posOffset>
                </wp:positionH>
                <wp:positionV relativeFrom="paragraph">
                  <wp:posOffset>99060</wp:posOffset>
                </wp:positionV>
                <wp:extent cx="1619250" cy="7048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ｳ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ｵ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sz w:val="22"/>
                                      <w:szCs w:val="22"/>
                                      <w:lang w:eastAsia="zh-CN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8:30~16:3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日曜保育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(8:30~16:3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.8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ｳ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ｵ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sz w:val="22"/>
                                <w:szCs w:val="22"/>
                                <w:lang w:eastAsia="zh-CN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Century" w:eastAsia="Century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8:30~16:3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日曜保育</w:t>
                      </w:r>
                      <w:r>
                        <w:rPr>
                          <w:b/>
                          <w:color w:val="FF6600"/>
                        </w:rPr>
                        <w:t>(8:3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6875</wp:posOffset>
                </wp:positionH>
                <wp:positionV relativeFrom="paragraph">
                  <wp:posOffset>60960</wp:posOffset>
                </wp:positionV>
                <wp:extent cx="2800350" cy="8001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val="es-PE" w:eastAsia="ja-JP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母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4.8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val="es-PE" w:eastAsia="ja-JP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母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1066800" cy="800100"/>
                <wp:effectExtent l="6350" t="6350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0.5pt;margin-top:4.8pt;width:8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6215</wp:posOffset>
                </wp:positionH>
                <wp:positionV relativeFrom="paragraph">
                  <wp:posOffset>105410</wp:posOffset>
                </wp:positionV>
                <wp:extent cx="200025" cy="457200"/>
                <wp:effectExtent l="4445" t="254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.3pt" to="131.1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70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7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7pt" to="21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2050</wp:posOffset>
                </wp:positionH>
                <wp:positionV relativeFrom="paragraph">
                  <wp:posOffset>91440</wp:posOffset>
                </wp:positionV>
                <wp:extent cx="619125" cy="70104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2pt;mso-wrap-distance-left:9.05pt;mso-wrap-distance-right:9.05pt;mso-wrap-distance-top:0pt;mso-wrap-distance-bottom:0pt;margin-top:7.2pt;mso-position-vertical-relative:text;margin-left: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7425</wp:posOffset>
                </wp:positionH>
                <wp:positionV relativeFrom="paragraph">
                  <wp:posOffset>26670</wp:posOffset>
                </wp:positionV>
                <wp:extent cx="1685925" cy="72707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ﾜ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/>
                                <w:b/>
                                <w:color w:val="0000FF"/>
                                <w:sz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いいえ（死亡・離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7.25pt;mso-wrap-distance-left:9.05pt;mso-wrap-distance-right:9.05pt;mso-wrap-distance-top:0pt;mso-wrap-distance-bottom:0pt;margin-top:2.1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ﾜ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/>
                          <w:b/>
                          <w:color w:val="0000FF"/>
                          <w:sz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いいえ（死亡・離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6pt" to="115.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12065</wp:posOffset>
                </wp:positionV>
                <wp:extent cx="2800350" cy="80010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bidi="ar-SA" w:eastAsia="zh-CN" w:val="es-PE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9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bidi="ar-SA" w:eastAsia="zh-CN" w:val="es-PE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85pt" to="178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675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.85pt" to="52.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</wp:posOffset>
                </wp:positionV>
                <wp:extent cx="2800350" cy="8001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0.8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val="es-PE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850</wp:posOffset>
                </wp:positionH>
                <wp:positionV relativeFrom="paragraph">
                  <wp:posOffset>115570</wp:posOffset>
                </wp:positionV>
                <wp:extent cx="619125" cy="612775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8.25pt;mso-wrap-distance-left:9.05pt;mso-wrap-distance-right:9.05pt;mso-wrap-distance-top:0pt;mso-wrap-distance-bottom:0pt;margin-top:9.1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0</wp:posOffset>
                </wp:positionH>
                <wp:positionV relativeFrom="paragraph">
                  <wp:posOffset>115570</wp:posOffset>
                </wp:positionV>
                <wp:extent cx="685800" cy="61277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8.25pt;mso-wrap-distance-left:9.05pt;mso-wrap-distance-right:9.05pt;mso-wrap-distance-top:0pt;mso-wrap-distance-bottom:0pt;margin-top:9.1pt;mso-position-vertical-relative:text;margin-left:1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00325</wp:posOffset>
                </wp:positionH>
                <wp:positionV relativeFrom="paragraph">
                  <wp:posOffset>147320</wp:posOffset>
                </wp:positionV>
                <wp:extent cx="33337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6pt" to="23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750</wp:posOffset>
                </wp:positionH>
                <wp:positionV relativeFrom="paragraph">
                  <wp:posOffset>77470</wp:posOffset>
                </wp:positionV>
                <wp:extent cx="0" cy="20637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1pt" to="52.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2867025" cy="800100"/>
                <wp:effectExtent l="15240" t="14605" r="14605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bidi="ar-SA" w:eastAsia="zh-CN" w:val="es-PE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母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bidi="ar-SA" w:eastAsia="zh-CN" w:val="es-PE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母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006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.75pt" to="409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67150</wp:posOffset>
                </wp:positionH>
                <wp:positionV relativeFrom="paragraph">
                  <wp:posOffset>9525</wp:posOffset>
                </wp:positionV>
                <wp:extent cx="0" cy="114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75pt" to="304.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619125" cy="72707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7.25pt;mso-wrap-distance-left:9.05pt;mso-wrap-distance-right:9.05pt;mso-wrap-distance-top:0pt;mso-wrap-distance-bottom:0pt;margin-top:9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7750</wp:posOffset>
                </wp:positionH>
                <wp:positionV relativeFrom="paragraph">
                  <wp:posOffset>136525</wp:posOffset>
                </wp:positionV>
                <wp:extent cx="685800" cy="70485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5.5pt;mso-wrap-distance-left:9.05pt;mso-wrap-distance-right:9.05pt;mso-wrap-distance-top:0pt;mso-wrap-distance-bottom:0pt;margin-top:10.75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.65pt" to="115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65pt" to="4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66975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7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.65pt" to="194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00650</wp:posOffset>
                </wp:positionH>
                <wp:positionV relativeFrom="paragraph">
                  <wp:posOffset>30480</wp:posOffset>
                </wp:positionV>
                <wp:extent cx="0" cy="434975"/>
                <wp:effectExtent l="5080" t="63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.4pt" to="409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7150</wp:posOffset>
                </wp:positionH>
                <wp:positionV relativeFrom="paragraph">
                  <wp:posOffset>30480</wp:posOffset>
                </wp:positionV>
                <wp:extent cx="0" cy="434975"/>
                <wp:effectExtent l="5080" t="63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.4pt" to="304.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1019175" cy="70485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ﾀ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ｳｴ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ｱ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会社勤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.2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ﾀ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ｳｴ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ｱ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会社勤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0625</wp:posOffset>
                </wp:positionH>
                <wp:positionV relativeFrom="paragraph">
                  <wp:posOffset>88900</wp:posOffset>
                </wp:positionV>
                <wp:extent cx="952500" cy="70485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ｴ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自営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7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ｴ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自営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57425</wp:posOffset>
                </wp:positionH>
                <wp:positionV relativeFrom="paragraph">
                  <wp:posOffset>88900</wp:posOffset>
                </wp:positionV>
                <wp:extent cx="1019175" cy="70485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ｻﾞ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ｺ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ｵ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内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ｻﾞ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ｺ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ｵ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内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1333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409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67150</wp:posOffset>
                </wp:positionH>
                <wp:positionV relativeFrom="paragraph">
                  <wp:posOffset>144780</wp:posOffset>
                </wp:positionV>
                <wp:extent cx="666750" cy="571500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4pt" to="356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467100" cy="8001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6265</wp:posOffset>
                </wp:positionH>
                <wp:positionV relativeFrom="paragraph">
                  <wp:posOffset>-228600</wp:posOffset>
                </wp:positionV>
                <wp:extent cx="200025" cy="228600"/>
                <wp:effectExtent l="0" t="3175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18pt" to="162.6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6685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1pt" to="115.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1pt" to="42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66975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-0.1pt" to="194.2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67100</wp:posOffset>
                </wp:positionH>
                <wp:positionV relativeFrom="paragraph">
                  <wp:posOffset>-1270</wp:posOffset>
                </wp:positionV>
                <wp:extent cx="0" cy="114300"/>
                <wp:effectExtent l="38100" t="0" r="387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0.1pt" to="273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ﾋ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疾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ﾋ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7275</wp:posOffset>
                </wp:positionH>
                <wp:positionV relativeFrom="paragraph">
                  <wp:posOffset>103505</wp:posOffset>
                </wp:positionV>
                <wp:extent cx="885825" cy="70485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52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ｾ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1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出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8.1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352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ｾ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13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出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19175" cy="70485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ｾ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ｨ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ｻ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ｱ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身体障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.1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ｾ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ｨ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ｻ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ｱ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身体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0875</wp:posOffset>
                </wp:positionH>
                <wp:positionV relativeFrom="paragraph">
                  <wp:posOffset>125730</wp:posOffset>
                </wp:positionV>
                <wp:extent cx="1152525" cy="7048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ｶ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看護（介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9.9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ｶ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④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看護（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111125</wp:posOffset>
                </wp:positionV>
                <wp:extent cx="2800350" cy="8001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val="es-PE" w:eastAsia="zh-CN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入所児童に父親は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8.7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val="es-PE" w:eastAsia="zh-CN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入所児童に父親は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99565</wp:posOffset>
                </wp:positionH>
                <wp:positionV relativeFrom="paragraph">
                  <wp:posOffset>568325</wp:posOffset>
                </wp:positionV>
                <wp:extent cx="200025" cy="457200"/>
                <wp:effectExtent l="4445" t="2540" r="444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4.75pt" to="141.65pt,8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025</wp:posOffset>
                </wp:positionH>
                <wp:positionV relativeFrom="paragraph">
                  <wp:posOffset>1825625</wp:posOffset>
                </wp:positionV>
                <wp:extent cx="2800350" cy="8001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SimSun;宋体" w:eastAsia="SimSun;宋体" w:ascii="SimSun;宋体" w:hAnsi="SimSun;宋体"/>
                                <w:color w:val="0000FF"/>
                                <w:lang w:bidi="ar-SA" w:eastAsia="zh-CN" w:val="es-PE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は現在仕事に就いて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143.75pt;width:220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cs="SimSun;宋体" w:eastAsia="SimSun;宋体" w:ascii="SimSun;宋体" w:hAnsi="SimSun;宋体"/>
                          <w:color w:val="0000FF"/>
                          <w:lang w:bidi="ar-SA" w:eastAsia="zh-CN" w:val="es-PE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は現在仕事に就いてい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6.75pt" to="189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2625725</wp:posOffset>
                </wp:positionV>
                <wp:extent cx="0" cy="1143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75pt" to="63pt,2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0025</wp:posOffset>
                </wp:positionH>
                <wp:positionV relativeFrom="paragraph">
                  <wp:posOffset>3540125</wp:posOffset>
                </wp:positionV>
                <wp:extent cx="2867025" cy="800100"/>
                <wp:effectExtent l="15240" t="14605" r="14605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ascii="SimSun;宋体" w:hAnsi="SimSun;宋体" w:cs="SimSun;宋体" w:eastAsia="SimSun;宋体"/>
                                <w:color w:val="0000FF"/>
                                <w:lang w:bidi="ar-SA" w:val="es-PE" w:eastAsia="ja-JP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仕事はどのような仕事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78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4"/>
                          <w:sz w:val="24"/>
                          <w:rFonts w:ascii="SimSun;宋体" w:hAnsi="SimSun;宋体" w:cs="SimSun;宋体" w:eastAsia="SimSun;宋体"/>
                          <w:color w:val="0000FF"/>
                          <w:lang w:bidi="ar-SA" w:val="es-PE" w:eastAsia="ja-JP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仕事はどのような仕事で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3675</wp:posOffset>
                </wp:positionH>
                <wp:positionV relativeFrom="paragraph">
                  <wp:posOffset>3082925</wp:posOffset>
                </wp:positionV>
                <wp:extent cx="33337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42.75pt" to="241.45pt,2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7050</wp:posOffset>
                </wp:positionH>
                <wp:positionV relativeFrom="paragraph">
                  <wp:posOffset>2625725</wp:posOffset>
                </wp:positionV>
                <wp:extent cx="2867025" cy="800100"/>
                <wp:effectExtent l="15240" t="14605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SimSun;宋体" w:ascii="Century" w:hAnsi="Century" w:cs="Times New Roman"/>
                                <w:color w:val="0000FF"/>
                                <w:lang w:val="es-PE" w:bidi="ar-SA" w:eastAsia="ja-JP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今後仕事に就く予定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206.75pt;width:225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SimSun;宋体" w:ascii="Century" w:hAnsi="Century" w:cs="Times New Roman"/>
                          <w:color w:val="0000FF"/>
                          <w:lang w:val="es-PE" w:bidi="ar-SA" w:eastAsia="ja-JP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今後仕事に就く予定はありますか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340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69.75pt" to="420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425825</wp:posOffset>
                </wp:positionV>
                <wp:extent cx="0" cy="114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75pt" to="315pt,2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066800" cy="800100"/>
                <wp:effectExtent l="6350" t="6350" r="762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父親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pt;margin-top:8.75pt;width:8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父親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0035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0.1pt" to="220.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975</wp:posOffset>
                </wp:positionH>
                <wp:positionV relativeFrom="paragraph">
                  <wp:posOffset>53975</wp:posOffset>
                </wp:positionV>
                <wp:extent cx="619125" cy="635635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0.05pt;mso-wrap-distance-left:9.05pt;mso-wrap-distance-right:9.05pt;mso-wrap-distance-top:0pt;mso-wrap-distance-bottom:0pt;margin-top:4.25pt;mso-position-vertical-relative:text;margin-left:1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0775</wp:posOffset>
                </wp:positionH>
                <wp:positionV relativeFrom="paragraph">
                  <wp:posOffset>80010</wp:posOffset>
                </wp:positionV>
                <wp:extent cx="2019300" cy="635635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ﾜ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いいえ（死亡・離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0.05pt;mso-wrap-distance-left:9.05pt;mso-wrap-distance-right:9.05pt;mso-wrap-distance-top:0pt;mso-wrap-distance-bottom:0pt;margin-top:6.3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ﾜ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0000FF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いいえ（死亡・離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0" cy="183515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26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875</wp:posOffset>
                </wp:positionH>
                <wp:positionV relativeFrom="paragraph">
                  <wp:posOffset>50165</wp:posOffset>
                </wp:positionV>
                <wp:extent cx="619125" cy="59055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6.5pt;mso-wrap-distance-left:9.05pt;mso-wrap-distance-right:9.05pt;mso-wrap-distance-top:0pt;mso-wrap-distance-bottom:0pt;margin-top:3.9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SimSun;宋体"/>
                          <w:b/>
                          <w:b/>
                          <w:color w:val="0000FF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4075</wp:posOffset>
                </wp:positionH>
                <wp:positionV relativeFrom="paragraph">
                  <wp:posOffset>50165</wp:posOffset>
                </wp:positionV>
                <wp:extent cx="685800" cy="59055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SimSun;宋体"/>
                                <w:b/>
                                <w:b/>
                                <w:color w:val="0000FF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ｫ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6.5pt;mso-wrap-distance-left:9.05pt;mso-wrap-distance-right:9.05pt;mso-wrap-distance-top:0pt;mso-wrap-distance-bottom:0pt;margin-top:3.9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eastAsia="SimSun;宋体"/>
                          <w:b/>
                          <w:b/>
                          <w:color w:val="0000FF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ｫ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4275</wp:posOffset>
                </wp:positionH>
                <wp:positionV relativeFrom="paragraph">
                  <wp:posOffset>3810</wp:posOffset>
                </wp:positionV>
                <wp:extent cx="619125" cy="749935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9.05pt;mso-wrap-distance-left:9.05pt;mso-wrap-distance-right:9.05pt;mso-wrap-distance-top:0pt;mso-wrap-distance-bottom:0pt;margin-top:0.3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是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91100</wp:posOffset>
                </wp:positionH>
                <wp:positionV relativeFrom="paragraph">
                  <wp:posOffset>3810</wp:posOffset>
                </wp:positionV>
                <wp:extent cx="685800" cy="749935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ｫ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</w:rPr>
                                    <w:t>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9.05pt;mso-wrap-distance-left:9.05pt;mso-wrap-distance-right:9.05pt;mso-wrap-distance-top:0pt;mso-wrap-distance-bottom:0pt;margin-top:0.3pt;mso-position-vertical-relative:text;margin-left:39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ｫ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</w:rPr>
                              <w:t>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 w:val="24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35pt" to="126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6750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2.35pt" to="52.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0325</wp:posOffset>
                </wp:positionH>
                <wp:positionV relativeFrom="paragraph">
                  <wp:posOffset>537845</wp:posOffset>
                </wp:positionV>
                <wp:extent cx="0" cy="114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2.35pt" to="204.7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880745</wp:posOffset>
                </wp:positionV>
                <wp:extent cx="1333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35pt" to="419.9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3140</wp:posOffset>
                </wp:positionH>
                <wp:positionV relativeFrom="paragraph">
                  <wp:posOffset>880745</wp:posOffset>
                </wp:positionV>
                <wp:extent cx="1133475" cy="571500"/>
                <wp:effectExtent l="0" t="4445" r="254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69.35pt" to="367.4pt,1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3.35pt" to="420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42354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35pt" to="315pt,6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</wp:posOffset>
                </wp:positionH>
                <wp:positionV relativeFrom="paragraph">
                  <wp:posOffset>1452245</wp:posOffset>
                </wp:positionV>
                <wp:extent cx="3467100" cy="80010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現在仕事に就いていない理由を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14.35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現在仕事に就いていない理由を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352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7.35pt" to="120.7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00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7.35pt" to="47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0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7.35pt" to="199.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3775</wp:posOffset>
                </wp:positionH>
                <wp:positionV relativeFrom="paragraph">
                  <wp:posOffset>225234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7.35pt" to="278.25pt,18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825</wp:posOffset>
                </wp:positionH>
                <wp:positionV relativeFrom="paragraph">
                  <wp:posOffset>642620</wp:posOffset>
                </wp:positionV>
                <wp:extent cx="952500" cy="70485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ﾀ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ｳｴ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ｱ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会社勤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50.6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ﾀ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ｳｴ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ｱ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会社勤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0625</wp:posOffset>
                </wp:positionH>
                <wp:positionV relativeFrom="paragraph">
                  <wp:posOffset>642620</wp:posOffset>
                </wp:positionV>
                <wp:extent cx="952500" cy="70485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105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lang w:eastAsia="zh-CN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ｳ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ｴ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FF6600"/>
                                <w:sz w:val="24"/>
                              </w:rPr>
                              <w:t>自営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50.6pt;mso-position-vertical-relative:text;margin-left: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105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Century" w:cs="Century"/>
                          <w:lang w:eastAsia="zh-CN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ｳ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ｴ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color w:val="FF6600"/>
                          <w:sz w:val="24"/>
                        </w:rPr>
                        <w:t>自営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90750</wp:posOffset>
                </wp:positionH>
                <wp:positionV relativeFrom="paragraph">
                  <wp:posOffset>642620</wp:posOffset>
                </wp:positionV>
                <wp:extent cx="952500" cy="704850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ｻﾞ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ｺ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ｵ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内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50.6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ｻﾞ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ｺ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ｵ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内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825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ﾋ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疾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ﾋ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0</wp:posOffset>
                </wp:positionH>
                <wp:positionV relativeFrom="paragraph">
                  <wp:posOffset>2357120</wp:posOffset>
                </wp:positionV>
                <wp:extent cx="885825" cy="70485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ｾ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ｲ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出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5.5pt;mso-wrap-distance-left:9.05pt;mso-wrap-distance-right:9.05pt;mso-wrap-distance-top:0pt;mso-wrap-distance-bottom:0pt;margin-top:185.6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ｾ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ｲ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出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4075</wp:posOffset>
                </wp:positionH>
                <wp:positionV relativeFrom="paragraph">
                  <wp:posOffset>2357120</wp:posOffset>
                </wp:positionV>
                <wp:extent cx="1019175" cy="70485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ｾ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ﾃｨ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ｻ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ｱ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身体障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185.6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ｾ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ﾃｨ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ｻ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ｱ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身体障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7550</wp:posOffset>
                </wp:positionH>
                <wp:positionV relativeFrom="paragraph">
                  <wp:posOffset>2357120</wp:posOffset>
                </wp:positionV>
                <wp:extent cx="1019175" cy="70485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ｶ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看護（介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185.6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ｶ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SimSun;宋体"/>
                          <w:b/>
                          <w:color w:val="0000FF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④</w:t>
                      </w:r>
                      <w:r>
                        <w:rPr>
                          <w:b/>
                          <w:color w:val="FF6600"/>
                        </w:rPr>
                        <w:t>看護（介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3350</wp:posOffset>
                </wp:positionH>
                <wp:positionV relativeFrom="paragraph">
                  <wp:posOffset>-160020</wp:posOffset>
                </wp:positionV>
                <wp:extent cx="1066800" cy="80010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0.5pt;margin-top:-12.6pt;width:8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状況</w:t>
                      </w:r>
                    </w:p>
                  </w:txbxContent>
                </v:textbox>
                <v:fill o:detectmouseclick="t" type="solid" color2="red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0</wp:posOffset>
                </wp:positionH>
                <wp:positionV relativeFrom="paragraph">
                  <wp:posOffset>113030</wp:posOffset>
                </wp:positionV>
                <wp:extent cx="3067050" cy="80010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性格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8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性格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672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71.9pt" to="383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004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1.9pt" to="299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934075</wp:posOffset>
                </wp:positionH>
                <wp:positionV relativeFrom="paragraph">
                  <wp:posOffset>913130</wp:posOffset>
                </wp:positionV>
                <wp:extent cx="0" cy="1143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1.9pt" to="467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4225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ﾈ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ｱ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内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ﾈ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ｱ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内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1025</wp:posOffset>
                </wp:positionH>
                <wp:positionV relativeFrom="paragraph">
                  <wp:posOffset>1017905</wp:posOffset>
                </wp:positionV>
                <wp:extent cx="952500" cy="70485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80.15pt;mso-position-vertical-relative:text;margin-left:3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91150</wp:posOffset>
                </wp:positionH>
                <wp:positionV relativeFrom="paragraph">
                  <wp:posOffset>1017905</wp:posOffset>
                </wp:positionV>
                <wp:extent cx="1019175" cy="70485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ﾜ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ｱ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活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80.1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ﾜ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ｱ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活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675</wp:posOffset>
                </wp:positionH>
                <wp:positionV relativeFrom="paragraph">
                  <wp:posOffset>-848995</wp:posOffset>
                </wp:positionV>
                <wp:extent cx="3067050" cy="80010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健康状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-66.8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健康状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.85pt" to="126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3.85pt" to="4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-48895</wp:posOffset>
                </wp:positionV>
                <wp:extent cx="0" cy="1143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3.85pt" to="210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1019175" cy="70485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ｬ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ｵ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良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4.4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ｬ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ｵ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23950</wp:posOffset>
                </wp:positionH>
                <wp:positionV relativeFrom="paragraph">
                  <wp:posOffset>55880</wp:posOffset>
                </wp:positionV>
                <wp:extent cx="952500" cy="704850"/>
                <wp:effectExtent l="0" t="0" r="0" b="0"/>
                <wp:wrapNone/>
                <wp:docPr id="1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ﾊ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普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4.4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ﾊ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普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24075</wp:posOffset>
                </wp:positionH>
                <wp:positionV relativeFrom="paragraph">
                  <wp:posOffset>55880</wp:posOffset>
                </wp:positionV>
                <wp:extent cx="1152525" cy="70485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1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ﾀﾞｲ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ﾋ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ﾄ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持病等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5pt;mso-wrap-distance-left:9.05pt;mso-wrap-distance-right:9.05pt;mso-wrap-distance-top:0pt;mso-wrap-distance-bottom:0pt;margin-top:4.4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1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ﾀﾞｲ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ﾋ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ﾄ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持病等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3067050" cy="800100"/>
                <wp:effectExtent l="14605" t="14605" r="152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言語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0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言語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337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8.05pt" to="246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69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7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8.05pt" to="162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0525</wp:posOffset>
                </wp:positionH>
                <wp:positionV relativeFrom="paragraph">
                  <wp:posOffset>864235</wp:posOffset>
                </wp:positionV>
                <wp:extent cx="0" cy="1143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8.05pt" to="330.7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90675</wp:posOffset>
                </wp:positionH>
                <wp:positionV relativeFrom="paragraph">
                  <wp:posOffset>969010</wp:posOffset>
                </wp:positionV>
                <wp:extent cx="1019175" cy="70485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ｺ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ﾂ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ども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6.3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ｺ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ﾂ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ど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7475</wp:posOffset>
                </wp:positionH>
                <wp:positionV relativeFrom="paragraph">
                  <wp:posOffset>969010</wp:posOffset>
                </wp:positionV>
                <wp:extent cx="952500" cy="704850"/>
                <wp:effectExtent l="0" t="0" r="0" b="0"/>
                <wp:wrapNone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ﾕ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失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5.5pt;mso-wrap-distance-left:9.05pt;mso-wrap-distance-right:9.05pt;mso-wrap-distance-top:0pt;mso-wrap-distance-bottom:0pt;margin-top:76.3pt;mso-position-vertical-relative:text;margin-left:20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ﾕ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②</w:t>
                      </w:r>
                      <w:r>
                        <w:rPr>
                          <w:b/>
                          <w:color w:val="FF6600"/>
                        </w:rPr>
                        <w:t>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969010</wp:posOffset>
                </wp:positionV>
                <wp:extent cx="1019175" cy="70485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ﾂ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ｱ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遅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6.3pt;mso-position-vertical-relative:text;margin-left:28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ﾂ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ｱ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③</w:t>
                      </w:r>
                      <w:r>
                        <w:rPr>
                          <w:b/>
                          <w:color w:val="FF6600"/>
                        </w:rPr>
                        <w:t>遅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3875</wp:posOffset>
                </wp:positionH>
                <wp:positionV relativeFrom="paragraph">
                  <wp:posOffset>969010</wp:posOffset>
                </wp:positionV>
                <wp:extent cx="1019175" cy="70485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11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ｾﾞ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ﾂｱﾝ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問題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6.3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11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ｾﾞ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ﾂｱﾝ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問題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4400</wp:posOffset>
                </wp:positionH>
                <wp:positionV relativeFrom="paragraph">
                  <wp:posOffset>969010</wp:posOffset>
                </wp:positionV>
                <wp:extent cx="1019175" cy="704850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314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ﾁ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ﾀ</w:t>
                                  </w:r>
                                </w:rt>
                                <w:rubyBase>
                                  <w:r>
                                    <w:rPr>
                                      <w:rFonts w:eastAsia="SimSun;宋体"/>
                                      <w:b/>
                                      <w:color w:val="0000FF"/>
                                      <w:lang w:eastAsia="zh-CN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76.3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314"/>
                        <w:rPr>
                          <w:b/>
                          <w:b/>
                          <w:color w:val="008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ﾁ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ﾀ</w:t>
                            </w:r>
                          </w:rt>
                          <w:rubyBase>
                            <w:r>
                              <w:rPr>
                                <w:rFonts w:eastAsia="SimSun;宋体"/>
                                <w:b/>
                                <w:color w:val="0000FF"/>
                                <w:lang w:eastAsia="zh-CN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</w:rPr>
                        <w:t>①</w:t>
                      </w:r>
                      <w:r>
                        <w:rPr>
                          <w:b/>
                          <w:color w:val="FF6600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725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3810" t="381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15pt" to="393.7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66190</wp:posOffset>
                </wp:positionH>
                <wp:positionV relativeFrom="paragraph">
                  <wp:posOffset>154305</wp:posOffset>
                </wp:positionV>
                <wp:extent cx="333375" cy="342900"/>
                <wp:effectExtent l="0" t="381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2.15pt" to="125.9pt,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00175</wp:posOffset>
                </wp:positionH>
                <wp:positionV relativeFrom="paragraph">
                  <wp:posOffset>-786130</wp:posOffset>
                </wp:positionV>
                <wp:extent cx="3067050" cy="80010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食事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-61.9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食事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1pt" to="231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7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1pt" to="14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0055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1pt" to="346.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0575</wp:posOffset>
                </wp:positionH>
                <wp:positionV relativeFrom="paragraph">
                  <wp:posOffset>118745</wp:posOffset>
                </wp:positionV>
                <wp:extent cx="1419225" cy="70485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2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ｶ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ひとりで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9.3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42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ｶ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ひとりで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57425</wp:posOffset>
                </wp:positionH>
                <wp:positionV relativeFrom="paragraph">
                  <wp:posOffset>118745</wp:posOffset>
                </wp:positionV>
                <wp:extent cx="1885950" cy="70485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628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ﾍ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だいたい一人で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9.3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628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ﾍ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だいたい一人で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1000</wp:posOffset>
                </wp:positionH>
                <wp:positionV relativeFrom="paragraph">
                  <wp:posOffset>118745</wp:posOffset>
                </wp:positionV>
                <wp:extent cx="1219200" cy="70485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ﾉ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補助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9.3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ﾉ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補助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00175</wp:posOffset>
                </wp:positionH>
                <wp:positionV relativeFrom="paragraph">
                  <wp:posOffset>126365</wp:posOffset>
                </wp:positionV>
                <wp:extent cx="3067050" cy="8001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着衣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9.95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着衣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337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2.95pt" to="231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6900</wp:posOffset>
                </wp:positionH>
                <wp:positionV relativeFrom="paragraph">
                  <wp:posOffset>926465</wp:posOffset>
                </wp:positionV>
                <wp:extent cx="0" cy="114300"/>
                <wp:effectExtent l="38100" t="0" r="387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2.95pt" to="147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00550</wp:posOffset>
                </wp:positionH>
                <wp:positionV relativeFrom="paragraph">
                  <wp:posOffset>125095</wp:posOffset>
                </wp:positionV>
                <wp:extent cx="0" cy="1143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85pt" to="346.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0575</wp:posOffset>
                </wp:positionH>
                <wp:positionV relativeFrom="paragraph">
                  <wp:posOffset>69850</wp:posOffset>
                </wp:positionV>
                <wp:extent cx="1419225" cy="70485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ｶ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ひとりで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5.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ｶ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ひとりで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57425</wp:posOffset>
                </wp:positionH>
                <wp:positionV relativeFrom="paragraph">
                  <wp:posOffset>69850</wp:posOffset>
                </wp:positionV>
                <wp:extent cx="1885950" cy="70485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ﾍ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だいたい一人で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5.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ﾍ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だいたい一人で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</wp:posOffset>
                </wp:positionV>
                <wp:extent cx="1219200" cy="704850"/>
                <wp:effectExtent l="0" t="0" r="0" b="0"/>
                <wp:wrapNone/>
                <wp:docPr id="1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ﾉ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補助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5.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ﾉ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補助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00175</wp:posOffset>
                </wp:positionH>
                <wp:positionV relativeFrom="paragraph">
                  <wp:posOffset>77470</wp:posOffset>
                </wp:positionV>
                <wp:extent cx="3067050" cy="800100"/>
                <wp:effectExtent l="14605" t="14605" r="15240" b="152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児童の排便について教えて下さ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6.1pt;width:24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児童の排便について教えて下さい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337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9.1pt" to="231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66900</wp:posOffset>
                </wp:positionH>
                <wp:positionV relativeFrom="paragraph">
                  <wp:posOffset>877570</wp:posOffset>
                </wp:positionV>
                <wp:extent cx="0" cy="1143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9.1pt" to="147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775</wp:posOffset>
                </wp:positionH>
                <wp:positionV relativeFrom="paragraph">
                  <wp:posOffset>11459845</wp:posOffset>
                </wp:positionV>
                <wp:extent cx="0" cy="1143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02.35pt" to="278.25pt,9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00550</wp:posOffset>
                </wp:positionH>
                <wp:positionV relativeFrom="paragraph">
                  <wp:posOffset>236855</wp:posOffset>
                </wp:positionV>
                <wp:extent cx="0" cy="1143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.65pt" to="346.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0575</wp:posOffset>
                </wp:positionH>
                <wp:positionV relativeFrom="paragraph">
                  <wp:posOffset>341630</wp:posOffset>
                </wp:positionV>
                <wp:extent cx="1419225" cy="704850"/>
                <wp:effectExtent l="0" t="0" r="0" b="0"/>
                <wp:wrapNone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ｶ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ひとりで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55.5pt;mso-wrap-distance-left:9.05pt;mso-wrap-distance-right:9.05pt;mso-wrap-distance-top:0pt;mso-wrap-distance-bottom:0pt;margin-top:26.9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ｶ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①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ひとりで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57425</wp:posOffset>
                </wp:positionH>
                <wp:positionV relativeFrom="paragraph">
                  <wp:posOffset>341630</wp:posOffset>
                </wp:positionV>
                <wp:extent cx="1885950" cy="704850"/>
                <wp:effectExtent l="0" t="0" r="0" b="0"/>
                <wp:wrapNone/>
                <wp:docPr id="1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ｼ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ﾍﾞ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6600"/>
                                <w:sz w:val="24"/>
                              </w:rPr>
                              <w:t>だいたい一人ででき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5.5pt;mso-wrap-distance-left:9.05pt;mso-wrap-distance-right:9.05pt;mso-wrap-distance-top:0pt;mso-wrap-distance-bottom:0pt;margin-top:26.9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imSun;宋体" w:hAnsi="SimSun;宋体" w:eastAsia="SimSun;宋体" w:cs="SimSun;宋体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ｼ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ﾍﾞ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②</w:t>
                      </w:r>
                      <w:r>
                        <w:rPr>
                          <w:b/>
                          <w:color w:val="FF6600"/>
                          <w:sz w:val="24"/>
                        </w:rPr>
                        <w:t>だいたい一人で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1000</wp:posOffset>
                </wp:positionH>
                <wp:positionV relativeFrom="paragraph">
                  <wp:posOffset>341630</wp:posOffset>
                </wp:positionV>
                <wp:extent cx="1219200" cy="704850"/>
                <wp:effectExtent l="0" t="0" r="0" b="0"/>
                <wp:wrapNone/>
                <wp:docPr id="1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ﾌ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ﾉﾝ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ｽﾞ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SimSun" w:hAnsi="SimSun"/>
                                      <w:sz w:val="12"/>
                                      <w:szCs w:val="24"/>
                                    </w:rPr>
                                    <w:t>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  <w:t>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66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6600"/>
                                <w:sz w:val="24"/>
                              </w:rPr>
                              <w:t>補助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5.5pt;mso-wrap-distance-left:9.05pt;mso-wrap-distance-right:9.05pt;mso-wrap-distance-top:0pt;mso-wrap-distance-bottom:0pt;margin-top:26.9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ﾌ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ﾉﾝ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ｽﾞ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SimSun" w:hAnsi="SimSun"/>
                                <w:sz w:val="12"/>
                                <w:szCs w:val="24"/>
                              </w:rPr>
                              <w:t>ﾘ</w:t>
                            </w:r>
                          </w:rt>
                          <w:rubyBase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  <w:t>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6600"/>
                          <w:sz w:val="24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6600"/>
                          <w:sz w:val="24"/>
                        </w:rPr>
                        <w:t>補助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77" w:gutter="0" w:header="360" w:top="1134" w:footer="992" w:bottom="104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SimSun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84620" cy="307340"/>
              <wp:effectExtent l="0" t="0" r="0" b="0"/>
              <wp:wrapSquare wrapText="bothSides"/>
              <wp:docPr id="1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46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96"/>
                            <w:gridCol w:w="1021"/>
                            <w:gridCol w:w="459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96"/>
                      <w:gridCol w:w="1021"/>
                      <w:gridCol w:w="459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9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9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70" w:leader="none"/>
      </w:tabs>
      <w:ind w:right="-33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571"/>
        </w:tabs>
        <w:ind w:left="571" w:hanging="36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Rubies1">
    <w:name w:val="Rubies1"/>
    <w:qFormat/>
    <w:rPr>
      <w:rFonts w:eastAsia="SimSu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36:00Z</dcterms:created>
  <dc:creator>ＩＴ推進課</dc:creator>
  <dc:description/>
  <cp:keywords/>
  <dc:language>en-US</dc:language>
  <cp:lastModifiedBy>k050150</cp:lastModifiedBy>
  <cp:lastPrinted>2008-01-08T09:22:00Z</cp:lastPrinted>
  <dcterms:modified xsi:type="dcterms:W3CDTF">2008-07-10T01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873056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