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-457200</wp:posOffset>
                </wp:positionV>
                <wp:extent cx="3733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s-PE" w:eastAsia="ja-JP" w:bidi="ar-SA"/>
                              </w:rPr>
                              <w:t>対応シート（市営住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9.75pt;margin-top:-36pt;width:29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s-PE" w:eastAsia="ja-JP" w:bidi="ar-SA"/>
                        </w:rPr>
                        <w:t>対応シート（市営住宅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61341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?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四日市市に住んでいますか？または、勤務先が四日市市に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5.4pt;width:4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?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四日市市に住んでいますか？または、勤務先が四日市市に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.65pt" to="325.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65pt" to="178.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79375</wp:posOffset>
                </wp:positionV>
                <wp:extent cx="752475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6.25pt;mso-position-vertical-relative:text;margin-left:1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79375</wp:posOffset>
                </wp:positionV>
                <wp:extent cx="8191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25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280035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eastAsia="ja-JP" w:val="es-PE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何人で住み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9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008000"/>
                          <w:lang w:eastAsia="ja-JP" w:val="es-PE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何人で住み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09855</wp:posOffset>
                </wp:positionV>
                <wp:extent cx="14001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65pt" to="125.9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65pt" to="15.7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133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65pt" to="4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0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8.65pt" to="451.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200025" cy="3429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125.9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132080</wp:posOffset>
                </wp:positionV>
                <wp:extent cx="133350" cy="22860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4pt" to="356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8pt" to="231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30480</wp:posOffset>
                </wp:positionV>
                <wp:extent cx="1152525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リヴ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Liv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ロ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lon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１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2.4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リヴ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Liv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ロ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lon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ピープ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peopl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２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ピープ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peopl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スリ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3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ピープ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eopl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３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スリ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3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ピープ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eopl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３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ォ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4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ピープ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peopl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４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2" w:hanging="422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left="422" w:hanging="422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ォ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4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ピープ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peopl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30480</wp:posOffset>
                </wp:positionV>
                <wp:extent cx="13525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イヴ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5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ピープ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eopl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5pt;mso-wrap-distance-left:9.05pt;mso-wrap-distance-right:9.05pt;mso-wrap-distance-top:0pt;mso-wrap-distance-bottom:0pt;margin-top:2.4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イヴ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5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ピープ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eopl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38735</wp:posOffset>
                </wp:positionV>
                <wp:extent cx="6667500" cy="2628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一緒に住む人について教えてくださ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3.05pt;width:5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kern w:val="2"/>
                          <w:szCs w:val="24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一緒に住む人について教えてください？</w:t>
                      </w:r>
                    </w:p>
                    <w:p>
                      <w:pPr>
                        <w:overflowPunct w:val="false"/>
                        <w:bidi w:val="0"/>
                        <w:ind w:firstLine="18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73660</wp:posOffset>
                </wp:positionV>
                <wp:extent cx="885825" cy="10483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グラン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Gr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グラン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Grand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－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ルドレ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r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2.55pt;mso-wrap-distance-left:9.05pt;mso-wrap-distance-right:9.05pt;mso-wrap-distance-top:0pt;mso-wrap-distance-bottom:0pt;margin-top:5.8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グラン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Gra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-</w:t>
                      </w:r>
                    </w:p>
                    <w:p>
                      <w:pPr>
                        <w:pStyle w:val="Normal"/>
                        <w:ind w:left="211" w:hanging="211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グラン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Grand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－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ルドレ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re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ragraph">
                  <wp:posOffset>73660</wp:posOffset>
                </wp:positionV>
                <wp:extent cx="752475" cy="10483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グラン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Gr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ーザ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fat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グラン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Gr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ザ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mot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祖父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82.55pt;mso-wrap-distance-left:9.05pt;mso-wrap-distance-right:9.05pt;mso-wrap-distance-top:0pt;mso-wrap-distance-bottom:0pt;margin-top:5.8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グラン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Gra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ーザ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ath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グラン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Gra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ザ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oth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祖父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27940</wp:posOffset>
                </wp:positionV>
                <wp:extent cx="752475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ハズバン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Husb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2.2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ハズバン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Husba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885825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ブラザー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Brother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シスター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ster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兄弟姉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2.2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ブラザーズ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Brother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シスターズ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ster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兄弟姉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96520</wp:posOffset>
                </wp:positionV>
                <wp:extent cx="685800" cy="7048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ワイフ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Wif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7.6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ワイフ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if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96520</wp:posOffset>
                </wp:positionV>
                <wp:extent cx="752475" cy="704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ルドレ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hildr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子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7.6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ルドレ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hildre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子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96520</wp:posOffset>
                </wp:positionV>
                <wp:extent cx="8191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ーザ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Fat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ザ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Mot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父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7.6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ーザ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ath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ザ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oth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6600"/>
                        </w:rPr>
                        <w:t>父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685800" cy="704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カズン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Cousin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従兄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7.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カズン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Cousin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</w:rPr>
                        <w:t>従兄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95250</wp:posOffset>
                </wp:positionV>
                <wp:extent cx="1419225" cy="704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ンクルズ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Uncl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ーン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unt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w w:val="80"/>
                              </w:rPr>
                              <w:t>伯父（叔父）伯母（叔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5.5pt;mso-wrap-distance-left:9.05pt;mso-wrap-distance-right:9.05pt;mso-wrap-distance-top:0pt;mso-wrap-distance-bottom:0pt;margin-top:7.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ンクルズ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Uncle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ーンツ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</w:rPr>
                              <w:t>Aunt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w w:val="80"/>
                        </w:rPr>
                      </w:pPr>
                      <w:r>
                        <w:rPr>
                          <w:b/>
                          <w:color w:val="FF6600"/>
                          <w:w w:val="80"/>
                        </w:rPr>
                        <w:t>伯父（叔父）伯母（叔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94615</wp:posOffset>
                </wp:positionV>
                <wp:extent cx="819150" cy="704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ブラッ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Bloo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リラティヴ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relativ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7.45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ブラッ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Bloo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リラティヴズ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elativ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</w:rPr>
                        <w:t>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95250</wp:posOffset>
                </wp:positionV>
                <wp:extent cx="2019300" cy="7048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 Narrow" w:hAnsi="Arial Narrow"/>
                                      <w:sz w:val="10"/>
                                      <w:szCs w:val="24"/>
                                    </w:rPr>
                                    <w:t>ノ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N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 Narrow" w:hAnsi="Arial Narrow"/>
                                      <w:sz w:val="10"/>
                                      <w:szCs w:val="24"/>
                                    </w:rPr>
                                    <w:t>リラティヴズ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relativ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親族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7.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 Narrow" w:hAnsi="Arial Narrow"/>
                                <w:sz w:val="10"/>
                                <w:szCs w:val="24"/>
                              </w:rPr>
                              <w:t>ノン</w:t>
                            </w:r>
                          </w:rt>
                          <w:rubyBase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N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 Narrow" w:hAnsi="Arial Narrow"/>
                                <w:sz w:val="10"/>
                                <w:szCs w:val="24"/>
                              </w:rPr>
                              <w:t>リラティヴズ</w:t>
                            </w:r>
                          </w:rt>
                          <w:rubyBase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relativ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親族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0795</wp:posOffset>
                </wp:positionV>
                <wp:extent cx="4867275" cy="240030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b/>
                                <w:kern w:val="2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008000"/>
                                <w:lang w:val="es-PE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居者全員の1ヶ月の収入はいくら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333333"/>
                                <w:lang w:val="es-PE" w:eastAsia="ja-JP" w:bidi="ar-SA"/>
                              </w:rPr>
                              <w:t>(1) 0~100,000 yen            (2) 110,000~200,000 y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333333"/>
                                <w:lang w:val="es-PE" w:eastAsia="ja-JP" w:bidi="ar-SA"/>
                              </w:rPr>
                              <w:t>(3) 210,000~300,000 yen      (4) 310,000~400,000 y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333333"/>
                                <w:lang w:val="es-PE" w:eastAsia="ja-JP" w:bidi="ar-SA"/>
                              </w:rPr>
                              <w:t xml:space="preserve">(5) 410,000~500,000 yen      (6)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333333"/>
                                <w:lang w:val="es-PE" w:eastAsia="ja-JP" w:bidi="ar-SA"/>
                              </w:rPr>
                              <w:t xml:space="preserve"> 510,000 ye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0.85pt;width:383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b/>
                          <w:kern w:val="2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008000"/>
                          <w:lang w:val="es-PE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居者全員の1ヶ月の収入はいくら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333333"/>
                          <w:lang w:val="es-PE" w:eastAsia="ja-JP" w:bidi="ar-SA"/>
                        </w:rPr>
                        <w:t>(1) 0~100,000 yen            (2) 110,000~200,000 y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333333"/>
                          <w:lang w:val="es-PE" w:eastAsia="ja-JP" w:bidi="ar-SA"/>
                        </w:rPr>
                        <w:t>(3) 210,000~300,000 yen      (4) 310,000~400,000 y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333333"/>
                          <w:lang w:val="es-PE" w:eastAsia="ja-JP" w:bidi="ar-SA"/>
                        </w:rPr>
                        <w:t xml:space="preserve">(5) 410,000~500,000 yen      (6)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333333"/>
                          <w:lang w:val="es-PE" w:eastAsia="ja-JP" w:bidi="ar-SA"/>
                        </w:rPr>
                        <w:t xml:space="preserve"> 510,000 ye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33020</wp:posOffset>
                </wp:positionV>
                <wp:extent cx="2000250" cy="17145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税金は納め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75pt;margin-top:2.6pt;width:157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税金は納め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0</wp:posOffset>
                </wp:positionH>
                <wp:positionV relativeFrom="paragraph">
                  <wp:posOffset>22225</wp:posOffset>
                </wp:positionV>
                <wp:extent cx="685800" cy="7048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1.75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22225</wp:posOffset>
                </wp:positionV>
                <wp:extent cx="619125" cy="7048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1.7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934075" cy="102870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>-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までに市営住宅に住んだこと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467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>-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までに市営住宅に住んだこと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752475" cy="7048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8.25pt;mso-position-vertical-relative:text;margin-left:28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04775</wp:posOffset>
                </wp:positionV>
                <wp:extent cx="685800" cy="7048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8.25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0955</wp:posOffset>
                </wp:positionV>
                <wp:extent cx="5867400" cy="114109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bidi="ar-SA" w:val="en-US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あなた（申込者）名義の建物や土地を持っ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65pt;width:461.9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b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bidi="ar-SA" w:val="en-US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あなた（申込者）名義の建物や土地を持っ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4350</wp:posOffset>
                </wp:positionH>
                <wp:positionV relativeFrom="paragraph">
                  <wp:posOffset>33655</wp:posOffset>
                </wp:positionV>
                <wp:extent cx="619125" cy="7048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2.6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619125" cy="7048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2.6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-4445</wp:posOffset>
                </wp:positionV>
                <wp:extent cx="5867400" cy="162369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年の1月1日はどこに住んでいま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-0.35pt;width:461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年の1月1日はどこに住んでいました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75565</wp:posOffset>
                </wp:positionV>
                <wp:extent cx="2286000" cy="7048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よっかいち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okkaich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四日市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5.5pt;mso-wrap-distance-left:9.05pt;mso-wrap-distance-right:9.05pt;mso-wrap-distance-top:0pt;mso-wrap-distance-bottom:0pt;margin-top:5.9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よっかいち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okkaich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四日市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75565</wp:posOffset>
                </wp:positionV>
                <wp:extent cx="2619375" cy="7048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ッ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よっかいち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Yokkaich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四日市市以外の市町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5.5pt;mso-wrap-distance-left:9.05pt;mso-wrap-distance-right:9.05pt;mso-wrap-distance-top:0pt;mso-wrap-distance-bottom:0pt;margin-top:5.95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ッ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t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よっかいち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Yokkaich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四日市市以外の市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835"/>
        <w:gridCol w:w="3885"/>
      </w:tblGrid>
      <w:tr>
        <w:trPr>
          <w:trHeight w:val="287" w:hRule="atLeast"/>
        </w:trPr>
        <w:tc>
          <w:tcPr>
            <w:tcW w:w="1029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単語のみのもの：</w:t>
            </w:r>
          </w:p>
        </w:tc>
      </w:tr>
      <w:tr>
        <w:trPr>
          <w:trHeight w:val="350" w:hRule="atLeast"/>
        </w:trPr>
        <w:tc>
          <w:tcPr>
            <w:tcW w:w="357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8000"/>
              </w:rPr>
              <w:t>英語</w:t>
            </w:r>
          </w:p>
        </w:tc>
        <w:tc>
          <w:tcPr>
            <w:tcW w:w="2835" w:type="dxa"/>
            <w:tcBorders>
              <w:top w:val="doub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日本語</w:t>
            </w:r>
          </w:p>
        </w:tc>
        <w:tc>
          <w:tcPr>
            <w:tcW w:w="3885" w:type="dxa"/>
            <w:tcBorders>
              <w:top w:val="double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スペイン語</w:t>
            </w:r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タクセイショ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Taxatio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サーティフィケイ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ertificate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ぜい</w:t>
                  </w:r>
                </w:rt>
                <w:rubyBase>
                  <w:r>
                    <w:rPr>
                      <w:b/>
                      <w:color w:val="FF6600"/>
                    </w:rPr>
                    <w:t>課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ポシシオン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imposición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プエストス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Impuestos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プルーフ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roof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オ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f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ーニングズ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earnings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とく</w:t>
                  </w:r>
                </w:rt>
                <w:rubyBase>
                  <w:r>
                    <w:rPr>
                      <w:b/>
                      <w:color w:val="FF6600"/>
                    </w:rPr>
                    <w:t>所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グレソ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ngres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ヌア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nual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サーティフィケイ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ertifica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オ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f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コンプリーショ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ompletio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オ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f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ペイ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ayment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のう</w:t>
                  </w:r>
                </w:rt>
                <w:rubyBase>
                  <w:r>
                    <w:rPr>
                      <w:b/>
                      <w:color w:val="FF6600"/>
                    </w:rPr>
                    <w:t>完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ゴ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pag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ンテロ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enter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プエスト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impuesto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サーティフィケイ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ertifica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オ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f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タク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Tax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ペイ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ayment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ぜい</w:t>
                  </w:r>
                </w:rt>
                <w:rubyBase>
                  <w:r>
                    <w:rPr>
                      <w:b/>
                      <w:color w:val="FF6600"/>
                    </w:rPr>
                    <w:t>納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プエス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mpuesto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サーティフィケイ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ertifica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オ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f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ウィズホールディング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Withholding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タク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Tax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せん</w:t>
                  </w:r>
                </w:rt>
                <w:rubyBase>
                  <w:r>
                    <w:rPr>
                      <w:b/>
                      <w:color w:val="FF6600"/>
                    </w:rPr>
                    <w:t>源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しゅうひょう</w:t>
                  </w:r>
                </w:rt>
                <w:rubyBase>
                  <w:r>
                    <w:rPr>
                      <w:b/>
                      <w:color w:val="FF6600"/>
                    </w:rPr>
                    <w:t>徴収票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コンスタンシ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stanci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グレソ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ngres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プエスト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mpuest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ガド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ad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FF00FF"/>
              </w:rPr>
              <w:t>gensen</w:t>
            </w:r>
            <w:r>
              <w:rPr>
                <w:rFonts w:cs="Arial" w:ascii="Arial" w:hAnsi="Arial"/>
                <w:b/>
                <w:color w:val="FF00FF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サーティフィケイ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ertifica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オ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f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レジデン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esidence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みんひょう</w:t>
                  </w:r>
                </w:rt>
                <w:rubyBase>
                  <w:r>
                    <w:rPr>
                      <w:b/>
                      <w:color w:val="FF6600"/>
                    </w:rPr>
                    <w:t>住民票</w:t>
                  </w:r>
                  <w:r/>
                </w:rubyBase>
              </w:ruby>
            </w:r>
            <w:r>
              <w:rPr>
                <w:b/>
                <w:color w:val="FF660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b/>
                      <w:color w:val="FF660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ぴょう</w:t>
                  </w:r>
                </w:rt>
                <w:rubyBase>
                  <w:r>
                    <w:rPr>
                      <w:b/>
                      <w:color w:val="FF6600"/>
                    </w:rPr>
                    <w:t>原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b/>
                      <w:color w:val="FF6600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b/>
                      <w:color w:val="FF6600"/>
                    </w:rPr>
                    <w:t>事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  <w:r/>
                </w:rubyBase>
              </w:ruby>
            </w:r>
            <w:r>
              <w:rPr>
                <w:b/>
                <w:color w:val="FF6600"/>
              </w:rPr>
              <w:t>）</w:t>
            </w:r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ドミシリオ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omicili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ダトス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datos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レギストラードス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FF00FF"/>
                    </w:rPr>
                    <w:t>registrados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FF00FF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サーティフィケイ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ertifica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オ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f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エンプロイ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Employment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しょく</w:t>
                  </w:r>
                </w:rt>
                <w:rubyBase>
                  <w:r>
                    <w:rPr>
                      <w:b/>
                      <w:color w:val="FF6600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トラバーホ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Trabajo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サーティフィケイ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ertificat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オ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f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レジグネイショ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esignation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く</w:t>
                  </w:r>
                </w:rt>
                <w:rubyBase>
                  <w:r>
                    <w:rPr>
                      <w:b/>
                      <w:color w:val="FF6600"/>
                    </w:rPr>
                    <w:t>退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b/>
                      <w:color w:val="FF6600"/>
                    </w:rPr>
                    <w:t>証明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セルティフィカー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ertifica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レティーロ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retir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フビラシオ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jubilació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レギュラー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egul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リクルート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ecruitment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き</w:t>
                  </w:r>
                </w:rt>
                <w:rubyBase>
                  <w:r>
                    <w:rPr>
                      <w:b/>
                      <w:color w:val="FF6600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しゅう</w:t>
                  </w:r>
                </w:rt>
                <w:rubyBase>
                  <w:r>
                    <w:rPr>
                      <w:b/>
                      <w:color w:val="FF6600"/>
                    </w:rPr>
                    <w:t>募集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コンボカトーリ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vocatori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ぺリオーティ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eriódic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ロッ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Lot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ドローイング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drawing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せん</w:t>
                  </w:r>
                </w:rt>
                <w:rubyBase>
                  <w:r>
                    <w:rPr>
                      <w:b/>
                      <w:color w:val="FF6600"/>
                    </w:rPr>
                    <w:t>抽選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ポ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ソルテー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sorteo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アクセプト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Accept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キャン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can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ビー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b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ダン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don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アット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at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エニィ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any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タイム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time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いじ</w:t>
                  </w:r>
                </w:rt>
                <w:rubyBase>
                  <w:r>
                    <w:rPr>
                      <w:b/>
                      <w:color w:val="FF6600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しゅう</w:t>
                  </w:r>
                </w:rt>
                <w:rubyBase>
                  <w:r>
                    <w:rPr>
                      <w:b/>
                      <w:color w:val="FF6600"/>
                    </w:rPr>
                    <w:t>募集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コンボカトーリ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vocatori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ペルマネンテ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ermanente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オン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On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ザ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th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ウェイティング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waiting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ばん</w:t>
                  </w:r>
                </w:rt>
                <w:rubyBase>
                  <w:r>
                    <w:rPr>
                      <w:b/>
                      <w:color w:val="FF6600"/>
                    </w:rPr>
                    <w:t>順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>
                      <w:b/>
                      <w:color w:val="FF6600"/>
                    </w:rPr>
                    <w:t>待ち</w:t>
                  </w:r>
                </w:rubyBase>
              </w:ruby>
            </w:r>
            <w:r/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スペーラ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sper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ポ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トゥルノ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turn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57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イネリジブ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Ineligibl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トゥ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プラ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apply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ashed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6600"/>
                <w:w w:val="8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b/>
                      <w:color w:val="FF6600"/>
                      <w:w w:val="80"/>
                    </w:rPr>
                    <w:t>申し込み</w:t>
                  </w:r>
                  <w:r/>
                </w:rubyBase>
              </w:ruby>
            </w:r>
            <w:r>
              <w:rPr>
                <w:b/>
                <w:color w:val="FF6600"/>
                <w:w w:val="8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b/>
                      <w:color w:val="FF6600"/>
                      <w:w w:val="80"/>
                    </w:rPr>
                    <w:t>資格</w:t>
                  </w:r>
                  <w:r/>
                </w:rubyBase>
              </w:ruby>
            </w:r>
            <w:r>
              <w:rPr>
                <w:b/>
                <w:color w:val="FF6600"/>
                <w:w w:val="80"/>
              </w:rPr>
              <w:t>がありません</w:t>
            </w:r>
            <w:r>
              <w:rPr>
                <w:rFonts w:ascii="MS UI Gothic" w:hAnsi="MS UI Gothic" w:cs="MS UI Gothic" w:eastAsia="MS UI Gothic"/>
                <w:b/>
                <w:color w:val="FF6600"/>
                <w:w w:val="80"/>
              </w:rPr>
              <w:t xml:space="preserve"> </w:t>
            </w:r>
          </w:p>
        </w:tc>
        <w:tc>
          <w:tcPr>
            <w:tcW w:w="3885" w:type="dxa"/>
            <w:tcBorders>
              <w:top w:val="dashed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N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ティエネ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tiene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ニング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ningú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レキシー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requisi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プリカーブレ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plicable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77" w:gutter="0" w:header="360" w:top="1134" w:footer="992" w:bottom="1048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">
    <w:charset w:val="01"/>
    <w:family w:val="auto"/>
    <w:pitch w:val="default"/>
  </w:font>
  <w:font w:name="Century">
    <w:charset w:val="01"/>
    <w:family w:val="auto"/>
    <w:pitch w:val="default"/>
  </w:font>
  <w:font w:name="Arial Narrow">
    <w:charset w:val="01"/>
    <w:family w:val="auto"/>
    <w:pitch w:val="default"/>
  </w:font>
  <w:font w:name="Arial Narrow">
    <w:charset w:val="00"/>
    <w:family w:val="swiss"/>
    <w:pitch w:val="variable"/>
  </w:font>
  <w:font w:name="ＭＳ 明朝">
    <w:charset w:val="01"/>
    <w:family w:val="auto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84620" cy="307340"/>
              <wp:effectExtent l="0" t="0" r="0" b="0"/>
              <wp:wrapSquare wrapText="bothSides"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6"/>
                            <w:gridCol w:w="1021"/>
                            <w:gridCol w:w="459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6"/>
                      <w:gridCol w:w="1021"/>
                      <w:gridCol w:w="459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70" w:leader="none"/>
      </w:tabs>
      <w:ind w:right="-336" w:firstLine="9450"/>
      <w:rPr/>
    </w:pPr>
    <w:r>
      <w:rPr/>
      <w:t>英語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  <w:lang w:val="es-PE"/>
    </w:rPr>
  </w:style>
  <w:style w:type="character" w:styleId="Style16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7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Arial Narrow"/>
    </w:rPr>
  </w:style>
  <w:style w:type="character" w:styleId="Rubies4">
    <w:name w:val="Rubies4"/>
    <w:qFormat/>
    <w:rPr>
      <w:rFonts w:eastAsia="Arial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9:00Z</dcterms:created>
  <dc:creator>ＩＴ推進課</dc:creator>
  <dc:description/>
  <cp:keywords/>
  <dc:language>en-US</dc:language>
  <cp:lastModifiedBy>k050150</cp:lastModifiedBy>
  <cp:lastPrinted>2007-03-30T11:43:00Z</cp:lastPrinted>
  <dcterms:modified xsi:type="dcterms:W3CDTF">2008-07-10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412579</vt:r8>
  </property>
  <property fmtid="{D5CDD505-2E9C-101B-9397-08002B2CF9AE}" pid="3" name="_AuthorEmail">
    <vt:lpwstr>m794737@MIEKEN.MIE.com</vt:lpwstr>
  </property>
  <property fmtid="{D5CDD505-2E9C-101B-9397-08002B2CF9AE}" pid="4" name="_AuthorEmailDisplayName">
    <vt:lpwstr>世古口 正夫</vt:lpwstr>
  </property>
  <property fmtid="{D5CDD505-2E9C-101B-9397-08002B2CF9AE}" pid="5" name="_EmailSubject">
    <vt:lpwstr>市町ワーキングの指さし会話集の翻訳について（お願い）</vt:lpwstr>
  </property>
  <property fmtid="{D5CDD505-2E9C-101B-9397-08002B2CF9AE}" pid="6" name="_ReviewingToolsShownOnce">
    <vt:lpwstr/>
  </property>
</Properties>
</file>