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06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333333"/>
                                <w:lang w:val="en-US" w:eastAsia="ja-JP" w:bidi="ar-SA"/>
                              </w:rPr>
                              <w:t>対応シート（保健センター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3.1pt;margin-top:2.95pt;width:398.95pt;height:35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333333"/>
                          <w:lang w:val="en-US" w:eastAsia="ja-JP" w:bidi="ar-SA"/>
                        </w:rPr>
                        <w:t>対応シート（保健センター課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FF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color w:val="FF00FF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070</wp:posOffset>
                </wp:positionH>
                <wp:positionV relativeFrom="paragraph">
                  <wp:posOffset>166370</wp:posOffset>
                </wp:positionV>
                <wp:extent cx="6069965" cy="1304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cs="MingLiU;細明體" w:ascii="ＭＳ 明朝;MS Mincho" w:hAnsi="ＭＳ 明朝;MS Mincho" w:eastAsia="SimSun;宋体"/>
                                <w:color w:val="000080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val="en-US" w:eastAsia="zh-CN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検診は、病院で受ける検診ですか、または、地区市民センターで受ける検診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1pt;margin-top:13.1pt;width:477.9pt;height:10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kern w:val="2"/>
                          <w:rFonts w:cs="MingLiU;細明體" w:ascii="ＭＳ 明朝;MS Mincho" w:hAnsi="ＭＳ 明朝;MS Mincho" w:eastAsia="SimSun;宋体"/>
                          <w:color w:val="000080"/>
                          <w:lang w:val="en-US" w:eastAsia="zh-CN" w:bidi="ar-SA"/>
                        </w:rPr>
                        <w:t>,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eastAsia="ＭＳ Ｐゴシック" w:cs="Comic Sans MS"/>
                          <w:color w:val="000080"/>
                          <w:lang w:val="en-US" w:eastAsia="zh-CN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検診は、病院で受ける検診ですか、または、地区市民センターで受ける検診です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4029710" cy="1293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val="en-US" w:eastAsia="zh-CN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今日は市営駐車場を利用され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25pt;width:317.25pt;height:101.8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val="en-US" w:eastAsia="zh-CN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今日は市営駐車場を利用されました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68580</wp:posOffset>
                </wp:positionV>
                <wp:extent cx="539750" cy="539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4pt;margin-top:5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92075</wp:posOffset>
                </wp:positionV>
                <wp:extent cx="1894205" cy="539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bidi="ar-SA" w:eastAsia="ja-JP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病院で受ける検診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5pt;margin-top:7.25pt;width:149.1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bidi="ar-SA" w:eastAsia="ja-JP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病院で受ける検診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9260</wp:posOffset>
                </wp:positionH>
                <wp:positionV relativeFrom="paragraph">
                  <wp:posOffset>80645</wp:posOffset>
                </wp:positionV>
                <wp:extent cx="3021965" cy="563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bidi="ar-SA" w:eastAsia="zh-C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地区市民センターで受ける検診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3.8pt;margin-top:6.35pt;width:237.9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bidi="ar-SA" w:eastAsia="zh-C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地区市民センターで受ける検診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79375</wp:posOffset>
                </wp:positionV>
                <wp:extent cx="647700" cy="539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9pt;margin-top:6.25pt;width:50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925</wp:posOffset>
                </wp:positionH>
                <wp:positionV relativeFrom="paragraph">
                  <wp:posOffset>69215</wp:posOffset>
                </wp:positionV>
                <wp:extent cx="2521585" cy="539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eastAsia="ja-JP" w:val="es-PE" w:bidi="ar-SA"/>
                              </w:rPr>
                              <w:t>○○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val="es-PE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○○パーキング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75pt;margin-top:5.45pt;width:198.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eastAsia="ja-JP" w:val="es-PE" w:bidi="ar-SA"/>
                        </w:rPr>
                        <w:t>○○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val="es-PE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○○パーキング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73660</wp:posOffset>
                </wp:positionV>
                <wp:extent cx="2747645" cy="539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Ｐゴシック" w:cs="Comic Sans MS"/>
                                <w:color w:val="000080"/>
                                <w:lang w:val="es-PE" w:eastAsia="ja-JP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歳6か月児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5pt;margin-top:5.8pt;width:216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Ｐゴシック" w:cs="Comic Sans MS"/>
                          <w:color w:val="000080"/>
                          <w:lang w:val="es-PE" w:eastAsia="ja-JP" w:bidi="ar-SA"/>
                        </w:rPr>
                        <w:t>1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歳6か月児健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3335</wp:posOffset>
                </wp:positionH>
                <wp:positionV relativeFrom="paragraph">
                  <wp:posOffset>62230</wp:posOffset>
                </wp:positionV>
                <wp:extent cx="2334895" cy="539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zh-CN" w:bidi="ar-SA"/>
                              </w:rPr>
                              <w:t>3歳児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1.05pt;margin-top:4.9pt;width:183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Ｐゴシック" w:cs="ＭＳ Ｐゴシック"/>
                          <w:color w:val="000080"/>
                          <w:lang w:val="es-PE" w:eastAsia="zh-CN" w:bidi="ar-SA"/>
                        </w:rPr>
                        <w:t>3歳児健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67945</wp:posOffset>
                </wp:positionV>
                <wp:extent cx="1306830" cy="53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ポリオ接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85pt;margin-top:5.35pt;width:102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ポリオ接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8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6368415" cy="286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検診窓口受付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225.45pt;mso-wrap-distance-left:9.05pt;mso-wrap-distance-right:9.05pt;mso-wrap-distance-top:0pt;mso-wrap-distance-bottom:0pt;margin-top:8.15pt;mso-position-vertical-relative:text;margin-left:-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検診窓口受付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28575</wp:posOffset>
                </wp:positionV>
                <wp:extent cx="3476625" cy="2165350"/>
                <wp:effectExtent l="5715" t="5080" r="1631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SimSun;宋体" w:cs="Comic Sans MS" w:ascii="Comic Sans MS" w:hAnsi="Comic Sans MS"/>
                                <w:color w:val="000080"/>
                                <w:lang w:val="es-PE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SimSun;宋体" w:ascii="Comic Sans MS" w:hAnsi="Comic Sans MS" w:cs="Comic Sans MS"/>
                                <w:color w:val="000080"/>
                                <w:lang w:val="es-PE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SimSun;宋体" w:cs="Comic Sans MS" w:ascii="Comic Sans MS" w:hAnsi="Comic Sans MS"/>
                                <w:color w:val="000080"/>
                                <w:lang w:val="es-PE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val="es-PE" w:eastAsia="zh-CN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お子さんの成長、発達、体、育児のことで心配なことや聞きたいことはあ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1.4pt;margin-top:2.25pt;width:273.7pt;height:170.45pt;mso-wrap-style:square;v-text-anchor:top;mso-position-horizontal:right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SimSun;宋体" w:cs="Comic Sans MS" w:ascii="Comic Sans MS" w:hAnsi="Comic Sans MS"/>
                          <w:color w:val="000080"/>
                          <w:lang w:val="es-PE" w:eastAsia="zh-CN" w:bidi="ar-SA"/>
                        </w:rPr>
                        <w:t>,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SimSun;宋体" w:ascii="Comic Sans MS" w:hAnsi="Comic Sans MS" w:cs="Comic Sans MS"/>
                          <w:color w:val="000080"/>
                          <w:lang w:val="es-PE" w:eastAsia="zh-CN" w:bidi="ar-SA"/>
                        </w:rPr>
                        <w:t>,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SimSun;宋体" w:cs="Comic Sans MS" w:ascii="Comic Sans MS" w:hAnsi="Comic Sans MS"/>
                          <w:color w:val="000080"/>
                          <w:lang w:val="es-PE" w:eastAsia="zh-CN" w:bidi="ar-SA"/>
                        </w:rPr>
                        <w:t>,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val="es-PE" w:eastAsia="zh-CN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お子さんの成長、発達、体、育児のことで心配なことや聞きたいことはあります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62865</wp:posOffset>
                </wp:positionV>
                <wp:extent cx="1993900" cy="828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bidi="ar-SA" w:val="es-PE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対象に該当し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4.95pt;width:156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bidi="ar-SA" w:val="es-PE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対象に該当しません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62865</wp:posOffset>
                </wp:positionV>
                <wp:extent cx="3813175" cy="8280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b/>
                                <w:rFonts w:ascii="MingLiU;細明體" w:hAnsi="MingLiU;細明體" w:eastAsia="SimSun;宋体" w:cs="MingLiU;細明體"/>
                                <w:color w:val="000080"/>
                                <w:lang w:val="en-US" w:bidi="ar-SA" w:eastAsia="zh-CN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SimSun;宋体" w:cs="MingLiU;細明體" w:ascii="MingLiU;細明體" w:hAnsi="MingLiU;細明體"/>
                                <w:color w:val="000080"/>
                                <w:lang w:val="en-US" w:bidi="ar-SA" w:eastAsia="zh-CN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val="en-US" w:bidi="ar-SA" w:eastAsia="zh-C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検診の案内通知は、実施日の一週間前に郵送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5pt;margin-top:4.95pt;width:300.2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b/>
                          <w:rFonts w:ascii="MingLiU;細明體" w:hAnsi="MingLiU;細明體" w:eastAsia="SimSun;宋体" w:cs="MingLiU;細明體"/>
                          <w:color w:val="000080"/>
                          <w:lang w:val="en-US" w:bidi="ar-SA" w:eastAsia="zh-CN"/>
                        </w:rPr>
                        <w:t>,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SimSun;宋体" w:cs="MingLiU;細明體" w:ascii="MingLiU;細明體" w:hAnsi="MingLiU;細明體"/>
                          <w:color w:val="000080"/>
                          <w:lang w:val="en-US" w:bidi="ar-SA" w:eastAsia="zh-CN"/>
                        </w:rPr>
                        <w:t>,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Arial"/>
                          <w:color w:val="000080"/>
                          <w:lang w:val="en-US" w:bidi="ar-SA" w:eastAsia="zh-C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検診の案内通知は、実施日の一週間前に郵送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5800725" cy="10769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SimSun;宋体" w:cs="Arial" w:ascii="Comic Sans MS" w:hAnsi="Comic Sans MS"/>
                                <w:color w:val="000080"/>
                                <w:lang w:eastAsia="zh-CN" w:val="en-US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SimSun;宋体" w:cs="Arial" w:ascii="Comic Sans MS" w:hAnsi="Comic Sans MS"/>
                                <w:color w:val="000080"/>
                                <w:lang w:eastAsia="zh-CN"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病院で受ける検診受診券は、１～２週間後に郵送しますので、それを持って病院へ行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1.55pt;width:456.7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SimSun;宋体" w:cs="Arial" w:ascii="Comic Sans MS" w:hAnsi="Comic Sans MS"/>
                          <w:color w:val="000080"/>
                          <w:lang w:eastAsia="zh-CN" w:val="en-US" w:bidi="ar-SA"/>
                        </w:rPr>
                        <w:t>,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SimSun;宋体" w:cs="Arial" w:ascii="Comic Sans MS" w:hAnsi="Comic Sans MS"/>
                          <w:color w:val="000080"/>
                          <w:lang w:eastAsia="zh-CN"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病院で受ける検診受診券は、１～２週間後に郵送しますので、それを持って病院へ行っ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8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69480</wp:posOffset>
                </wp:positionH>
                <wp:positionV relativeFrom="paragraph">
                  <wp:posOffset>40005</wp:posOffset>
                </wp:positionV>
                <wp:extent cx="72009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2.4pt;margin-top:3.15pt;width:56.6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8220</wp:posOffset>
                </wp:positionH>
                <wp:positionV relativeFrom="paragraph">
                  <wp:posOffset>40005</wp:posOffset>
                </wp:positionV>
                <wp:extent cx="720090" cy="539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8.6pt;margin-top:3.15pt;width:56.6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-133350</wp:posOffset>
                </wp:positionV>
                <wp:extent cx="9972040" cy="6572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6572160"/>
                          <a:chOff x="0" y="0"/>
                          <a:chExt cx="9972000" cy="65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2000" cy="657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Monotype Corsiva"/>
                                  <w:color w:val="auto"/>
                                  <w:lang w:val="en-US" w:eastAsia="ja-JP" w:bidi="ar-SA"/>
                                </w:rPr>
                                <w:t>1歳６か月児・３歳児健診のと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429840"/>
                            <a:ext cx="70009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cs="Comic Sans MS" w:eastAsia="SimSun;宋体" w:ascii="Comic Sans MS" w:hAnsi="Comic Sans MS"/>
                                  <w:color w:val="000080"/>
                                  <w:lang w:val="es-PE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母子健康手帳と健診の書類を見せ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053360"/>
                            <a:ext cx="306000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cs="Arial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Arial"/>
                                  <w:color w:val="000080"/>
                                  <w:lang w:val="es-PE" w:eastAsia="ja-JP" w:bidi="ar-SA"/>
                                </w:rPr>
                                <w:t>持ってきた尿を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1054800"/>
                            <a:ext cx="306000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コップを洗ってここに捨て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9280" y="1058040"/>
                            <a:ext cx="340992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cs="Arial" w:eastAsia="ＭＳ Ｐゴシック" w:ascii="Comic Sans MS" w:hAnsi="Comic Sans MS"/>
                                  <w:color w:val="000080"/>
                                  <w:lang w:val="es-PE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子さんの尿をトイレでとってき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937880"/>
                            <a:ext cx="23958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Arial" w:eastAsia="ＭＳ Ｐゴシック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こちらのお部屋へ入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1950120"/>
                            <a:ext cx="44665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eastAsia="SimSun;宋体" w:ascii="MingLiU;細明體" w:hAnsi="MingLiU;細明體" w:cs="MingLiU;細明體"/>
                                  <w:color w:val="000080"/>
                                  <w:lang w:val="en-US" w:bidi="ar-SA" w:eastAsia="zh-CN"/>
                                </w:rPr>
                                <w:t>,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ascii="MingLiU;細明體" w:hAnsi="MingLiU;細明體" w:cs="MingLiU;細明體" w:eastAsia="MingLiU;細明體"/>
                                  <w:color w:val="000080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val="en-US" w:bidi="ar-SA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シールにお子さんの名前を書い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0480" y="1950120"/>
                            <a:ext cx="260604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bidi="ar-SA" w:val="en-US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シールを背中に貼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573640"/>
                            <a:ext cx="293364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val="en-US" w:bidi="ar-SA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靴を脱いでマットの上に上が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2675880"/>
                            <a:ext cx="36003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8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s-PE" w:bidi="ar-SA" w:eastAsia="zh-CN"/>
                                </w:rPr>
                                <w:t>.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MingLiU;細明體" w:hAnsi="MingLiU;細明體" w:cs="MingLiU;細明體" w:eastAsia="SimSun;宋体"/>
                                  <w:color w:val="000080"/>
                                  <w:lang w:val="es-PE" w:bidi="ar-SA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歯やお口の中を診ます。お口を開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3464640"/>
                            <a:ext cx="45255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/>
                                  <w:szCs w:val="24"/>
                                  <w:rFonts w:eastAsia="SimSun;宋体" w:cs="Arial" w:ascii="Comic Sans MS" w:hAnsi="Comic Sans MS"/>
                                  <w:color w:val="000080"/>
                                  <w:lang w:eastAsia="zh-CN"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SimSun;宋体" w:cs="Arial" w:ascii="Comic Sans MS" w:hAnsi="Comic Sans MS"/>
                                  <w:color w:val="000080"/>
                                  <w:lang w:eastAsia="zh-CN"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SimSun;宋体" w:cs="Arial" w:ascii="Comic Sans MS" w:hAnsi="Comic Sans MS"/>
                                  <w:color w:val="000080"/>
                                  <w:lang w:eastAsia="zh-CN"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eastAsia="zh-CN"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MingLiU;細明體" w:hAnsi="MingLiU;細明體" w:cs="MingLiU;細明體" w:eastAsia="SimSun;宋体"/>
                                  <w:color w:val="000080"/>
                                  <w:lang w:eastAsia="zh-CN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身長、体重、頭囲、胸囲を測ります。服を脱がせ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3481560"/>
                            <a:ext cx="181296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s-PE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体の診察を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040" y="3607560"/>
                            <a:ext cx="30924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val="en-US" w:bidi="ar-SA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母さんはお子さんの両手を持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2240" y="2841480"/>
                            <a:ext cx="22359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/>
                                  <w:szCs w:val="24"/>
                                  <w:rFonts w:cs="Arial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口を開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4370040"/>
                            <a:ext cx="381780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b/>
                                  <w:sz w:val="24"/>
                                  <w:kern w:val="2"/>
                                  <w:rFonts w:eastAsia="SimSun;宋体" w:cs="Comic Sans MS" w:ascii="Comic Sans MS" w:hAnsi="Comic Sans MS"/>
                                  <w:color w:val="000080"/>
                                  <w:lang w:bidi="ar-SA" w:val="en-US" w:eastAsia="zh-CN"/>
                                </w:rPr>
                                <w:t>,</w:t>
                              </w:r>
                              <w:r>
                                <w:rPr>
                                  <w:szCs w:val="24"/>
                                  <w:b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bidi="ar-SA" w:val="en-US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子さんの服を着せてロビーで待ってい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4373280"/>
                            <a:ext cx="34837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今日の診察は異常なし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5019840"/>
                            <a:ext cx="35917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虫歯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5081760"/>
                            <a:ext cx="143316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ありませんでし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5093280"/>
                            <a:ext cx="104832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ありまし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5070600"/>
                            <a:ext cx="449568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ＭＳ Ｐゴシック" w:cs="Comic Sans MS" w:ascii="Comic Sans MS" w:hAnsi="Comic Sans MS"/>
                                  <w:color w:val="00008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SimSun;宋体" w:ascii="Comic Sans MS" w:hAnsi="Comic Sans MS" w:cs="Comic Sans MS"/>
                                  <w:color w:val="00008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今日の健診は終わりです。帰っていただいて結構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5779080"/>
                            <a:ext cx="506664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eastAsia="SimSun;宋体" w:cs="Arial" w:ascii="Comic Sans MS" w:hAnsi="Comic Sans MS"/>
                                  <w:color w:val="000080"/>
                                  <w:lang w:bidi="ar-SA" w:eastAsia="zh-CN" w:val="en-US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SimSun;宋体" w:cs="Arial" w:ascii="Comic Sans MS" w:hAnsi="Comic Sans MS"/>
                                  <w:color w:val="000080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ご不明な点は下記までお電話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5767560"/>
                            <a:ext cx="23799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必ずお読み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0.5pt;width:785.2pt;height:517.5pt" coordorigin="3,-210" coordsize="15704,10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;top:-210;width:15703;height:10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Monotype Corsiva"/>
                            <w:color w:val="auto"/>
                            <w:lang w:val="en-US" w:eastAsia="ja-JP" w:bidi="ar-SA"/>
                          </w:rPr>
                          <w:t>1歳６か月児・３歳児健診のと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210;top:467;width:11024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kern w:val="2"/>
                            <w:rFonts w:cs="Comic Sans MS" w:eastAsia="SimSun;宋体" w:ascii="Comic Sans MS" w:hAnsi="Comic Sans MS"/>
                            <w:color w:val="000080"/>
                            <w:lang w:val="es-PE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母子健康手帳と健診の書類を見せ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99;top:1449;width:4818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kern w:val="2"/>
                            <w:rFonts w:cs="Arial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Arial"/>
                            <w:color w:val="000080"/>
                            <w:lang w:val="es-PE" w:eastAsia="ja-JP" w:bidi="ar-SA"/>
                          </w:rPr>
                          <w:t>持ってきた尿を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し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109;top:1451;width:4818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コップを洗ってここに捨て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065;top:1456;width:5369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cs="Arial" w:eastAsia="ＭＳ Ｐゴシック" w:ascii="Comic Sans MS" w:hAnsi="Comic Sans MS"/>
                            <w:color w:val="000080"/>
                            <w:lang w:val="es-PE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子さんの尿をトイレでとってき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28;top:2842;width:3772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Arial" w:eastAsia="ＭＳ Ｐゴシック" w:ascii="Comic Sans MS" w:hAnsi="Comic Sans MS"/>
                            <w:color w:val="00008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こちらのお部屋へ入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2;top:2861;width:703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eastAsia="SimSun;宋体" w:ascii="MingLiU;細明體" w:hAnsi="MingLiU;細明體" w:cs="MingLiU;細明體"/>
                            <w:color w:val="000080"/>
                            <w:lang w:val="en-US" w:bidi="ar-SA" w:eastAsia="zh-CN"/>
                          </w:rPr>
                          <w:t>,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ascii="MingLiU;細明體" w:hAnsi="MingLiU;細明體" w:cs="MingLiU;細明體" w:eastAsia="MingLiU;細明體"/>
                            <w:color w:val="000080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val="en-US" w:bidi="ar-SA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シールにお子さんの名前を書い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95;top:2861;width:4103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omic Sans MS" w:hAnsi="Comic Sans MS" w:eastAsia="ＭＳ Ｐゴシック" w:cs="Arial"/>
                            <w:color w:val="000080"/>
                            <w:lang w:bidi="ar-SA" w:val="en-US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シールを背中に貼っ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;top:3843;width:4619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val="en-US" w:bidi="ar-SA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靴を脱いでマットの上に上がっ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4974;top:4004;width:566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18" w:hanging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s-PE" w:bidi="ar-SA" w:eastAsia="zh-CN"/>
                          </w:rPr>
                          <w:t>.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MingLiU;細明體" w:hAnsi="MingLiU;細明體" w:cs="MingLiU;細明體" w:eastAsia="SimSun;宋体"/>
                            <w:color w:val="000080"/>
                            <w:lang w:val="es-PE" w:bidi="ar-SA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歯やお口の中を診ます。お口を開け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;top:5246;width:7126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b/>
                            <w:szCs w:val="24"/>
                            <w:rFonts w:eastAsia="SimSun;宋体" w:cs="Arial" w:ascii="Comic Sans MS" w:hAnsi="Comic Sans MS"/>
                            <w:color w:val="000080"/>
                            <w:lang w:eastAsia="zh-CN"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SimSun;宋体" w:cs="Arial" w:ascii="Comic Sans MS" w:hAnsi="Comic Sans MS"/>
                            <w:color w:val="000080"/>
                            <w:lang w:eastAsia="zh-CN"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SimSun;宋体" w:cs="Arial" w:ascii="Comic Sans MS" w:hAnsi="Comic Sans MS"/>
                            <w:color w:val="000080"/>
                            <w:lang w:eastAsia="zh-CN"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Arial" w:ascii="Comic Sans MS" w:hAnsi="Comic Sans MS" w:eastAsia="ＭＳ Ｐゴシック"/>
                            <w:color w:val="000080"/>
                            <w:lang w:eastAsia="zh-CN"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MingLiU;細明體" w:hAnsi="MingLiU;細明體" w:cs="MingLiU;細明體" w:eastAsia="SimSun;宋体"/>
                            <w:color w:val="000080"/>
                            <w:lang w:eastAsia="zh-CN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身長、体重、頭囲、胸囲を測ります。服を脱がせ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7485;top:5273;width:2854;height:12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s-PE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体の診察をしま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485;top:5471;width:486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cs="Arial" w:ascii="Comic Sans MS" w:hAnsi="Comic Sans MS" w:eastAsia="ＭＳ Ｐゴシック"/>
                            <w:color w:val="000080"/>
                            <w:lang w:val="en-US" w:bidi="ar-SA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母さんはお子さんの両手を持っ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794;top:4265;width:3520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b/>
                            <w:szCs w:val="24"/>
                            <w:rFonts w:cs="Arial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口を開け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;top:6672;width:6011;height:8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b/>
                            <w:sz w:val="24"/>
                            <w:kern w:val="2"/>
                            <w:rFonts w:eastAsia="SimSun;宋体" w:cs="Comic Sans MS" w:ascii="Comic Sans MS" w:hAnsi="Comic Sans MS"/>
                            <w:color w:val="000080"/>
                            <w:lang w:bidi="ar-SA" w:val="en-US" w:eastAsia="zh-CN"/>
                          </w:rPr>
                          <w:t>,</w:t>
                        </w:r>
                        <w:r>
                          <w:rPr>
                            <w:szCs w:val="24"/>
                            <w:b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bidi="ar-SA" w:val="en-US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子さんの服を着せてロビーで待ってい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6361;top:6677;width:5485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今日の診察は異常なしで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14;top:7695;width:5655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虫歯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595;top:7793;width:2256;height:8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ありませんでした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979;top:7811;width:1650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ありました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018;top:7775;width:707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ＭＳ Ｐゴシック" w:cs="Comic Sans MS" w:ascii="Comic Sans MS" w:hAnsi="Comic Sans MS"/>
                            <w:color w:val="00008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SimSun;宋体" w:ascii="Comic Sans MS" w:hAnsi="Comic Sans MS" w:cs="Comic Sans MS"/>
                            <w:color w:val="00008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今日の健診は終わりです。帰っていただいて結構で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102;top:8891;width:7978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eastAsia="SimSun;宋体" w:cs="Arial" w:ascii="Comic Sans MS" w:hAnsi="Comic Sans MS"/>
                            <w:color w:val="000080"/>
                            <w:lang w:bidi="ar-SA" w:eastAsia="zh-CN" w:val="en-US"/>
                          </w:rPr>
                          <w:t>,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SimSun;宋体" w:cs="Arial" w:ascii="Comic Sans MS" w:hAnsi="Comic Sans MS"/>
                            <w:color w:val="000080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ご不明な点は下記までお電話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;top:8873;width:374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val="en-US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必ずお読み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-85090</wp:posOffset>
                </wp:positionV>
                <wp:extent cx="9972040" cy="51193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5119200"/>
                          <a:chOff x="0" y="0"/>
                          <a:chExt cx="9972000" cy="51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2000" cy="51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ポリオ接種のと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494640"/>
                            <a:ext cx="84009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ＭＳ 明朝;MS Mincho" w:eastAsia="ＭＳ 明朝;MS Mincho" w:ascii="ＭＳ 明朝;MS Mincho" w:hAnsi="ＭＳ 明朝;MS Mincho"/>
                                  <w:color w:val="000080"/>
                                  <w:lang w:eastAsia="zh-CN" w:val="es-PE" w:bidi="ar-SA"/>
                                </w:rPr>
                                <w:t>･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000080"/>
                                  <w:lang w:eastAsia="zh-CN" w:val="es-PE" w:bidi="ar-SA"/>
                                </w:rPr>
                                <w:t>MR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SimSun;宋体" w:cs="ＭＳ Ｐゴシック"/>
                                  <w:color w:val="000080"/>
                                  <w:lang w:eastAsia="zh-CN" w:val="es-PE" w:bidi="ar-SA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ＭＳ 明朝;MS Mincho" w:ascii="ＭＳ 明朝;MS Mincho" w:hAnsi="ＭＳ 明朝;MS Mincho" w:eastAsia="ＭＳ 明朝;MS Mincho"/>
                                  <w:color w:val="000080"/>
                                  <w:lang w:eastAsia="zh-CN" w:val="es-PE" w:bidi="ar-SA"/>
                                </w:rPr>
                                <w:t>MR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ＭＳ Ｐゴシック" w:ascii="Comic Sans MS" w:hAnsi="Comic Sans MS"/>
                                  <w:color w:val="000080"/>
                                  <w:lang w:eastAsia="zh-CN" w:val="es-PE" w:bidi="ar-SA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SimSun;宋体" w:ascii="Comic Sans MS" w:hAnsi="Comic Sans MS" w:cs="Arial"/>
                                  <w:color w:val="000080"/>
                                  <w:lang w:eastAsia="zh-CN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麻しん・風しん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Comic Sans MS"/>
                                  <w:color w:val="000080"/>
                                  <w:lang w:val="es-PE" w:eastAsia="ja-JP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の注射が大事なので先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Comic Sans MS"/>
                                  <w:color w:val="000080"/>
                                  <w:lang w:val="es-PE" w:eastAsia="ja-JP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を医療機関で受けてください。その後にポリオを受けに来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193040"/>
                            <a:ext cx="51339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SimSun;宋体" w:cs="Arial" w:ascii="Comic Sans MS" w:hAnsi="Comic Sans MS"/>
                                  <w:color w:val="000080"/>
                                  <w:lang w:bidi="ar-SA" w:val="en-US" w:eastAsia="zh-CN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val="en-US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6週間後にポリオの2回目受けに来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3720" y="1181880"/>
                            <a:ext cx="410724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val="en-US" w:bidi="ar-SA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熱を測ってから受付に来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2198880"/>
                            <a:ext cx="35110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val="pt-BR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母さんは、お子さんの両手を持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2208600"/>
                            <a:ext cx="409752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eastAsia="SimSun;宋体" w:cs="Arial" w:ascii="Comic Sans MS" w:hAnsi="Comic Sans MS"/>
                                  <w:color w:val="000080"/>
                                  <w:lang w:val="en-US" w:bidi="ar-SA" w:eastAsia="zh-CN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val="en-US" w:bidi="ar-SA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あ～んと口をあ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907720"/>
                            <a:ext cx="29325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bidi="ar-SA" w:eastAsia="ja-JP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胸を見せ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2907720"/>
                            <a:ext cx="25696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MingLiU;細明體" w:hAnsi="MingLiU;細明體" w:eastAsia="SimSun;宋体" w:cs="MingLiU;細明體"/>
                                  <w:color w:val="000080"/>
                                  <w:lang w:bidi="ar-SA" w:val="en-US" w:eastAsia="zh-CN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bidi="ar-SA" w:val="en-US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口を閉じてごっくんしてね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616200"/>
                            <a:ext cx="19533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丸を書い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3616200"/>
                            <a:ext cx="49042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val="en-US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保護者の名前を書い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4325040"/>
                            <a:ext cx="41338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cs="Arial" w:ascii="Comic Sans MS" w:hAnsi="Comic Sans MS"/>
                                  <w:color w:val="000080"/>
                                  <w:lang w:eastAsia="zh-CN"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eastAsia="zh-CN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10分ほど隣の部屋で休んでい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4302000"/>
                            <a:ext cx="306324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cs="Arial" w:eastAsia="SimSun;宋体" w:ascii="Comic Sans MS" w:hAnsi="Comic Sans MS"/>
                                  <w:color w:val="00008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cs="MingLiU;細明體" w:eastAsia="MingLiU;細明體" w:ascii="MingLiU;細明體" w:hAnsi="MingLiU;細明體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val="en-US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もし吐いたら教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6.7pt;width:785.2pt;height:403.1pt" coordorigin="3,-134" coordsize="15704,8062">
                <v:shape id="shape_0" stroked="t" o:allowincell="f" style="position:absolute;left:3;top:-134;width:15703;height:8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ポリオ接種のと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330;top:645;width:13229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ＭＳ 明朝;MS Mincho" w:eastAsia="ＭＳ 明朝;MS Mincho" w:ascii="ＭＳ 明朝;MS Mincho" w:hAnsi="ＭＳ 明朝;MS Mincho"/>
                            <w:color w:val="000080"/>
                            <w:lang w:eastAsia="zh-CN" w:val="es-PE" w:bidi="ar-SA"/>
                          </w:rPr>
                          <w:t>･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明朝;MS Mincho" w:cs="ＭＳ 明朝;MS Mincho" w:ascii="ＭＳ 明朝;MS Mincho" w:hAnsi="ＭＳ 明朝;MS Mincho"/>
                            <w:color w:val="000080"/>
                            <w:lang w:eastAsia="zh-CN" w:val="es-PE" w:bidi="ar-SA"/>
                          </w:rPr>
                          <w:t>MR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SimSun;宋体" w:cs="ＭＳ Ｐゴシック"/>
                            <w:color w:val="000080"/>
                            <w:lang w:eastAsia="zh-CN" w:val="es-PE" w:bidi="ar-SA"/>
                          </w:rPr>
                          <w:t>,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ＭＳ 明朝;MS Mincho" w:ascii="ＭＳ 明朝;MS Mincho" w:hAnsi="ＭＳ 明朝;MS Mincho" w:eastAsia="ＭＳ 明朝;MS Mincho"/>
                            <w:color w:val="000080"/>
                            <w:lang w:eastAsia="zh-CN" w:val="es-PE" w:bidi="ar-SA"/>
                          </w:rPr>
                          <w:t>MR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ＭＳ Ｐゴシック" w:ascii="Comic Sans MS" w:hAnsi="Comic Sans MS"/>
                            <w:color w:val="000080"/>
                            <w:lang w:eastAsia="zh-CN" w:val="es-PE" w:bidi="ar-SA"/>
                          </w:rPr>
                          <w:t>.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SimSun;宋体" w:ascii="Comic Sans MS" w:hAnsi="Comic Sans MS" w:cs="Arial"/>
                            <w:color w:val="000080"/>
                            <w:lang w:eastAsia="zh-CN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麻しん・風しん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Comic Sans MS"/>
                            <w:color w:val="000080"/>
                            <w:lang w:val="es-PE" w:eastAsia="ja-JP" w:bidi="ar-SA"/>
                          </w:rPr>
                          <w:t>M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の注射が大事なので先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Comic Sans MS"/>
                            <w:color w:val="000080"/>
                            <w:lang w:val="es-PE" w:eastAsia="ja-JP" w:bidi="ar-SA"/>
                          </w:rPr>
                          <w:t>M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を医療機関で受けてください。その後にポリオを受けに来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3;top:1745;width:8084;height:1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SimSun;宋体" w:cs="Arial" w:ascii="Comic Sans MS" w:hAnsi="Comic Sans MS"/>
                            <w:color w:val="000080"/>
                            <w:lang w:bidi="ar-SA" w:val="en-US" w:eastAsia="zh-CN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val="en-US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6週間後にポリオの2回目受けに来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607;top:1727;width:6467;height:1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val="en-US" w:bidi="ar-SA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熱を測ってから受付に来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1;top:3329;width:5528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val="pt-BR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母さんは、お子さんの両手を持っ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159;top:3344;width:6452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eastAsia="SimSun;宋体" w:cs="Arial" w:ascii="Comic Sans MS" w:hAnsi="Comic Sans MS"/>
                            <w:color w:val="000080"/>
                            <w:lang w:val="en-US" w:bidi="ar-SA" w:eastAsia="zh-CN"/>
                          </w:rPr>
                          <w:t>,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cs="Arial" w:ascii="Comic Sans MS" w:hAnsi="Comic Sans MS" w:eastAsia="ＭＳ Ｐゴシック"/>
                            <w:color w:val="000080"/>
                            <w:lang w:val="en-US" w:bidi="ar-SA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あ～んと口をあけ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69;top:4445;width:4617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omic Sans MS" w:hAnsi="Comic Sans MS" w:eastAsia="ＭＳ Ｐゴシック" w:cs="Arial"/>
                            <w:color w:val="000080"/>
                            <w:lang w:bidi="ar-SA" w:eastAsia="ja-JP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胸を見せ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55;top:4445;width:4046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MingLiU;細明體" w:hAnsi="MingLiU;細明體" w:eastAsia="SimSun;宋体" w:cs="MingLiU;細明體"/>
                            <w:color w:val="000080"/>
                            <w:lang w:bidi="ar-SA" w:val="en-US" w:eastAsia="zh-CN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omic Sans MS" w:hAnsi="Comic Sans MS" w:eastAsia="ＭＳ Ｐゴシック" w:cs="Arial"/>
                            <w:color w:val="000080"/>
                            <w:lang w:bidi="ar-SA" w:val="en-US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口を閉じてごっくんしてね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2;top:5561;width:3075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丸を書い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642;top:5561;width:7722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val="en-US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保護者の名前を書い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02;top:6677;width:6509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cs="Arial" w:ascii="Comic Sans MS" w:hAnsi="Comic Sans MS"/>
                            <w:color w:val="000080"/>
                            <w:lang w:eastAsia="zh-CN"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eastAsia="zh-CN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10分ほど隣の部屋で休んでいっ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245;top:6641;width:4823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cs="Arial" w:eastAsia="SimSun;宋体" w:ascii="Comic Sans MS" w:hAnsi="Comic Sans MS"/>
                            <w:color w:val="00008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cs="MingLiU;細明體" w:eastAsia="MingLiU;細明體" w:ascii="MingLiU;細明體" w:hAnsi="MingLiU;細明體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val="en-US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もし吐いたら教え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57" w:top="567" w:footer="992" w:bottom="1048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110470" cy="307340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04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65"/>
                            <w:gridCol w:w="1592"/>
                            <w:gridCol w:w="71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1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9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65"/>
                      <w:gridCol w:w="1592"/>
                      <w:gridCol w:w="71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color w:val="000000"/>
        <w:sz w:val="28"/>
        <w:szCs w:val="28"/>
      </w:rPr>
    </w:pPr>
    <w:r>
      <w:rPr>
        <w:rFonts w:cs="Comic Sans MS" w:ascii="Comic Sans MS" w:hAnsi="Comic Sans MS"/>
        <w:b/>
        <w:color w:val="000000"/>
        <w:sz w:val="28"/>
        <w:szCs w:val="28"/>
      </w:rPr>
      <w:t>(Ver.1)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5:00Z</dcterms:created>
  <dc:creator>ＩＴ推進課</dc:creator>
  <dc:description/>
  <cp:keywords/>
  <dc:language>en-US</dc:language>
  <cp:lastModifiedBy>k050150</cp:lastModifiedBy>
  <cp:lastPrinted>2007-08-03T09:34:00Z</cp:lastPrinted>
  <dcterms:modified xsi:type="dcterms:W3CDTF">2008-07-10T01:40:00Z</dcterms:modified>
  <cp:revision>5</cp:revision>
  <dc:subject/>
  <dc:title>ポルトガル語</dc:title>
</cp:coreProperties>
</file>