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b/>
          <w:color w:val="008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7050</wp:posOffset>
                </wp:positionH>
                <wp:positionV relativeFrom="paragraph">
                  <wp:posOffset>159385</wp:posOffset>
                </wp:positionV>
                <wp:extent cx="5067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333333"/>
                                <w:lang w:val="en-US" w:eastAsia="ja-JP" w:bidi="ar-SA"/>
                              </w:rPr>
                              <w:t>対応シート（保健センター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1.5pt;margin-top:12.55pt;width:3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333333"/>
                          <w:lang w:val="en-US" w:eastAsia="ja-JP" w:bidi="ar-SA"/>
                        </w:rPr>
                        <w:t>対応シート（保健センター課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8000"/>
          <w:sz w:val="32"/>
          <w:szCs w:val="32"/>
        </w:rPr>
        <w:t>ポルトガル語</w:t>
      </w:r>
    </w:p>
    <w:p>
      <w:pPr>
        <w:pStyle w:val="Normal"/>
        <w:rPr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スペイン語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8255</wp:posOffset>
                </wp:positionV>
                <wp:extent cx="5540375" cy="30632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30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cs="Arial Narrow" w:eastAsia="ＭＳ 明朝;MS Mincho" w:ascii="Arial Narrow" w:hAnsi="Arial Narrow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Arial Narrow" w:eastAsia="ＭＳ 明朝;MS Mincho" w:ascii="Arial Narrow" w:hAnsi="Arial Narrow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Arial Narrow" w:eastAsia="ＭＳ 明朝;MS Mincho" w:ascii="Arial Narrow" w:hAnsi="Arial Narrow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Arial Narrow" w:eastAsia="ＭＳ 明朝;MS Mincho" w:ascii="Arial Narrow" w:hAnsi="Arial Narrow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Arial Narrow" w:eastAsia="ＭＳ 明朝;MS Mincho" w:ascii="Arial Narrow" w:hAnsi="Arial Narrow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Arial Narrow" w:eastAsia="ＭＳ 明朝;MS Mincho" w:ascii="Arial Narrow" w:hAnsi="Arial Narrow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Arial Narrow" w:eastAsia="ＭＳ 明朝;MS Mincho" w:ascii="Arial Narrow" w:hAnsi="Arial Narrow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Arial Narrow" w:eastAsia="ＭＳ 明朝;MS Mincho" w:ascii="Arial Narrow" w:hAnsi="Arial Narrow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Arial Narrow" w:eastAsia="ＭＳ 明朝;MS Mincho" w:ascii="Arial Narrow" w:hAnsi="Arial Narrow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Arial Narrow" w:eastAsia="ＭＳ 明朝;MS Mincho" w:ascii="Arial Narrow" w:hAnsi="Arial Narrow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Arial Narrow" w:eastAsia="ＭＳ 明朝;MS Mincho" w:ascii="Arial Narrow" w:hAnsi="Arial Narrow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Arial Narrow" w:eastAsia="ＭＳ 明朝;MS Mincho" w:ascii="Arial Narrow" w:hAnsi="Arial Narrow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Arial Narrow" w:eastAsia="ＭＳ 明朝;MS Mincho" w:ascii="Arial Narrow" w:hAnsi="Arial Narrow"/>
                                <w:color w:val="008000"/>
                                <w:lang w:eastAsia="ja-JP" w:val="pt-B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FF00FF"/>
                                <w:lang w:val="es-PE" w:eastAsia="ja-JP" w:bidi="ar-SA"/>
                              </w:rPr>
                              <w:t>¿     ,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検診は、病院で受ける検診ですか、または地区市民センターで受ける検診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5pt;margin-top:0.65pt;width:436.2pt;height:2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cs="Arial Narrow" w:eastAsia="ＭＳ 明朝;MS Mincho" w:ascii="Arial Narrow" w:hAnsi="Arial Narrow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Arial Narrow" w:eastAsia="ＭＳ 明朝;MS Mincho" w:ascii="Arial Narrow" w:hAnsi="Arial Narrow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Arial Narrow" w:eastAsia="ＭＳ 明朝;MS Mincho" w:ascii="Arial Narrow" w:hAnsi="Arial Narrow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Arial Narrow" w:eastAsia="ＭＳ 明朝;MS Mincho" w:ascii="Arial Narrow" w:hAnsi="Arial Narrow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Arial Narrow" w:eastAsia="ＭＳ 明朝;MS Mincho" w:ascii="Arial Narrow" w:hAnsi="Arial Narrow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Arial Narrow" w:eastAsia="ＭＳ 明朝;MS Mincho" w:ascii="Arial Narrow" w:hAnsi="Arial Narrow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Arial Narrow" w:eastAsia="ＭＳ 明朝;MS Mincho" w:ascii="Arial Narrow" w:hAnsi="Arial Narrow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Arial Narrow" w:eastAsia="ＭＳ 明朝;MS Mincho" w:ascii="Arial Narrow" w:hAnsi="Arial Narrow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Arial Narrow" w:eastAsia="ＭＳ 明朝;MS Mincho" w:ascii="Arial Narrow" w:hAnsi="Arial Narrow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Arial Narrow" w:eastAsia="ＭＳ 明朝;MS Mincho" w:ascii="Arial Narrow" w:hAnsi="Arial Narrow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Arial Narrow" w:eastAsia="ＭＳ 明朝;MS Mincho" w:ascii="Arial Narrow" w:hAnsi="Arial Narrow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Arial Narrow" w:eastAsia="ＭＳ 明朝;MS Mincho" w:ascii="Arial Narrow" w:hAnsi="Arial Narrow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Arial Narrow" w:eastAsia="ＭＳ 明朝;MS Mincho" w:ascii="Arial Narrow" w:hAnsi="Arial Narrow"/>
                          <w:color w:val="008000"/>
                          <w:lang w:eastAsia="ja-JP" w:val="pt-B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221" w:hanging="22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ＭＳ 明朝;MS Mincho" w:cs="Comic Sans MS"/>
                          <w:color w:val="FF00FF"/>
                          <w:lang w:val="es-PE" w:eastAsia="ja-JP" w:bidi="ar-SA"/>
                        </w:rPr>
                        <w:t>¿     ,       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ＭＳ 明朝;MS Mincho" w:cs="Comic Sans MS"/>
                          <w:color w:val="FF6600"/>
                          <w:lang w:val="es-PE" w:eastAsia="ja-JP" w:bidi="ar-SA"/>
                        </w:rPr>
                        <w:t>検診は、病院で受ける検診ですか、または地区市民センターで受ける検診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8255</wp:posOffset>
                </wp:positionV>
                <wp:extent cx="4118610" cy="3291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760" cy="32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77" w:hanging="562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b/>
                                <w:kern w:val="2"/>
                                <w:rFonts w:ascii="Arial" w:hAnsi="Arial" w:cs="Arial" w:eastAsia="ＭＳ 明朝;MS Mincho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eastAsia="ja-JP" w:bidi="ar-SA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77" w:hanging="8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77" w:hanging="843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ＭＳ 明朝;MS Mincho" w:ascii="Arial Narrow" w:hAnsi="Arial Narrow" w:cs="Arial Narrow"/>
                                <w:color w:val="FF00FF"/>
                                <w:lang w:eastAsia="ja-JP" w:bidi="ar-SA" w:val="es-PE"/>
                              </w:rPr>
                              <w:t>¿    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今日は市営駐車場を利用されましたか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0000FF"/>
                                <w:lang w:val="es-PE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0.65pt;width:324.25pt;height:2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77" w:hanging="562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b/>
                          <w:kern w:val="2"/>
                          <w:rFonts w:ascii="Arial" w:hAnsi="Arial" w:cs="Arial" w:eastAsia="ＭＳ 明朝;MS Mincho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cs="Arial" w:eastAsia="ＭＳ 明朝;MS Mincho" w:ascii="Arial" w:hAnsi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cs="Arial" w:eastAsia="ＭＳ 明朝;MS Mincho" w:ascii="Arial" w:hAnsi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cs="Arial" w:eastAsia="ＭＳ 明朝;MS Mincho" w:ascii="Arial" w:hAnsi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cs="Arial" w:eastAsia="ＭＳ 明朝;MS Mincho" w:ascii="Arial" w:hAnsi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cs="Arial" w:eastAsia="ＭＳ 明朝;MS Mincho" w:ascii="Arial" w:hAnsi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cs="Arial" w:eastAsia="ＭＳ 明朝;MS Mincho" w:ascii="Arial" w:hAnsi="Arial"/>
                          <w:color w:val="008000"/>
                          <w:lang w:eastAsia="ja-JP" w:bidi="ar-SA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ind w:left="977" w:hanging="84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77" w:hanging="843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ＭＳ 明朝;MS Mincho" w:ascii="Arial Narrow" w:hAnsi="Arial Narrow" w:cs="Arial Narrow"/>
                          <w:color w:val="FF00FF"/>
                          <w:lang w:eastAsia="ja-JP" w:bidi="ar-SA" w:val="es-PE"/>
                        </w:rPr>
                        <w:t>¿       ?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明朝;MS Mincho" w:cs="Comic Sans MS"/>
                          <w:color w:val="FF6600"/>
                          <w:lang w:val="es-PE" w:eastAsia="ja-JP" w:bidi="ar-SA"/>
                        </w:rPr>
                        <w:t>今日は市営駐車場を利用されましたか。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明朝;MS Mincho" w:cs="Comic Sans MS"/>
                          <w:color w:val="0000FF"/>
                          <w:lang w:val="es-PE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96520</wp:posOffset>
                </wp:positionV>
                <wp:extent cx="1800225" cy="1143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Narrow" w:hAnsi="Arial Narrow" w:eastAsia="ＭＳ 明朝;MS Mincho" w:cs="Arial Narrow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Narrow" w:hAnsi="Arial Narrow" w:eastAsia="ＭＳ 明朝;MS Mincho" w:cs="Arial Narrow"/>
                                <w:color w:val="FF00FF"/>
                                <w:lang w:val="es-PE" w:eastAsia="ja-JP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病院で受ける検診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5pt;margin-top:7.6pt;width:141.7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Narrow" w:hAnsi="Arial Narrow" w:eastAsia="ＭＳ 明朝;MS Mincho" w:cs="Arial Narrow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Narrow" w:hAnsi="Arial Narrow" w:eastAsia="ＭＳ 明朝;MS Mincho" w:cs="Arial Narrow"/>
                          <w:color w:val="FF00FF"/>
                          <w:lang w:val="es-PE" w:eastAsia="ja-JP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ＭＳ 明朝;MS Mincho" w:cs="Comic Sans MS"/>
                          <w:color w:val="FF6600"/>
                          <w:lang w:val="es-PE" w:eastAsia="ja-JP" w:bidi="ar-SA"/>
                        </w:rPr>
                        <w:t>病院で受ける検診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67475</wp:posOffset>
                </wp:positionH>
                <wp:positionV relativeFrom="paragraph">
                  <wp:posOffset>96520</wp:posOffset>
                </wp:positionV>
                <wp:extent cx="306705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Narrow" w:hAnsi="Arial Narrow" w:eastAsia="ＭＳ 明朝;MS Mincho" w:cs="Arial Narrow"/>
                                <w:color w:val="008000"/>
                                <w:lang w:val="pt-BR" w:eastAsia="ja-JP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Narrow" w:hAnsi="Arial Narrow" w:eastAsia="ＭＳ 明朝;MS Mincho" w:cs="Arial Narrow"/>
                                <w:color w:val="FF00FF"/>
                                <w:lang w:val="es-PE" w:eastAsia="ja-JP" w:bidi="ar-SA"/>
                              </w:rPr>
                              <w:t xml:space="preserve">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地区市民センターで受ける検診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25pt;margin-top:7.6pt;width:241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Narrow" w:hAnsi="Arial Narrow" w:eastAsia="ＭＳ 明朝;MS Mincho" w:cs="Arial Narrow"/>
                          <w:color w:val="008000"/>
                          <w:lang w:val="pt-BR" w:eastAsia="ja-JP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Narrow" w:hAnsi="Arial Narrow" w:eastAsia="ＭＳ 明朝;MS Mincho" w:cs="Arial Narrow"/>
                          <w:color w:val="FF00FF"/>
                          <w:lang w:val="es-PE" w:eastAsia="ja-JP" w:bidi="ar-SA"/>
                        </w:rPr>
                        <w:t xml:space="preserve">     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ＭＳ 明朝;MS Mincho" w:cs="Comic Sans MS"/>
                          <w:color w:val="FF6600"/>
                          <w:lang w:val="es-PE" w:eastAsia="ja-JP" w:bidi="ar-SA"/>
                        </w:rPr>
                        <w:t>地区市民センターで受ける検診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73025</wp:posOffset>
                </wp:positionV>
                <wp:extent cx="666750" cy="9537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5364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540720"/>
                            <a:gd name="textAreaBottom" fmla="*/ 522360 h 540720"/>
                          </a:gdLst>
                          <a:ahLst/>
                          <a:rect l="textAreaLeft" t="textAreaTop" r="textAreaRight" b="textAreaBottom"/>
                          <a:pathLst>
                            <a:path w="21600" h="308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89"/>
                              </a:lnTo>
                              <a:arcTo wR="3600" hR="3600" stAng="10800000" swAng="-5400000"/>
                              <a:lnTo>
                                <a:pt x="18000" y="308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Narrow" w:hAnsi="Arial Narrow" w:eastAsia="ＭＳ 明朝;MS Mincho" w:cs="Arial Narrow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は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ＭＳ 明朝;MS Mincho" w:cs="Comic Sans MS"/>
                                <w:color w:val="0000FF"/>
                                <w:lang w:val="es-PE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5.75pt;width:52.45pt;height:7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1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Narrow" w:hAnsi="Arial Narrow" w:eastAsia="ＭＳ 明朝;MS Mincho" w:cs="Arial Narrow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ＭＳ 明朝;MS Mincho" w:cs="Comic Sans MS"/>
                          <w:color w:val="FF6600"/>
                          <w:lang w:val="es-PE" w:eastAsia="ja-JP" w:bidi="ar-SA"/>
                        </w:rPr>
                        <w:t>はい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ＭＳ 明朝;MS Mincho" w:cs="Comic Sans MS"/>
                          <w:color w:val="0000FF"/>
                          <w:lang w:val="es-PE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29210</wp:posOffset>
                </wp:positionV>
                <wp:extent cx="662940" cy="9537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953640"/>
                        </a:xfrm>
                        <a:custGeom>
                          <a:avLst/>
                          <a:gdLst>
                            <a:gd name="textAreaLeft" fmla="*/ 18360 w 375840"/>
                            <a:gd name="textAreaRight" fmla="*/ 357480 w 375840"/>
                            <a:gd name="textAreaTop" fmla="*/ 18360 h 540720"/>
                            <a:gd name="textAreaBottom" fmla="*/ 522360 h 540720"/>
                          </a:gdLst>
                          <a:ahLst/>
                          <a:rect l="textAreaLeft" t="textAreaTop" r="textAreaRight" b="textAreaBottom"/>
                          <a:pathLst>
                            <a:path w="21600" h="310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67"/>
                              </a:lnTo>
                              <a:arcTo wR="3600" hR="3600" stAng="10800000" swAng="-5400000"/>
                              <a:lnTo>
                                <a:pt x="18000" y="310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いい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5pt;margin-top:2.3pt;width:52.15pt;height:7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ＭＳ 明朝;MS Mincho" w:cs="Comic Sans MS"/>
                          <w:color w:val="FF6600"/>
                          <w:lang w:val="es-PE" w:eastAsia="ja-JP" w:bidi="ar-SA"/>
                        </w:rPr>
                        <w:t>いい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29210</wp:posOffset>
                </wp:positionV>
                <wp:extent cx="2470785" cy="1028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 Narrow" w:hAnsi="Arial Narrow" w:cs="Arial" w:eastAsia="ＭＳ 明朝;MS Mincho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 Narrow" w:hAnsi="Arial Narrow" w:eastAsia="ＭＳ 明朝;MS Mincho" w:cs="Arial Narrow"/>
                                <w:color w:val="008000"/>
                                <w:lang w:bidi="ar-SA" w:eastAsia="ja-JP" w:val="en-US"/>
                              </w:rPr>
                              <w:t xml:space="preserve">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ＭＳ 明朝;MS Mincho" w:cs="Arial Narrow"/>
                                <w:color w:val="FF00FF"/>
                                <w:lang w:val="es-PE" w:eastAsia="ja-JP" w:bidi="ar-SA"/>
                              </w:rPr>
                              <w:t>　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くすのきパーキング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2.3pt;width:194.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4"/>
                          <w:rFonts w:ascii="Arial Narrow" w:hAnsi="Arial Narrow" w:cs="Arial" w:eastAsia="ＭＳ 明朝;MS Mincho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Arial Narrow" w:hAnsi="Arial Narrow" w:eastAsia="ＭＳ 明朝;MS Mincho" w:cs="Arial Narrow"/>
                          <w:color w:val="008000"/>
                          <w:lang w:bidi="ar-SA" w:eastAsia="ja-JP" w:val="en-US"/>
                        </w:rPr>
                        <w:t xml:space="preserve">  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ＭＳ 明朝;MS Mincho" w:cs="Arial Narrow"/>
                          <w:color w:val="FF00FF"/>
                          <w:lang w:val="es-PE" w:eastAsia="ja-JP" w:bidi="ar-SA"/>
                        </w:rPr>
                        <w:t>　   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明朝;MS Mincho" w:cs="Comic Sans MS"/>
                          <w:color w:val="FF6600"/>
                          <w:lang w:val="es-PE" w:eastAsia="ja-JP" w:bidi="ar-SA"/>
                        </w:rPr>
                        <w:t>くすのきパーキング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0</wp:posOffset>
                </wp:positionH>
                <wp:positionV relativeFrom="paragraph">
                  <wp:posOffset>139700</wp:posOffset>
                </wp:positionV>
                <wp:extent cx="3206750" cy="17538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75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Narrow" w:hAnsi="Arial Narrow" w:eastAsia="ＭＳ 明朝;MS Mincho" w:cs="Arial Narrow"/>
                                <w:color w:val="008000"/>
                                <w:lang w:val="pt-BR" w:eastAsia="ja-JP" w:bidi="ar-SA"/>
                              </w:rPr>
                              <w:t xml:space="preserve">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Narrow" w:hAnsi="Arial Narrow" w:eastAsia="ＭＳ 明朝;MS Mincho" w:cs="Arial Narrow"/>
                                <w:color w:val="FF00FF"/>
                                <w:lang w:val="es-PE" w:eastAsia="ja-JP" w:bidi="ar-SA"/>
                              </w:rPr>
                              <w:t xml:space="preserve">         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３歳児健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5pt;margin-top:11pt;width:252.45pt;height:1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Narrow" w:hAnsi="Arial Narrow" w:eastAsia="ＭＳ 明朝;MS Mincho" w:cs="Arial Narrow"/>
                          <w:color w:val="008000"/>
                          <w:lang w:val="pt-BR" w:eastAsia="ja-JP" w:bidi="ar-SA"/>
                        </w:rPr>
                        <w:t xml:space="preserve">         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Narrow" w:hAnsi="Arial Narrow" w:eastAsia="ＭＳ 明朝;MS Mincho" w:cs="Arial Narrow"/>
                          <w:color w:val="FF00FF"/>
                          <w:lang w:val="es-PE" w:eastAsia="ja-JP" w:bidi="ar-SA"/>
                        </w:rPr>
                        <w:t xml:space="preserve">          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ＭＳ 明朝;MS Mincho" w:cs="Comic Sans MS"/>
                          <w:color w:val="FF6600"/>
                          <w:lang w:val="es-PE" w:eastAsia="ja-JP" w:bidi="ar-SA"/>
                        </w:rPr>
                        <w:t>３歳児健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Arial Narro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8890</wp:posOffset>
                </wp:positionV>
                <wp:extent cx="4867275" cy="15246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152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Narrow" w:hAnsi="Arial Narrow" w:eastAsia="ＭＳ 明朝;MS Mincho" w:cs="Arial Narrow"/>
                                <w:color w:val="008000"/>
                                <w:lang w:val="pt-BR" w:eastAsia="ja-JP" w:bidi="ar-SA"/>
                              </w:rPr>
                              <w:t xml:space="preserve">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Narrow" w:hAnsi="Arial Narrow" w:eastAsia="ＭＳ 明朝;MS Mincho" w:cs="Arial Narrow"/>
                                <w:color w:val="FF00FF"/>
                                <w:lang w:val="es-PE" w:eastAsia="ja-JP" w:bidi="ar-SA"/>
                              </w:rPr>
                              <w:t xml:space="preserve">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1歳６か月児健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0.7pt;width:383.2pt;height:12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1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Narrow" w:hAnsi="Arial Narrow" w:eastAsia="ＭＳ 明朝;MS Mincho" w:cs="Arial Narrow"/>
                          <w:color w:val="008000"/>
                          <w:lang w:val="pt-BR" w:eastAsia="ja-JP" w:bidi="ar-SA"/>
                        </w:rPr>
                        <w:t xml:space="preserve">        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Narrow" w:hAnsi="Arial Narrow" w:eastAsia="ＭＳ 明朝;MS Mincho" w:cs="Arial Narrow"/>
                          <w:color w:val="FF00FF"/>
                          <w:lang w:val="es-PE" w:eastAsia="ja-JP" w:bidi="ar-SA"/>
                        </w:rPr>
                        <w:t xml:space="preserve">            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omic Sans MS" w:hAnsi="Comic Sans MS" w:eastAsia="ＭＳ 明朝;MS Mincho" w:cs="Comic Sans MS"/>
                          <w:color w:val="FF6600"/>
                          <w:lang w:val="es-PE" w:eastAsia="ja-JP" w:bidi="ar-SA"/>
                        </w:rPr>
                        <w:t>1歳６か月児健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94450</wp:posOffset>
                </wp:positionH>
                <wp:positionV relativeFrom="paragraph">
                  <wp:posOffset>1876425</wp:posOffset>
                </wp:positionV>
                <wp:extent cx="3406775" cy="4105910"/>
                <wp:effectExtent l="5715" t="5080" r="1981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4105800"/>
                        </a:xfrm>
                        <a:custGeom>
                          <a:avLst/>
                          <a:gdLst>
                            <a:gd name="textAreaLeft" fmla="*/ 93960 w 1931400"/>
                            <a:gd name="textAreaRight" fmla="*/ 1837440 w 1931400"/>
                            <a:gd name="textAreaTop" fmla="*/ 93960 h 2327760"/>
                            <a:gd name="textAreaBottom" fmla="*/ 2233800 h 2327760"/>
                          </a:gdLst>
                          <a:ahLst/>
                          <a:rect l="textAreaLeft" t="textAreaTop" r="textAreaRight" b="textAreaBottom"/>
                          <a:pathLst>
                            <a:path w="21600" h="260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2"/>
                              </a:lnTo>
                              <a:arcTo wR="3600" hR="3600" stAng="10800000" swAng="-5400000"/>
                              <a:lnTo>
                                <a:pt x="18000" y="260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kern w:val="2"/>
                                <w:rFonts w:cs="Arial Narrow" w:ascii="Arial Narrow" w:hAnsi="Arial Narrow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eastAsia="ＭＳ 明朝;MS Mincho" w:cs="Arial Narrow" w:ascii="Arial Narrow" w:hAnsi="Arial Narrow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eastAsia="ＭＳ 明朝;MS Mincho" w:ascii="Arial Narrow" w:hAnsi="Arial Narrow" w:cs="Arial Narrow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eastAsia="ＭＳ 明朝;MS Mincho" w:cs="Arial Narrow" w:ascii="Arial Narrow" w:hAnsi="Arial Narrow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eastAsia="ＭＳ 明朝;MS Mincho" w:cs="Arial Narrow" w:ascii="Arial Narrow" w:hAnsi="Arial Narrow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eastAsia="ＭＳ 明朝;MS Mincho" w:cs="Arial Narrow" w:ascii="Arial Narrow" w:hAnsi="Arial Narrow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eastAsia="ＭＳ 明朝;MS Mincho" w:cs="Arial Narrow" w:ascii="Arial Narrow" w:hAnsi="Arial Narrow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eastAsia="ＭＳ 明朝;MS Mincho" w:cs="Arial Narrow" w:ascii="Arial Narrow" w:hAnsi="Arial Narrow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eastAsia="ＭＳ 明朝;MS Mincho" w:cs="Arial Narrow" w:ascii="Arial Narrow" w:hAnsi="Arial Narrow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eastAsia="ＭＳ 明朝;MS Mincho" w:cs="Arial Narrow" w:ascii="Arial Narrow" w:hAnsi="Arial Narrow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eastAsia="ＭＳ 明朝;MS Mincho" w:ascii="Arial Narrow" w:hAnsi="Arial Narrow" w:cs="Arial Narrow"/>
                                <w:color w:val="008000"/>
                                <w:lang w:eastAsia="ja-JP" w:val="pt-B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Narrow" w:hAnsi="Arial Narrow" w:eastAsia="ＭＳ 明朝;MS Mincho" w:cs="Arial Narrow"/>
                                <w:color w:val="FF00FF"/>
                                <w:lang w:val="es-PE" w:eastAsia="ja-JP" w:bidi="ar-SA"/>
                              </w:rPr>
                              <w:t xml:space="preserve">¿           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お子さんの成長、発達、体、育児のことで心配なことや聞きたいことはあり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5pt;margin-top:147.75pt;width:268.2pt;height:3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kern w:val="2"/>
                          <w:rFonts w:cs="Arial Narrow" w:ascii="Arial Narrow" w:hAnsi="Arial Narrow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eastAsia="ＭＳ 明朝;MS Mincho" w:cs="Arial Narrow" w:ascii="Arial Narrow" w:hAnsi="Arial Narrow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eastAsia="ＭＳ 明朝;MS Mincho" w:ascii="Arial Narrow" w:hAnsi="Arial Narrow" w:cs="Arial Narrow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eastAsia="ＭＳ 明朝;MS Mincho" w:cs="Arial Narrow" w:ascii="Arial Narrow" w:hAnsi="Arial Narrow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eastAsia="ＭＳ 明朝;MS Mincho" w:cs="Arial Narrow" w:ascii="Arial Narrow" w:hAnsi="Arial Narrow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eastAsia="ＭＳ 明朝;MS Mincho" w:cs="Arial Narrow" w:ascii="Arial Narrow" w:hAnsi="Arial Narrow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eastAsia="ＭＳ 明朝;MS Mincho" w:cs="Arial Narrow" w:ascii="Arial Narrow" w:hAnsi="Arial Narrow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eastAsia="ＭＳ 明朝;MS Mincho" w:cs="Arial Narrow" w:ascii="Arial Narrow" w:hAnsi="Arial Narrow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eastAsia="ＭＳ 明朝;MS Mincho" w:cs="Arial Narrow" w:ascii="Arial Narrow" w:hAnsi="Arial Narrow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eastAsia="ＭＳ 明朝;MS Mincho" w:cs="Arial Narrow" w:ascii="Arial Narrow" w:hAnsi="Arial Narrow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eastAsia="ＭＳ 明朝;MS Mincho" w:ascii="Arial Narrow" w:hAnsi="Arial Narrow" w:cs="Arial Narrow"/>
                          <w:color w:val="008000"/>
                          <w:lang w:eastAsia="ja-JP" w:val="pt-B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Narrow" w:hAnsi="Arial Narrow" w:eastAsia="ＭＳ 明朝;MS Mincho" w:cs="Arial Narrow"/>
                          <w:color w:val="FF00FF"/>
                          <w:lang w:val="es-PE" w:eastAsia="ja-JP" w:bidi="ar-SA"/>
                        </w:rPr>
                        <w:t xml:space="preserve">¿           ?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明朝;MS Mincho" w:cs="Comic Sans MS"/>
                          <w:color w:val="FF6600"/>
                          <w:lang w:val="es-PE" w:eastAsia="ja-JP" w:bidi="ar-SA"/>
                        </w:rPr>
                        <w:t>お子さんの成長、発達、体、育児のことで心配なことや聞きたいことはありま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67550</wp:posOffset>
                </wp:positionH>
                <wp:positionV relativeFrom="paragraph">
                  <wp:posOffset>4962525</wp:posOffset>
                </wp:positionV>
                <wp:extent cx="800100" cy="787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008000"/>
                                <w:lang w:val="es-PE" w:eastAsia="ja-JP" w:bidi="ar-SA"/>
                              </w:rPr>
                              <w:t>s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FF00FF"/>
                                <w:lang w:val="es-PE" w:eastAsia="ja-JP" w:bidi="ar-SA"/>
                              </w:rPr>
                              <w:t>S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5pt;margin-top:390.75pt;width:62.95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008000"/>
                          <w:lang w:val="es-PE" w:eastAsia="ja-JP" w:bidi="ar-SA"/>
                        </w:rPr>
                        <w:t>si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FF00FF"/>
                          <w:lang w:val="es-PE" w:eastAsia="ja-JP" w:bidi="ar-SA"/>
                        </w:rPr>
                        <w:t>S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ＭＳ 明朝;MS Mincho" w:cs="Comic Sans MS"/>
                          <w:color w:val="FF6600"/>
                          <w:lang w:val="es-PE" w:eastAsia="ja-JP" w:bidi="ar-SA"/>
                        </w:rPr>
                        <w:t>は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01075</wp:posOffset>
                </wp:positionH>
                <wp:positionV relativeFrom="paragraph">
                  <wp:posOffset>4962525</wp:posOffset>
                </wp:positionV>
                <wp:extent cx="933450" cy="787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008000"/>
                                <w:lang w:val="es-PE" w:eastAsia="ja-JP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008000"/>
                                <w:lang w:eastAsia="ja-JP" w:bidi="ar-SA" w:val="en-US"/>
                              </w:rPr>
                              <w:t>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FF00FF"/>
                                <w:lang w:val="en-US" w:eastAsia="ja-JP" w:bidi="ar-SA"/>
                              </w:rPr>
                              <w:t>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いい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7.25pt;margin-top:390.75pt;width:73.45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008000"/>
                          <w:lang w:val="es-PE" w:eastAsia="ja-JP" w:bidi="ar-SA"/>
                        </w:rPr>
                        <w:t>n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008000"/>
                          <w:lang w:eastAsia="ja-JP" w:bidi="ar-SA" w:val="en-US"/>
                        </w:rPr>
                        <w:t>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FF00FF"/>
                          <w:lang w:val="en-US" w:eastAsia="ja-JP" w:bidi="ar-SA"/>
                        </w:rPr>
                        <w:t>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ＭＳ 明朝;MS Mincho" w:cs="Comic Sans MS"/>
                          <w:color w:val="FF6600"/>
                          <w:lang w:val="es-PE" w:eastAsia="ja-JP" w:bidi="ar-SA"/>
                        </w:rPr>
                        <w:t>いい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800225" cy="11817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 Narrow" w:ascii="Arial Narrow" w:hAnsi="Arial Narrow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 Narrow" w:ascii="Arial Narrow" w:hAnsi="Arial Narrow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Narrow" w:hAnsi="Arial Narrow" w:eastAsia="ＭＳ 明朝;MS Mincho" w:cs="Arial Narrow"/>
                                <w:color w:val="FF00FF"/>
                                <w:lang w:val="es-PE" w:eastAsia="ja-JP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ポリオ接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7pt;width:141.7pt;height:9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16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Arial Narrow" w:ascii="Arial Narrow" w:hAnsi="Arial Narrow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Arial Narrow" w:ascii="Arial Narrow" w:hAnsi="Arial Narrow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Narrow" w:hAnsi="Arial Narrow" w:eastAsia="ＭＳ 明朝;MS Mincho" w:cs="Arial Narrow"/>
                          <w:color w:val="FF00FF"/>
                          <w:lang w:val="es-PE" w:eastAsia="ja-JP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ＭＳ 明朝;MS Mincho" w:cs="Comic Sans MS"/>
                          <w:color w:val="FF6600"/>
                          <w:lang w:val="es-PE" w:eastAsia="ja-JP" w:bidi="ar-SA"/>
                        </w:rPr>
                        <w:t>ポリオ接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Arial Narrow" w:ascii="HG丸ｺﾞｼｯｸM-PRO" w:hAnsi="HG丸ｺﾞｼｯｸM-PRO"/>
          <w:b/>
          <w:sz w:val="28"/>
          <w:szCs w:val="28"/>
        </w:rPr>
        <w:t>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ragraph">
                  <wp:posOffset>2334895</wp:posOffset>
                </wp:positionV>
                <wp:extent cx="6196965" cy="534162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534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59"/>
                            </w:tblGrid>
                            <w:tr>
                              <w:trPr>
                                <w:trHeight w:val="8292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firstLine="28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firstLine="28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8D8D8" w:val="clear"/>
                                    </w:rPr>
                                    <w:t>検診窓口受付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420.6pt;mso-wrap-distance-left:7.1pt;mso-wrap-distance-right:7.1pt;mso-wrap-distance-top:0pt;mso-wrap-distance-bottom:0pt;margin-top:183.85pt;mso-position-vertical-relative:text;margin-left:5.25pt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59"/>
                      </w:tblGrid>
                      <w:tr>
                        <w:trPr>
                          <w:trHeight w:val="8292" w:hRule="atLeast"/>
                        </w:trPr>
                        <w:tc>
                          <w:tcPr>
                            <w:tcW w:w="9759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firstLine="28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firstLine="28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検診窓口受付時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5.55pt;margin-top:6.5pt;width:167.95pt;height:94.6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2"/>
                                            <w:rFonts w:ascii="Arial Narrow" w:hAnsi="Arial Narrow" w:eastAsia="ＭＳ 明朝;MS Mincho" w:cs="Arial Narrow"/>
                                            <w:color w:val="008000"/>
                                            <w:lang w:val="en-US" w:eastAsia="ja-JP" w:bidi="ar-SA"/>
                                          </w:rPr>
                                          <w:t>N   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  <w:sz w:val="21"/>
                                            <w:rFonts w:ascii="Arial Narrow" w:hAnsi="Arial Narrow" w:eastAsia="ＭＳ 明朝;MS Mincho" w:cs="Arial Narrow"/>
                                            <w:color w:val="FF00FF"/>
                                            <w:lang w:val="es-PE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  <w:sz w:val="21"/>
                                            <w:rFonts w:ascii="Arial Narrow" w:hAnsi="Arial Narrow" w:eastAsia="ＭＳ 明朝;MS Mincho" w:cs="Arial Narrow"/>
                                            <w:color w:val="FF00FF"/>
                                            <w:lang w:val="es-PE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  <w:sz w:val="21"/>
                                            <w:rFonts w:ascii="Arial Narrow" w:hAnsi="Arial Narrow" w:eastAsia="ＭＳ 明朝;MS Mincho" w:cs="Arial Narrow"/>
                                            <w:color w:val="FF00FF"/>
                                            <w:lang w:val="es-PE" w:eastAsia="ja-JP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/>
                                            <w:rFonts w:ascii="Comic Sans MS" w:hAnsi="Comic Sans MS" w:eastAsia="ＭＳ 明朝;MS Mincho" w:cs="Comic Sans MS"/>
                                            <w:color w:val="FF6600"/>
                                            <w:lang w:val="es-PE" w:eastAsia="ja-JP" w:bidi="ar-SA"/>
                                          </w:rPr>
                                          <w:t>対象に該当しません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174.4pt;margin-top:4.4pt;width:293.15pt;height:152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kern w:val="2"/>
                                            <w:szCs w:val="24"/>
                                            <w:rFonts w:ascii="Arial" w:hAnsi="Arial" w:cs="Arial" w:eastAsia="ＭＳ 明朝;MS Mincho"/>
                                            <w:color w:val="008000"/>
                                            <w:lang w:val="pt-BR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  <w:sz w:val="24"/>
                                            <w:rFonts w:cs="Arial" w:eastAsia="ＭＳ 明朝;MS Mincho" w:ascii="Arial" w:hAnsi="Arial"/>
                                            <w:color w:val="008000"/>
                                            <w:lang w:val="pt-BR" w:eastAsia="ja-JP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  <w:sz w:val="24"/>
                                            <w:rFonts w:cs="Arial" w:eastAsia="ＭＳ 明朝;MS Mincho" w:ascii="Arial" w:hAnsi="Arial"/>
                                            <w:color w:val="008000"/>
                                            <w:lang w:val="pt-BR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  <w:sz w:val="24"/>
                                            <w:rFonts w:cs="Arial" w:eastAsia="ＭＳ 明朝;MS Mincho" w:ascii="Arial" w:hAnsi="Arial"/>
                                            <w:color w:val="008000"/>
                                            <w:lang w:val="pt-BR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  <w:sz w:val="24"/>
                                            <w:rFonts w:cs="Arial" w:eastAsia="ＭＳ 明朝;MS Mincho" w:ascii="Arial" w:hAnsi="Arial"/>
                                            <w:color w:val="008000"/>
                                            <w:lang w:val="pt-BR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  <w:sz w:val="24"/>
                                            <w:rFonts w:cs="Arial" w:eastAsia="ＭＳ 明朝;MS Mincho" w:ascii="Arial" w:hAnsi="Arial"/>
                                            <w:color w:val="008000"/>
                                            <w:lang w:val="pt-BR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  <w:sz w:val="24"/>
                                            <w:rFonts w:cs="Arial" w:eastAsia="ＭＳ 明朝;MS Mincho" w:ascii="Arial" w:hAnsi="Arial"/>
                                            <w:color w:val="008000"/>
                                            <w:lang w:val="pt-BR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  <w:sz w:val="24"/>
                                            <w:rFonts w:cs="Arial" w:eastAsia="ＭＳ 明朝;MS Mincho" w:ascii="Arial" w:hAnsi="Arial"/>
                                            <w:color w:val="008000"/>
                                            <w:lang w:val="pt-BR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  <w:sz w:val="24"/>
                                            <w:rFonts w:cs="Arial" w:eastAsia="ＭＳ 明朝;MS Mincho" w:ascii="Arial" w:hAnsi="Arial"/>
                                            <w:color w:val="008000"/>
                                            <w:lang w:val="pt-BR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  <w:sz w:val="24"/>
                                            <w:rFonts w:cs="Arial" w:eastAsia="ＭＳ 明朝;MS Mincho" w:ascii="Arial" w:hAnsi="Arial"/>
                                            <w:color w:val="008000"/>
                                            <w:lang w:val="pt-BR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  <w:sz w:val="24"/>
                                            <w:rFonts w:cs="Arial" w:eastAsia="ＭＳ 明朝;MS Mincho" w:ascii="Arial" w:hAnsi="Arial"/>
                                            <w:color w:val="008000"/>
                                            <w:lang w:val="pt-BR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  <w:sz w:val="24"/>
                                            <w:rFonts w:cs="Arial" w:eastAsia="ＭＳ 明朝;MS Mincho" w:ascii="Arial" w:hAnsi="Arial"/>
                                            <w:color w:val="008000"/>
                                            <w:lang w:val="pt-BR" w:eastAsia="ja-JP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rFonts w:ascii="Arial" w:hAnsi="Arial" w:eastAsia="ＭＳ 明朝;MS Mincho" w:cs="Arial"/>
                                            <w:color w:val="FF00FF"/>
                                            <w:lang w:val="es-PE" w:eastAsia="ja-JP" w:bidi="ar-SA"/>
                                          </w:rPr>
                                          <w:t xml:space="preserve">         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/>
                                            <w:rFonts w:ascii="Comic Sans MS" w:hAnsi="Comic Sans MS" w:eastAsia="ＭＳ 明朝;MS Mincho" w:cs="Comic Sans MS"/>
                                            <w:color w:val="FF6600"/>
                                            <w:lang w:val="es-PE" w:eastAsia="ja-JP" w:bidi="ar-SA"/>
                                          </w:rPr>
                                          <w:t>検診の案内通知は、実施日の１週間前に郵送します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7.15pt;margin-top:12.75pt;width:456.7pt;height:175.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rFonts w:ascii="Arial" w:hAnsi="Arial" w:eastAsia="ＭＳ 明朝;MS Mincho" w:cs="Arial"/>
                                            <w:color w:val="008000"/>
                                            <w:lang w:val="pt-BR" w:eastAsia="ja-JP" w:bidi="ar-SA"/>
                                          </w:rPr>
                                          <w:t xml:space="preserve">            . -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rFonts w:ascii="Arial" w:hAnsi="Arial" w:eastAsia="ＭＳ 明朝;MS Mincho" w:cs="Arial"/>
                                            <w:color w:val="FF00FF"/>
                                            <w:lang w:val="es-PE" w:eastAsia="ja-JP" w:bidi="ar-SA"/>
                                          </w:rPr>
                                          <w:t xml:space="preserve">           .   .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Comic Sans MS" w:hAnsi="Comic Sans MS" w:eastAsia="ＭＳ 明朝;MS Mincho" w:cs="Comic Sans MS"/>
                                            <w:color w:val="FF6600"/>
                                            <w:lang w:val="es-PE" w:eastAsia="ja-JP" w:bidi="ar-SA"/>
                                          </w:rPr>
                                          <w:t>病院で受ける検診受診券は、１～２週間後に郵送しますので、それを持って病院へ行って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70485</wp:posOffset>
                </wp:positionH>
                <wp:positionV relativeFrom="paragraph">
                  <wp:posOffset>82550</wp:posOffset>
                </wp:positionV>
                <wp:extent cx="2133600" cy="12020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0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 Narrow" w:hAnsi="Arial Narrow" w:eastAsia="ＭＳ 明朝;MS Mincho" w:cs="Arial Narrow"/>
                                <w:color w:val="008000"/>
                                <w:lang w:val="en-US" w:eastAsia="ja-JP" w:bidi="ar-SA"/>
                              </w:rPr>
                              <w:t>N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 Narrow" w:hAnsi="Arial Narrow" w:eastAsia="ＭＳ 明朝;MS Mincho" w:cs="Arial Narrow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 Narrow" w:hAnsi="Arial Narrow" w:eastAsia="ＭＳ 明朝;MS Mincho" w:cs="Arial Narrow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Arial Narrow" w:hAnsi="Arial Narrow" w:eastAsia="ＭＳ 明朝;MS Mincho" w:cs="Arial Narrow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対象に該当し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.55pt;margin-top:6.5pt;width:167.95pt;height:9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 Narrow" w:hAnsi="Arial Narrow" w:eastAsia="ＭＳ 明朝;MS Mincho" w:cs="Arial Narrow"/>
                          <w:color w:val="008000"/>
                          <w:lang w:val="en-US" w:eastAsia="ja-JP" w:bidi="ar-SA"/>
                        </w:rPr>
                        <w:t>N   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 Narrow" w:hAnsi="Arial Narrow" w:eastAsia="ＭＳ 明朝;MS Mincho" w:cs="Arial Narrow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 Narrow" w:hAnsi="Arial Narrow" w:eastAsia="ＭＳ 明朝;MS Mincho" w:cs="Arial Narrow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Arial Narrow" w:hAnsi="Arial Narrow" w:eastAsia="ＭＳ 明朝;MS Mincho" w:cs="Arial Narrow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ＭＳ 明朝;MS Mincho" w:cs="Comic Sans MS"/>
                          <w:color w:val="FF6600"/>
                          <w:lang w:val="es-PE" w:eastAsia="ja-JP" w:bidi="ar-SA"/>
                        </w:rPr>
                        <w:t>対象に該当し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2214880</wp:posOffset>
                </wp:positionH>
                <wp:positionV relativeFrom="paragraph">
                  <wp:posOffset>55880</wp:posOffset>
                </wp:positionV>
                <wp:extent cx="3723640" cy="19323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3480" cy="193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kern w:val="2"/>
                                <w:szCs w:val="24"/>
                                <w:rFonts w:ascii="Arial" w:hAnsi="Arial" w:cs="Arial" w:eastAsia="ＭＳ 明朝;MS Mincho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FF00FF"/>
                                <w:lang w:val="es-PE" w:eastAsia="ja-JP" w:bidi="ar-SA"/>
                              </w:rPr>
                              <w:t xml:space="preserve">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検診の案内通知は、実施日の１週間前に郵送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74.4pt;margin-top:4.4pt;width:293.15pt;height:1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kern w:val="2"/>
                          <w:szCs w:val="24"/>
                          <w:rFonts w:ascii="Arial" w:hAnsi="Arial" w:cs="Arial" w:eastAsia="ＭＳ 明朝;MS Mincho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Arial" w:eastAsia="ＭＳ 明朝;MS Mincho" w:ascii="Arial" w:hAnsi="Arial"/>
                          <w:color w:val="008000"/>
                          <w:lang w:val="pt-BR" w:eastAsia="ja-JP" w:bidi="ar-SA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Arial" w:eastAsia="ＭＳ 明朝;MS Mincho" w:ascii="Arial" w:hAnsi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Arial" w:eastAsia="ＭＳ 明朝;MS Mincho" w:ascii="Arial" w:hAnsi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Arial" w:eastAsia="ＭＳ 明朝;MS Mincho" w:ascii="Arial" w:hAnsi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Arial" w:eastAsia="ＭＳ 明朝;MS Mincho" w:ascii="Arial" w:hAnsi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Arial" w:eastAsia="ＭＳ 明朝;MS Mincho" w:ascii="Arial" w:hAnsi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Arial" w:eastAsia="ＭＳ 明朝;MS Mincho" w:ascii="Arial" w:hAnsi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Arial" w:eastAsia="ＭＳ 明朝;MS Mincho" w:ascii="Arial" w:hAnsi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Arial" w:eastAsia="ＭＳ 明朝;MS Mincho" w:ascii="Arial" w:hAnsi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Arial" w:eastAsia="ＭＳ 明朝;MS Mincho" w:ascii="Arial" w:hAnsi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Arial" w:eastAsia="ＭＳ 明朝;MS Mincho" w:ascii="Arial" w:hAnsi="Arial"/>
                          <w:color w:val="008000"/>
                          <w:lang w:val="pt-BR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FF00FF"/>
                          <w:lang w:val="es-PE" w:eastAsia="ja-JP" w:bidi="ar-SA"/>
                        </w:rPr>
                        <w:t xml:space="preserve">         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ＭＳ 明朝;MS Mincho" w:cs="Comic Sans MS"/>
                          <w:color w:val="FF6600"/>
                          <w:lang w:val="es-PE" w:eastAsia="ja-JP" w:bidi="ar-SA"/>
                        </w:rPr>
                        <w:t>検診の案内通知は、実施日の１週間前に郵送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17805</wp:posOffset>
                </wp:positionH>
                <wp:positionV relativeFrom="paragraph">
                  <wp:posOffset>161925</wp:posOffset>
                </wp:positionV>
                <wp:extent cx="5800725" cy="22294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22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008000"/>
                                <w:lang w:val="pt-BR" w:eastAsia="ja-JP" w:bidi="ar-SA"/>
                              </w:rPr>
                              <w:t xml:space="preserve">            . -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FF00FF"/>
                                <w:lang w:val="es-PE" w:eastAsia="ja-JP" w:bidi="ar-SA"/>
                              </w:rPr>
                              <w:t xml:space="preserve">           .  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病院で受ける検診受診券は、１～２週間後に郵送しますので、それを持って病院へ行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7.15pt;margin-top:12.75pt;width:456.7pt;height:17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008000"/>
                          <w:lang w:val="pt-BR" w:eastAsia="ja-JP" w:bidi="ar-SA"/>
                        </w:rPr>
                        <w:t xml:space="preserve">            . -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FF00FF"/>
                          <w:lang w:val="es-PE" w:eastAsia="ja-JP" w:bidi="ar-SA"/>
                        </w:rPr>
                        <w:t xml:space="preserve">           .   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明朝;MS Mincho" w:cs="Comic Sans MS"/>
                          <w:color w:val="FF6600"/>
                          <w:lang w:val="es-PE" w:eastAsia="ja-JP" w:bidi="ar-SA"/>
                        </w:rPr>
                        <w:t>病院で受ける検診受診券は、１～２週間後に郵送しますので、それを持って病院へ行っ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5867" w:type="dxa"/>
        <w:jc w:val="left"/>
        <w:tblInd w:w="-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7"/>
      </w:tblGrid>
      <w:tr>
        <w:trPr>
          <w:trHeight w:val="22386" w:hRule="atLeast"/>
        </w:trPr>
        <w:tc>
          <w:tcPr>
            <w:tcW w:w="158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HG丸ｺﾞｼｯｸM-PRO" w:hAnsi="HG丸ｺﾞｼｯｸM-PRO" w:eastAsia="HG丸ｺﾞｼｯｸM-PRO" w:cs="Monotype Corsiva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cs="Monotype Corsiva" w:ascii="HG丸ｺﾞｼｯｸM-PRO" w:hAnsi="HG丸ｺﾞｼｯｸM-PRO"/>
                <w:b/>
                <w:sz w:val="28"/>
                <w:szCs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562"/>
              <w:rPr>
                <w:rFonts w:ascii="HG丸ｺﾞｼｯｸM-PRO" w:hAnsi="HG丸ｺﾞｼｯｸM-PRO" w:eastAsia="HG丸ｺﾞｼｯｸM-PRO" w:cs="Monotype Corsiva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cs="Monotype Corsiva" w:ascii="HG丸ｺﾞｼｯｸM-PRO" w:hAnsi="HG丸ｺﾞｼｯｸM-PRO"/>
                <w:b/>
                <w:sz w:val="28"/>
                <w:szCs w:val="28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HG丸ｺﾞｼｯｸM-PRO" w:hAnsi="HG丸ｺﾞｼｯｸM-PRO" w:cs="Monotype Corsiva" w:eastAsia="HG丸ｺﾞｼｯｸM-PRO"/>
                <w:b/>
                <w:sz w:val="28"/>
                <w:szCs w:val="28"/>
                <w:bdr w:val="single" w:sz="4" w:space="0" w:color="000000"/>
                <w:shd w:fill="D8D8D8" w:val="clear"/>
              </w:rPr>
              <w:t>歳６か月児・３歳児健診のと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onotype Corsiva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cs="Monotype Corsiva" w:ascii="HG丸ｺﾞｼｯｸM-PRO" w:hAnsi="HG丸ｺﾞｼｯｸM-PRO"/>
                <w:b/>
                <w:sz w:val="28"/>
                <w:szCs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45085</wp:posOffset>
                      </wp:positionV>
                      <wp:extent cx="5043170" cy="16097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240" cy="160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b/>
                                      <w:kern w:val="2"/>
                                      <w:rFonts w:eastAsia="ＭＳ 明朝;MS Mincho" w:ascii="Arial Narrow" w:hAnsi="Arial Narrow" w:cs="Arial Narrow"/>
                                      <w:color w:val="008000"/>
                                      <w:lang w:bidi="ar-SA"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eastAsia="ＭＳ 明朝;MS Mincho" w:ascii="Arial Narrow" w:hAnsi="Arial Narrow" w:cs="Arial Narrow"/>
                                      <w:color w:val="008000"/>
                                      <w:lang w:bidi="ar-SA"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eastAsia="ＭＳ 明朝;MS Mincho" w:ascii="Arial Narrow" w:hAnsi="Arial Narrow" w:cs="Arial Narrow"/>
                                      <w:color w:val="008000"/>
                                      <w:lang w:bidi="ar-SA"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eastAsia="ＭＳ 明朝;MS Mincho" w:ascii="Arial Narrow" w:hAnsi="Arial Narrow" w:cs="Arial Narrow"/>
                                      <w:color w:val="008000"/>
                                      <w:lang w:bidi="ar-SA" w:val="pt-BR"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eastAsia="ＭＳ 明朝;MS Mincho" w:ascii="Arial Narrow" w:hAnsi="Arial Narrow" w:cs="Arial Narrow"/>
                                      <w:color w:val="008000"/>
                                      <w:lang w:bidi="ar-SA"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eastAsia="ＭＳ 明朝;MS Mincho" w:ascii="Arial Narrow" w:hAnsi="Arial Narrow" w:cs="Arial Narrow"/>
                                      <w:color w:val="008000"/>
                                      <w:lang w:bidi="ar-SA"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eastAsia="ＭＳ 明朝;MS Mincho" w:ascii="Arial Narrow" w:hAnsi="Arial Narrow" w:cs="Arial Narrow"/>
                                      <w:color w:val="008000"/>
                                      <w:lang w:bidi="ar-SA"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eastAsia="ＭＳ 明朝;MS Mincho" w:ascii="Arial Narrow" w:hAnsi="Arial Narrow" w:cs="Arial Narrow"/>
                                      <w:color w:val="008000"/>
                                      <w:lang w:bidi="ar-SA" w:val="pt-BR" w:eastAsia="ja-JP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b/>
                                      <w:rFonts w:ascii="Arial Narrow" w:hAnsi="Arial Narrow" w:cs="Arial Narrow" w:eastAsia="ＭＳ 明朝;MS Mincho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 Narrow" w:hAnsi="Arial Narrow" w:cs="Arial Narrow" w:eastAsia="ＭＳ 明朝;MS Mincho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 Narrow" w:hAnsi="Arial Narrow" w:cs="Arial Narrow" w:eastAsia="ＭＳ 明朝;MS Mincho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 Narrow" w:hAnsi="Arial Narrow" w:cs="Arial Narrow" w:eastAsia="ＭＳ 明朝;MS Mincho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 Narrow" w:hAnsi="Arial Narrow" w:cs="Arial Narrow" w:eastAsia="ＭＳ 明朝;MS Mincho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 Narrow" w:hAnsi="Arial Narrow" w:cs="Arial Narrow" w:eastAsia="ＭＳ 明朝;MS Mincho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 Narrow" w:hAnsi="Arial Narrow" w:cs="Arial Narrow" w:eastAsia="ＭＳ 明朝;MS Mincho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 Narrow" w:hAnsi="Arial Narrow" w:cs="Arial Narrow" w:eastAsia="ＭＳ 明朝;MS Mincho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 Narrow" w:hAnsi="Arial Narrow" w:cs="Arial Narrow" w:eastAsia="ＭＳ 明朝;MS Mincho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 Narrow" w:hAnsi="Arial Narrow" w:cs="Arial Narrow" w:eastAsia="ＭＳ 明朝;MS Mincho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 Narrow" w:hAnsi="Arial Narrow" w:cs="Arial Narrow" w:eastAsia="ＭＳ 明朝;MS Mincho"/>
                                      <w:color w:val="FF00FF"/>
                                      <w:lang w:bidi="ar-SA" w:val="es-PE" w:eastAsia="ja-JP"/>
                                    </w:rPr>
                                    <w:t xml:space="preserve"> médic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母子健康手帳と健診の書類を見せ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6pt;margin-top:3.55pt;width:397.05pt;height:12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rFonts w:eastAsia="ＭＳ 明朝;MS Mincho" w:ascii="Arial Narrow" w:hAnsi="Arial Narrow" w:cs="Arial Narrow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Arial Narrow" w:hAnsi="Arial Narrow" w:cs="Arial Narrow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Arial Narrow" w:hAnsi="Arial Narrow" w:cs="Arial Narrow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Arial Narrow" w:hAnsi="Arial Narrow" w:cs="Arial Narrow"/>
                                <w:color w:val="008000"/>
                                <w:lang w:bidi="ar-SA" w:val="pt-BR" w:eastAsia="ja-JP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Arial Narrow" w:hAnsi="Arial Narrow" w:cs="Arial Narrow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Arial Narrow" w:hAnsi="Arial Narrow" w:cs="Arial Narrow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Arial Narrow" w:hAnsi="Arial Narrow" w:cs="Arial Narrow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Arial Narrow" w:hAnsi="Arial Narrow" w:cs="Arial Narrow"/>
                                <w:color w:val="008000"/>
                                <w:lang w:bidi="ar-SA" w:val="pt-BR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ascii="Arial Narrow" w:hAnsi="Arial Narrow" w:cs="Arial Narrow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 Narrow" w:hAnsi="Arial Narrow" w:cs="Arial Narrow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 Narrow" w:hAnsi="Arial Narrow" w:cs="Arial Narrow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 Narrow" w:hAnsi="Arial Narrow" w:cs="Arial Narrow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 Narrow" w:hAnsi="Arial Narrow" w:cs="Arial Narrow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 Narrow" w:hAnsi="Arial Narrow" w:cs="Arial Narrow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 Narrow" w:hAnsi="Arial Narrow" w:cs="Arial Narrow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 Narrow" w:hAnsi="Arial Narrow" w:cs="Arial Narrow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 Narrow" w:hAnsi="Arial Narrow" w:cs="Arial Narrow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 Narrow" w:hAnsi="Arial Narrow" w:cs="Arial Narrow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 Narrow" w:hAnsi="Arial Narrow" w:cs="Arial Narrow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médi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母子健康手帳と健診の書類を見せ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46190</wp:posOffset>
                      </wp:positionH>
                      <wp:positionV relativeFrom="paragraph">
                        <wp:posOffset>100330</wp:posOffset>
                      </wp:positionV>
                      <wp:extent cx="3586480" cy="18973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6320" cy="189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b/>
                                      <w:rFonts w:ascii="Arial" w:hAnsi="Arial" w:cs="Arial" w:eastAsia="ＭＳ 明朝;MS Mincho"/>
                                      <w:color w:val="008000"/>
                                      <w:lang w:bidi="ar-SA"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bidi="ar-SA"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bidi="ar-SA"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bidi="ar-SA"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bidi="ar-SA"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bidi="ar-SA"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bidi="ar-SA"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bidi="ar-SA"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bidi="ar-SA" w:val="pt-BR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bidi="ar-SA"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bidi="ar-SA" w:val="pt-BR" w:eastAsia="ja-JP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b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 xml:space="preserve">hijo(息子)/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 xml:space="preserve">(娘)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お子さんの尿をトイレでとってき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9.7pt;margin-top:7.9pt;width:282.35pt;height:14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ascii="Arial" w:hAnsi="Arial" w:cs="Arial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bidi="ar-SA" w:val="pt-BR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hijo(息子)/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(娘)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お子さんの尿をトイレでとってき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5410</wp:posOffset>
                      </wp:positionV>
                      <wp:extent cx="3067050" cy="11430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cs="Arial" w:eastAsia="ＭＳ 明朝;MS Mincho" w:ascii="Arial" w:hAnsi="Arial"/>
                                      <w:color w:val="008000"/>
                                      <w:lang w:bidi="ar-SA" w:eastAsia="ja-JP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bidi="ar-SA" w:eastAsia="ja-JP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bidi="ar-SA" w:eastAsia="ja-JP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bidi="ar-SA" w:eastAsia="ja-JP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bidi="ar-SA" w:eastAsia="ja-JP" w:val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val="es-PE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val="es-PE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val="es-PE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val="es-PE" w:eastAsia="ja-JP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ＭＳ 明朝;MS Mincho" w:cs="Arial"/>
                                      <w:color w:val="FF6600"/>
                                      <w:lang w:val="es-PE" w:eastAsia="ja-JP" w:bidi="ar-SA"/>
                                    </w:rPr>
                                    <w:t>持ってきた尿を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ＭＳ 明朝;MS Mincho" w:ascii="Comic Sans MS" w:hAnsi="Comic Sans MS" w:cs="Comic Sans MS"/>
                                      <w:color w:val="FF6600"/>
                                      <w:lang w:val="es-PE" w:eastAsia="ja-JP" w:bidi="ar-SA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8pt;margin-top:8.3pt;width:241.4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val="es-PE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ＭＳ 明朝;MS Mincho" w:cs="Arial"/>
                                <w:color w:val="FF6600"/>
                                <w:lang w:val="es-PE" w:eastAsia="ja-JP" w:bidi="ar-SA"/>
                              </w:rPr>
                              <w:t>持ってきた尿を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ＭＳ 明朝;MS Mincho" w:ascii="Comic Sans MS" w:hAnsi="Comic Sans MS" w:cs="Comic Sans MS"/>
                                <w:color w:val="FF6600"/>
                                <w:lang w:val="es-PE" w:eastAsia="ja-JP" w:bidi="ar-SA"/>
                              </w:rPr>
                              <w:t>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105410</wp:posOffset>
                      </wp:positionV>
                      <wp:extent cx="3223260" cy="12541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3440" cy="125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ＭＳ 明朝;MS Mincho" w:cs="Arial"/>
                                      <w:color w:val="FF6600"/>
                                      <w:lang w:val="pt-BR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コップを洗ってここに捨て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3.3pt;margin-top:8.3pt;width:253.75pt;height:9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FF6600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val="es-PE" w:bidi="ar-SA" w:eastAsia="ja-JP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コップを洗ってここに捨て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-10160</wp:posOffset>
                      </wp:positionV>
                      <wp:extent cx="3158490" cy="13779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8640" cy="137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bidi="ar-SA" w:eastAsia="ja-JP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bidi="ar-SA" w:eastAsia="ja-JP" w:val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bidi="ar-SA" w:eastAsia="ja-JP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bidi="ar-SA" w:eastAsia="ja-JP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bidi="ar-SA" w:eastAsia="ja-JP" w:val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こちらのお部屋へ入っ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55pt;margin-top:-0.8pt;width:248.65pt;height:10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bidi="ar-SA" w:eastAsia="ja-JP" w:val="pt-BR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bidi="ar-SA" w:eastAsia="ja-JP" w:val="pt-B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こちらのお部屋へ入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-19050</wp:posOffset>
                      </wp:positionV>
                      <wp:extent cx="3381375" cy="171767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171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 Narrow" w:hAnsi="Arial Narrow" w:cs="Arial Narrow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 Narrow" w:hAnsi="Arial Narrow" w:cs="Arial Narrow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 Narrow" w:hAnsi="Arial Narrow" w:cs="Arial Narrow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 Narrow" w:hAnsi="Arial Narrow" w:cs="Arial Narrow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 Narrow" w:hAnsi="Arial Narrow" w:cs="Arial Narrow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 Narrow" w:hAnsi="Arial Narrow" w:cs="Arial Narrow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 Narrow" w:hAnsi="Arial Narrow" w:cs="Arial Narrow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eastAsia="ja-JP" w:bidi="ar-SA"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eastAsia="ja-JP" w:bidi="ar-SA"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eastAsia="ja-JP" w:bidi="ar-SA"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eastAsia="ja-JP" w:bidi="ar-SA"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eastAsia="ja-JP" w:bidi="ar-SA" w:val="es-ES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eastAsia="ja-JP" w:bidi="ar-SA" w:val="es-PE"/>
                                    </w:rPr>
                                    <w:t>男児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eastAsia="ja-JP" w:bidi="ar-SA" w:val="es-ES"/>
                                    </w:rPr>
                                    <w:t>）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cs="Arial" w:eastAsia="ＭＳ 明朝;MS Mincho"/>
                                      <w:color w:val="FF00FF"/>
                                      <w:lang w:val="es-ES" w:bidi="ar-SA"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cs="Arial" w:eastAsia="ＭＳ 明朝;MS Mincho"/>
                                      <w:color w:val="FF00FF"/>
                                      <w:lang w:bidi="ar-SA" w:eastAsia="ja-JP" w:val="es-PE"/>
                                    </w:rPr>
                                    <w:t>女児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cs="Arial" w:eastAsia="ＭＳ 明朝;MS Mincho"/>
                                      <w:color w:val="FF00FF"/>
                                      <w:lang w:bidi="ar-SA" w:eastAsia="ja-JP" w:val="es-ES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bidi="ar-SA" w:eastAsia="ja-JP"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bidi="ar-SA" w:eastAsia="ja-JP"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bidi="ar-SA" w:eastAsia="ja-JP" w:val="es-E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ascii="Comic Sans MS" w:hAnsi="Comic Sans MS" w:cs="Comic Sans MS"/>
                                      <w:color w:val="FF00FF"/>
                                      <w:lang w:bidi="ar-SA" w:eastAsia="ja-JP" w:val="es-E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シールにお子さんの名前を書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4.8pt;margin-top:-1.5pt;width:266.2pt;height:1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 Narrow" w:hAnsi="Arial Narrow" w:cs="Arial Narrow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 Narrow" w:hAnsi="Arial Narrow" w:cs="Arial Narrow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 Narrow" w:hAnsi="Arial Narrow" w:cs="Arial Narrow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 Narrow" w:hAnsi="Arial Narrow" w:cs="Arial Narrow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 Narrow" w:hAnsi="Arial Narrow" w:cs="Arial Narrow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 Narrow" w:hAnsi="Arial Narrow" w:cs="Arial Narrow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 Narrow" w:hAnsi="Arial Narrow" w:cs="Arial Narrow" w:eastAsia="ＭＳ 明朝;MS Mincho"/>
                                <w:color w:val="008000"/>
                                <w:lang w:eastAsia="ja-JP" w:val="pt-B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eastAsia="ja-JP" w:bidi="ar-SA" w:val="es-ES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>男児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eastAsia="ja-JP" w:bidi="ar-SA" w:val="es-ES"/>
                              </w:rPr>
                              <w:t>）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cs="Arial" w:eastAsia="ＭＳ 明朝;MS Mincho"/>
                                <w:color w:val="FF00FF"/>
                                <w:lang w:val="es-ES" w:bidi="ar-SA" w:eastAsia="ja-JP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cs="Arial" w:eastAsia="ＭＳ 明朝;MS Mincho"/>
                                <w:color w:val="FF00FF"/>
                                <w:lang w:bidi="ar-SA" w:eastAsia="ja-JP" w:val="es-PE"/>
                              </w:rPr>
                              <w:t>女児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cs="Arial" w:eastAsia="ＭＳ 明朝;MS Mincho"/>
                                <w:color w:val="FF00FF"/>
                                <w:lang w:bidi="ar-SA" w:eastAsia="ja-JP" w:val="es-ES"/>
                              </w:rPr>
                              <w:t>）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bidi="ar-SA" w:eastAsia="ja-JP"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bidi="ar-SA" w:eastAsia="ja-JP"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bidi="ar-SA" w:eastAsia="ja-JP" w:val="es-E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Comic Sans MS" w:hAnsi="Comic Sans MS" w:cs="Comic Sans MS"/>
                                <w:color w:val="FF00FF"/>
                                <w:lang w:bidi="ar-SA" w:eastAsia="ja-JP" w:val="es-E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シールにお子さんの名前を書い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871335</wp:posOffset>
                      </wp:positionH>
                      <wp:positionV relativeFrom="paragraph">
                        <wp:posOffset>57150</wp:posOffset>
                      </wp:positionV>
                      <wp:extent cx="3028315" cy="11430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832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cs="Arial" w:eastAsia="ＭＳ 明朝;MS Mincho" w:ascii="Arial" w:hAnsi="Arial"/>
                                      <w:color w:val="008000"/>
                                      <w:lang w:bidi="ar-SA" w:eastAsia="ja-JP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bidi="ar-SA" w:eastAsia="ja-JP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bidi="ar-SA" w:eastAsia="ja-JP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bidi="ar-SA" w:eastAsia="ja-JP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bidi="ar-SA" w:eastAsia="ja-JP" w:val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シールを背中に貼っ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1.05pt;margin-top:4.5pt;width:238.4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シールを背中に貼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6515</wp:posOffset>
                      </wp:positionV>
                      <wp:extent cx="3723640" cy="126047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3480" cy="126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kern w:val="2"/>
                                      <w:szCs w:val="24"/>
                                      <w:rFonts w:eastAsia="ＭＳ 明朝;MS Mincho" w:cs="Arial" w:ascii="Arial" w:hAnsi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eastAsia="ja-JP" w:bidi="ar-SA" w:val="es-P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靴を脱いでマットの上に上がっ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25pt;margin-top:4.45pt;width:293.15pt;height:9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kern w:val="2"/>
                                <w:szCs w:val="24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靴を脱いでマットの上に上がっ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55245</wp:posOffset>
                      </wp:positionV>
                      <wp:extent cx="5653405" cy="148590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344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01" w:hanging="20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b/>
                                      <w:rFonts w:eastAsia="ＭＳ 明朝;MS Mincho" w:ascii="Arial" w:hAnsi="Arial" w:cs="Arial"/>
                                      <w:color w:val="0000FF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bidi="ar-SA" w:eastAsia="ja-JP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bidi="ar-SA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bidi="ar-SA" w:eastAsia="ja-JP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1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ind w:left="1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kern w:val="2"/>
                                      <w:sz w:val="24"/>
                                      <w:b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ind w:firstLine="11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歯やお口の中を診ます。お口を開け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4.35pt;margin-top:4.35pt;width:445.1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kern w:val="2"/>
                                <w:b/>
                                <w:rFonts w:eastAsia="ＭＳ 明朝;MS Mincho" w:ascii="Arial" w:hAnsi="Arial" w:cs="Arial"/>
                                <w:color w:val="0000FF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bidi="ar-SA" w:eastAsia="ja-JP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bidi="ar-SA" w:eastAsia="ja-JP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bidi="ar-SA"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18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b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歯やお口の中を診ます。お口を開け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46355</wp:posOffset>
                      </wp:positionV>
                      <wp:extent cx="6834505" cy="148971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4600" cy="148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kern w:val="2"/>
                                      <w:sz w:val="24"/>
                                      <w:b/>
                                      <w:rFonts w:eastAsia="ＭＳ 明朝;MS Mincho" w:cs="Arial" w:ascii="Arial Narrow" w:hAnsi="Arial Narrow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 Narrow" w:hAnsi="Arial Narrow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 Narrow" w:hAnsi="Arial Narrow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 Narrow" w:hAnsi="Arial Narrow"/>
                                      <w:color w:val="008000"/>
                                      <w:lang w:val="pt-BR" w:bidi="ar-SA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 Narrow" w:hAnsi="Arial Narrow"/>
                                      <w:color w:val="008000"/>
                                      <w:lang w:val="pt-BR" w:bidi="ar-SA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 Narrow" w:hAnsi="Arial Narrow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 Narrow" w:hAnsi="Arial Narrow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 Narrow" w:hAnsi="Arial Narrow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 Narrow" w:hAnsi="Arial Narrow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 Narrow" w:hAnsi="Arial Narrow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 Narrow" w:hAnsi="Arial Narrow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 Narrow" w:hAnsi="Arial Narrow"/>
                                      <w:color w:val="008000"/>
                                      <w:lang w:val="pt-BR" w:bidi="ar-SA" w:eastAsia="ja-JP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 Narrow" w:hAnsi="Arial Narrow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 Narrow" w:hAnsi="Arial Narrow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eastAsia="ＭＳ 明朝;MS Mincho" w:cs="Arial" w:ascii="Arial Narrow" w:hAnsi="Arial Narrow"/>
                                      <w:color w:val="008000"/>
                                      <w:lang w:val="pt-BR" w:bidi="ar-SA" w:eastAsia="ja-JP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cs="Arial" w:eastAsia="ＭＳ 明朝;MS Mincho" w:ascii="Arial Narrow" w:hAnsi="Arial Narrow"/>
                                      <w:color w:val="FF00FF"/>
                                      <w:lang w:eastAsia="ja-JP" w:val="es-P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cs="Arial" w:eastAsia="ＭＳ 明朝;MS Mincho" w:ascii="Arial Narrow" w:hAnsi="Arial Narrow"/>
                                      <w:color w:val="FF00FF"/>
                                      <w:lang w:eastAsia="ja-JP" w:val="es-P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cs="Arial" w:eastAsia="ＭＳ 明朝;MS Mincho" w:ascii="Arial Narrow" w:hAnsi="Arial Narrow"/>
                                      <w:color w:val="FF00FF"/>
                                      <w:lang w:eastAsia="ja-JP" w:val="es-P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cs="Arial" w:eastAsia="ＭＳ 明朝;MS Mincho" w:ascii="Arial Narrow" w:hAnsi="Arial Narrow"/>
                                      <w:color w:val="FF00FF"/>
                                      <w:lang w:eastAsia="ja-JP" w:val="es-P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cs="Arial" w:eastAsia="ＭＳ 明朝;MS Mincho" w:ascii="Arial Narrow" w:hAnsi="Arial Narrow"/>
                                      <w:color w:val="FF00FF"/>
                                      <w:lang w:eastAsia="ja-JP" w:val="es-PE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cs="Arial" w:eastAsia="ＭＳ 明朝;MS Mincho" w:ascii="Arial Narrow" w:hAnsi="Arial Narrow"/>
                                      <w:color w:val="FF00FF"/>
                                      <w:lang w:eastAsia="ja-JP" w:val="es-P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cs="Arial" w:eastAsia="ＭＳ 明朝;MS Mincho" w:ascii="Arial Narrow" w:hAnsi="Arial Narrow"/>
                                      <w:color w:val="FF00FF"/>
                                      <w:lang w:eastAsia="ja-JP" w:val="es-PE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cs="Arial" w:eastAsia="ＭＳ 明朝;MS Mincho" w:ascii="Arial Narrow" w:hAnsi="Arial Narrow"/>
                                      <w:color w:val="FF00FF"/>
                                      <w:lang w:eastAsia="ja-JP" w:val="es-P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cs="Arial" w:eastAsia="ＭＳ 明朝;MS Mincho" w:ascii="Arial Narrow" w:hAnsi="Arial Narrow"/>
                                      <w:color w:val="FF00FF"/>
                                      <w:lang w:eastAsia="ja-JP" w:val="es-P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cs="Arial" w:eastAsia="ＭＳ 明朝;MS Mincho" w:ascii="Arial Narrow" w:hAnsi="Arial Narrow"/>
                                      <w:color w:val="FF00FF"/>
                                      <w:lang w:eastAsia="ja-JP" w:val="es-P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cs="Arial" w:eastAsia="ＭＳ 明朝;MS Mincho" w:ascii="Arial Narrow" w:hAnsi="Arial Narrow"/>
                                      <w:color w:val="FF00FF"/>
                                      <w:lang w:eastAsia="ja-JP" w:val="es-P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cs="Arial" w:eastAsia="ＭＳ 明朝;MS Mincho" w:ascii="Arial Narrow" w:hAnsi="Arial Narrow"/>
                                      <w:color w:val="FF00FF"/>
                                      <w:lang w:eastAsia="ja-JP" w:val="es-P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cs="Arial" w:eastAsia="ＭＳ 明朝;MS Mincho" w:ascii="Arial Narrow" w:hAnsi="Arial Narrow"/>
                                      <w:color w:val="FF00FF"/>
                                      <w:lang w:eastAsia="ja-JP" w:val="es-PE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b/>
                                      <w:kern w:val="2"/>
                                      <w:rFonts w:cs="Arial" w:ascii="Arial Narrow" w:hAnsi="Arial Narrow" w:eastAsia="ＭＳ 明朝;MS Mincho"/>
                                      <w:color w:val="FF00FF"/>
                                      <w:lang w:val="es-PE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cs="Arial" w:ascii="Arial Narrow" w:hAnsi="Arial Narrow" w:eastAsia="ＭＳ 明朝;MS Mincho"/>
                                      <w:color w:val="FF00FF"/>
                                      <w:lang w:val="es-PE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cs="Arial" w:ascii="Arial Narrow" w:hAnsi="Arial Narrow" w:eastAsia="ＭＳ 明朝;MS Mincho"/>
                                      <w:color w:val="FF00FF"/>
                                      <w:lang w:val="es-PE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cs="Arial" w:ascii="Arial Narrow" w:hAnsi="Arial Narrow" w:eastAsia="ＭＳ 明朝;MS Mincho"/>
                                      <w:color w:val="FF00FF"/>
                                      <w:lang w:val="es-PE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cs="Arial" w:ascii="Arial Narrow" w:hAnsi="Arial Narrow" w:eastAsia="ＭＳ 明朝;MS Mincho"/>
                                      <w:color w:val="FF00FF"/>
                                      <w:lang w:val="es-PE" w:eastAsia="ja-JP" w:bidi="ar-SA"/>
                                    </w:rPr>
                                    <w:t>(息子) /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cs="Arial" w:ascii="Arial Narrow" w:hAnsi="Arial Narrow" w:eastAsia="ＭＳ 明朝;MS Mincho"/>
                                      <w:color w:val="FF00FF"/>
                                      <w:lang w:val="es-PE" w:eastAsia="ja-JP" w:bidi="ar-SA"/>
                                    </w:rPr>
                                    <w:t>（娘）.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eastAsia="ＭＳ 明朝;MS Mincho" w:ascii="Comic Sans MS" w:hAnsi="Comic Sans MS" w:cs="Comic Sans MS"/>
                                      <w:color w:val="FF00FF"/>
                                      <w:lang w:val="es-PE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身長、体重、頭囲、胸囲を測ります。服を脱がせ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6pt;margin-top:3.65pt;width:538.1pt;height:11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b/>
                                <w:rFonts w:eastAsia="ＭＳ 明朝;MS Mincho" w:cs="Arial" w:ascii="Arial Narrow" w:hAnsi="Arial Narrow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 Narrow" w:hAnsi="Arial Narrow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 Narrow" w:hAnsi="Arial Narrow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 Narrow" w:hAnsi="Arial Narrow"/>
                                <w:color w:val="008000"/>
                                <w:lang w:val="pt-BR" w:bidi="ar-SA" w:eastAsia="ja-JP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 Narrow" w:hAnsi="Arial Narrow"/>
                                <w:color w:val="008000"/>
                                <w:lang w:val="pt-BR" w:bidi="ar-SA" w:eastAsia="ja-JP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 Narrow" w:hAnsi="Arial Narrow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 Narrow" w:hAnsi="Arial Narrow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 Narrow" w:hAnsi="Arial Narrow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 Narrow" w:hAnsi="Arial Narrow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 Narrow" w:hAnsi="Arial Narrow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 Narrow" w:hAnsi="Arial Narrow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 Narrow" w:hAnsi="Arial Narrow"/>
                                <w:color w:val="008000"/>
                                <w:lang w:val="pt-BR" w:bidi="ar-SA" w:eastAsia="ja-JP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 Narrow" w:hAnsi="Arial Narrow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 Narrow" w:hAnsi="Arial Narrow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cs="Arial" w:ascii="Arial Narrow" w:hAnsi="Arial Narrow"/>
                                <w:color w:val="008000"/>
                                <w:lang w:val="pt-BR" w:bidi="ar-SA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cs="Arial" w:eastAsia="ＭＳ 明朝;MS Mincho" w:ascii="Arial Narrow" w:hAnsi="Arial Narrow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Arial" w:eastAsia="ＭＳ 明朝;MS Mincho" w:ascii="Arial Narrow" w:hAnsi="Arial Narrow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Arial" w:eastAsia="ＭＳ 明朝;MS Mincho" w:ascii="Arial Narrow" w:hAnsi="Arial Narrow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Arial" w:eastAsia="ＭＳ 明朝;MS Mincho" w:ascii="Arial Narrow" w:hAnsi="Arial Narrow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Arial" w:eastAsia="ＭＳ 明朝;MS Mincho" w:ascii="Arial Narrow" w:hAnsi="Arial Narrow"/>
                                <w:color w:val="FF00FF"/>
                                <w:lang w:eastAsia="ja-JP" w:val="es-PE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Arial" w:eastAsia="ＭＳ 明朝;MS Mincho" w:ascii="Arial Narrow" w:hAnsi="Arial Narrow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Arial" w:eastAsia="ＭＳ 明朝;MS Mincho" w:ascii="Arial Narrow" w:hAnsi="Arial Narrow"/>
                                <w:color w:val="FF00FF"/>
                                <w:lang w:eastAsia="ja-JP" w:val="es-PE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Arial" w:eastAsia="ＭＳ 明朝;MS Mincho" w:ascii="Arial Narrow" w:hAnsi="Arial Narrow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Arial" w:eastAsia="ＭＳ 明朝;MS Mincho" w:ascii="Arial Narrow" w:hAnsi="Arial Narrow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Arial" w:eastAsia="ＭＳ 明朝;MS Mincho" w:ascii="Arial Narrow" w:hAnsi="Arial Narrow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Arial" w:eastAsia="ＭＳ 明朝;MS Mincho" w:ascii="Arial Narrow" w:hAnsi="Arial Narrow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Arial" w:eastAsia="ＭＳ 明朝;MS Mincho" w:ascii="Arial Narrow" w:hAnsi="Arial Narrow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Arial" w:eastAsia="ＭＳ 明朝;MS Mincho" w:ascii="Arial Narrow" w:hAnsi="Arial Narrow"/>
                                <w:color w:val="FF00FF"/>
                                <w:lang w:eastAsia="ja-JP" w:val="es-PE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rFonts w:cs="Arial" w:ascii="Arial Narrow" w:hAnsi="Arial Narrow" w:eastAsia="ＭＳ 明朝;MS Mincho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ascii="Arial Narrow" w:hAnsi="Arial Narrow" w:eastAsia="ＭＳ 明朝;MS Mincho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ascii="Arial Narrow" w:hAnsi="Arial Narrow" w:eastAsia="ＭＳ 明朝;MS Mincho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ascii="Arial Narrow" w:hAnsi="Arial Narrow" w:eastAsia="ＭＳ 明朝;MS Mincho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ascii="Arial Narrow" w:hAnsi="Arial Narrow" w:eastAsia="ＭＳ 明朝;MS Mincho"/>
                                <w:color w:val="FF00FF"/>
                                <w:lang w:val="es-PE" w:eastAsia="ja-JP" w:bidi="ar-SA"/>
                              </w:rPr>
                              <w:t>(息子) /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ascii="Arial Narrow" w:hAnsi="Arial Narrow" w:eastAsia="ＭＳ 明朝;MS Mincho"/>
                                <w:color w:val="FF00FF"/>
                                <w:lang w:val="es-PE" w:eastAsia="ja-JP" w:bidi="ar-SA"/>
                              </w:rPr>
                              <w:t>（娘）.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Comic Sans MS" w:hAnsi="Comic Sans MS" w:cs="Comic Sans MS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身長、体重、頭囲、胸囲を測ります。服を脱がせ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90410</wp:posOffset>
                      </wp:positionH>
                      <wp:positionV relativeFrom="paragraph">
                        <wp:posOffset>46355</wp:posOffset>
                      </wp:positionV>
                      <wp:extent cx="2523490" cy="1371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6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008000"/>
                                      <w:lang w:val="es-PE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008000"/>
                                      <w:lang w:val="es-PE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008000"/>
                                      <w:lang w:val="es-PE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008000"/>
                                      <w:lang w:val="es-PE" w:eastAsia="ja-JP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体の診察を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8.3pt;margin-top:3.65pt;width:198.65pt;height:10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008000"/>
                                <w:lang w:val="es-PE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体の診察を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83895</wp:posOffset>
                      </wp:positionV>
                      <wp:extent cx="4800600" cy="126174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12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1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ＭＳ 明朝;MS Mincho" w:cs="Arial"/>
                                      <w:color w:val="FF00FF"/>
                                      <w:lang w:val="es-PE" w:eastAsia="ja-JP" w:bidi="ar-SA"/>
                                    </w:rPr>
                                    <w:t>Señora, tenga los manos de su hijo(息子)/hija（娘）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お母さんはお子さんの両手を持っ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75pt;margin-top:53.85pt;width:377.95pt;height:9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bidi="ar-SA" w:eastAsia="ja-JP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FF00FF"/>
                                <w:lang w:val="es-PE" w:eastAsia="ja-JP" w:bidi="ar-SA"/>
                              </w:rPr>
                              <w:t>Señora, tenga los manos de su hijo(息子)/hija（娘）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お母さんはお子さんの両手を持っ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2026285</wp:posOffset>
                      </wp:positionV>
                      <wp:extent cx="4137660" cy="115633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7840" cy="115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008000"/>
                                      <w:lang w:val="pt-BR" w:eastAsia="ja-JP" w:bidi="ar-SA"/>
                                    </w:rPr>
                                    <w:t xml:space="preserve">    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b/>
                                      <w:szCs w:val="24"/>
                                      <w:rFonts w:cs="Comic Sans MS" w:eastAsia="ＭＳ 明朝;MS Mincho" w:ascii="Comic Sans MS" w:hAnsi="Comic Sans MS"/>
                                      <w:color w:val="FF00FF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cs="Comic Sans MS" w:eastAsia="ＭＳ 明朝;MS Mincho" w:ascii="Comic Sans MS" w:hAnsi="Comic Sans MS"/>
                                      <w:color w:val="FF00FF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cs="Comic Sans MS" w:eastAsia="ＭＳ 明朝;MS Mincho" w:ascii="Comic Sans MS" w:hAnsi="Comic Sans MS"/>
                                      <w:color w:val="FF00FF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cs="Comic Sans MS" w:eastAsia="ＭＳ 明朝;MS Mincho" w:ascii="Comic Sans MS" w:hAnsi="Comic Sans MS"/>
                                      <w:color w:val="FF00FF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cs="Comic Sans MS" w:eastAsia="ＭＳ 明朝;MS Mincho" w:ascii="Comic Sans MS" w:hAnsi="Comic Sans MS"/>
                                      <w:color w:val="FF00FF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cs="Comic Sans MS" w:eastAsia="ＭＳ 明朝;MS Mincho" w:ascii="Comic Sans MS" w:hAnsi="Comic Sans MS"/>
                                      <w:color w:val="FF00FF"/>
                                      <w:lang w:bidi="ar-SA" w:eastAsia="ja-JP"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cs="Comic Sans MS" w:eastAsia="ＭＳ 明朝;MS Mincho" w:ascii="Comic Sans MS" w:hAnsi="Comic Sans MS"/>
                                      <w:color w:val="FF00FF"/>
                                      <w:lang w:bidi="ar-SA" w:eastAsia="ja-JP" w:val="es-E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今日の診察は異常なし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6.55pt;margin-top:159.55pt;width:325.75pt;height:9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8000"/>
                                <w:lang w:val="pt-BR" w:eastAsia="ja-JP" w:bidi="ar-SA"/>
                              </w:rPr>
                              <w:t xml:space="preserve">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/>
                                <w:szCs w:val="24"/>
                                <w:rFonts w:cs="Comic Sans MS" w:eastAsia="ＭＳ 明朝;MS Mincho" w:ascii="Comic Sans MS" w:hAnsi="Comic Sans MS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Comic Sans MS" w:eastAsia="ＭＳ 明朝;MS Mincho" w:ascii="Comic Sans MS" w:hAnsi="Comic Sans MS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Comic Sans MS" w:eastAsia="ＭＳ 明朝;MS Mincho" w:ascii="Comic Sans MS" w:hAnsi="Comic Sans MS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Comic Sans MS" w:eastAsia="ＭＳ 明朝;MS Mincho" w:ascii="Comic Sans MS" w:hAnsi="Comic Sans MS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Comic Sans MS" w:eastAsia="ＭＳ 明朝;MS Mincho" w:ascii="Comic Sans MS" w:hAnsi="Comic Sans MS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Comic Sans MS" w:eastAsia="ＭＳ 明朝;MS Mincho" w:ascii="Comic Sans MS" w:hAnsi="Comic Sans MS"/>
                                <w:color w:val="FF00FF"/>
                                <w:lang w:bidi="ar-SA" w:eastAsia="ja-JP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Comic Sans MS" w:eastAsia="ＭＳ 明朝;MS Mincho" w:ascii="Comic Sans MS" w:hAnsi="Comic Sans MS"/>
                                <w:color w:val="FF00FF"/>
                                <w:lang w:bidi="ar-SA" w:eastAsia="ja-JP" w:val="es-E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今日の診察は異常なし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56860</wp:posOffset>
                      </wp:positionH>
                      <wp:positionV relativeFrom="paragraph">
                        <wp:posOffset>683895</wp:posOffset>
                      </wp:positionV>
                      <wp:extent cx="2270760" cy="126174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880" cy="12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b/>
                                      <w:rFonts w:ascii="Arial" w:hAnsi="Arial" w:cs="Arial" w:eastAsia="ＭＳ 明朝;MS Mincho"/>
                                      <w:color w:val="008000"/>
                                      <w:lang w:bidi="ar-SA" w:eastAsia="ja-JP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bidi="ar-SA" w:eastAsia="ja-JP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bidi="ar-SA" w:eastAsia="ja-JP"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お口を開け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1.8pt;margin-top:53.85pt;width:178.75pt;height:9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ascii="Arial" w:hAnsi="Arial" w:cs="Arial" w:eastAsia="ＭＳ 明朝;MS Mincho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bidi="ar-SA" w:eastAsia="ja-JP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お口を開け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026285</wp:posOffset>
                      </wp:positionV>
                      <wp:extent cx="4667250" cy="120586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7400" cy="120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kern w:val="2"/>
                                      <w:rFonts w:cs="Times New Roman" w:ascii="Century" w:hAnsi="Century" w:eastAsia="ＭＳ 明朝;MS Mincho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eastAsia="ＭＳ 明朝;MS Mincho" w:cs="Times New Roman" w:ascii="Century" w:hAnsi="Century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eastAsia="ＭＳ 明朝;MS Mincho" w:ascii="Arial Narrow" w:hAnsi="Arial Narrow" w:cs="Arial Narrow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eastAsia="ＭＳ 明朝;MS Mincho" w:ascii="Century" w:hAnsi="Century" w:cs="Times New Roman"/>
                                      <w:color w:val="008000"/>
                                      <w:lang w:val="pt-BR" w:bidi="ar-SA" w:eastAsia="ja-JP"/>
                                    </w:rPr>
                                    <w:t xml:space="preserve">   ,  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Comic Sans MS" w:hAnsi="Comic Sans MS" w:cs="Comic Sans MS" w:eastAsia="ＭＳ 明朝;MS Mincho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Comic Sans MS" w:hAnsi="Comic Sans MS" w:cs="Comic Sans MS" w:eastAsia="ＭＳ 明朝;MS Mincho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Comic Sans MS" w:hAnsi="Comic Sans MS" w:cs="Comic Sans MS" w:eastAsia="ＭＳ 明朝;MS Mincho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Comic Sans MS" w:hAnsi="Comic Sans MS" w:cs="Comic Sans MS" w:eastAsia="ＭＳ 明朝;MS Mincho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Comic Sans MS" w:hAnsi="Comic Sans MS" w:cs="Comic Sans MS" w:eastAsia="ＭＳ 明朝;MS Mincho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Comic Sans MS" w:hAnsi="Comic Sans MS" w:cs="Comic Sans MS" w:eastAsia="ＭＳ 明朝;MS Mincho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Comic Sans MS" w:hAnsi="Comic Sans MS" w:cs="Comic Sans MS" w:eastAsia="ＭＳ 明朝;MS Mincho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Comic Sans MS" w:hAnsi="Comic Sans MS" w:cs="Comic Sans MS" w:eastAsia="ＭＳ 明朝;MS Mincho"/>
                                      <w:color w:val="FF00FF"/>
                                      <w:lang w:eastAsia="ja-JP" w:bidi="ar-SA" w:val="es-P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Comic Sans MS" w:hAnsi="Comic Sans MS" w:cs="Comic Sans MS" w:eastAsia="ＭＳ 明朝;MS Mincho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Comic Sans MS" w:hAnsi="Comic Sans MS" w:cs="Comic Sans MS" w:eastAsia="ＭＳ 明朝;MS Mincho"/>
                                      <w:color w:val="FF00FF"/>
                                      <w:lang w:eastAsia="ja-JP" w:bidi="ar-SA" w:val="es-P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お子さんの服を着せてロビーで待って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95pt;margin-top:159.55pt;width:367.45pt;height:9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kern w:val="2"/>
                                <w:rFonts w:cs="Times New Roman" w:ascii="Century" w:hAnsi="Century" w:eastAsia="ＭＳ 明朝;MS Mincho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eastAsia="ＭＳ 明朝;MS Mincho" w:ascii="Arial Narrow" w:hAnsi="Arial Narrow" w:cs="Arial Narrow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008000"/>
                                <w:lang w:val="pt-BR" w:bidi="ar-SA" w:eastAsia="ja-JP"/>
                              </w:rPr>
                              <w:t xml:space="preserve">   , 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Comic Sans MS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Comic Sans MS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Comic Sans MS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Comic Sans MS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Comic Sans MS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Comic Sans MS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Comic Sans MS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Comic Sans MS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Comic Sans MS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Comic Sans MS" w:eastAsia="ＭＳ 明朝;MS Mincho"/>
                                <w:color w:val="FF00FF"/>
                                <w:lang w:eastAsia="ja-JP" w:bidi="ar-SA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お子さんの服を着せてロビーで待ってい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3329940</wp:posOffset>
                      </wp:positionV>
                      <wp:extent cx="4771390" cy="126682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1440" cy="126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b/>
                                      <w:rFonts w:ascii="Corbel" w:hAnsi="Corbel" w:cs="Corbel" w:eastAsia="ＭＳ 明朝;MS Mincho"/>
                                      <w:color w:val="008000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b/>
                                      <w:rFonts w:ascii="Corbel" w:hAnsi="Corbel" w:cs="Corbel" w:eastAsia="ＭＳ 明朝;MS Mincho"/>
                                      <w:color w:val="FF00FF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虫歯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6pt;margin-top:262.2pt;width:375.65pt;height:9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ascii="Corbel" w:hAnsi="Corbel" w:cs="Corbe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ascii="Corbel" w:hAnsi="Corbel" w:cs="Corbel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虫歯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3380740</wp:posOffset>
                      </wp:positionV>
                      <wp:extent cx="1706245" cy="114617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0" cy="114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b/>
                                      <w:rFonts w:ascii="Arial" w:hAnsi="Arial" w:cs="Arial" w:eastAsia="ＭＳ 明朝;MS Mincho"/>
                                      <w:color w:val="008000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b/>
                                      <w:rFonts w:ascii="Arial" w:hAnsi="Arial" w:cs="Arial" w:eastAsia="ＭＳ 明朝;MS Mincho"/>
                                      <w:color w:val="FF00FF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bidi="ar-SA" w:eastAsia="ja-JP" w:val="es-P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ありませんで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2.65pt;margin-top:266.2pt;width:134.3pt;height:9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ascii="Arial" w:hAnsi="Arial" w:cs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ascii="Arial" w:hAnsi="Arial" w:cs="Arial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bidi="ar-SA" w:eastAsia="ja-JP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ありませんで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17900</wp:posOffset>
                      </wp:positionH>
                      <wp:positionV relativeFrom="paragraph">
                        <wp:posOffset>3380740</wp:posOffset>
                      </wp:positionV>
                      <wp:extent cx="1314450" cy="1179830"/>
                      <wp:effectExtent l="5080" t="5080" r="5715" b="25628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117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val="es-PE" w:eastAsia="ja-JP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あり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ありまし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ありませんで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ありませんで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あり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虫歯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7pt;margin-top:266.2pt;width:103.45pt;height:9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val="es-PE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あ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あり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ありませんで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ありませんで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あ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虫歯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3232150</wp:posOffset>
                      </wp:positionV>
                      <wp:extent cx="4495800" cy="121602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121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eastAsia="ＭＳ 明朝;MS Mincho" w:cs="Arial Narrow" w:ascii="Arial Narrow" w:hAnsi="Arial Narrow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 Narrow" w:ascii="Arial Narrow" w:hAnsi="Arial Narrow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 Narrow" w:ascii="Arial Narrow" w:hAnsi="Arial Narrow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 Narrow" w:ascii="Arial Narrow" w:hAnsi="Arial Narrow"/>
                                      <w:color w:val="008000"/>
                                      <w:lang w:val="pt-BR" w:bidi="ar-SA" w:eastAsia="ja-JP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 Narrow" w:ascii="Arial Narrow" w:hAnsi="Arial Narrow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 Narrow" w:ascii="Arial Narrow" w:hAnsi="Arial Narrow"/>
                                      <w:color w:val="008000"/>
                                      <w:lang w:val="pt-BR" w:bidi="ar-SA" w:eastAsia="ja-JP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 Narrow" w:hAnsi="Arial Narrow" w:cs="Arial Narrow" w:eastAsia="ＭＳ 明朝;MS Mincho"/>
                                      <w:color w:val="FF00FF"/>
                                      <w:lang w:eastAsia="ja-JP" w:val="es-P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 Narrow" w:hAnsi="Arial Narrow" w:cs="Arial Narrow" w:eastAsia="ＭＳ 明朝;MS Mincho"/>
                                      <w:color w:val="FF00FF"/>
                                      <w:lang w:eastAsia="ja-JP" w:val="es-P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 Narrow" w:hAnsi="Arial Narrow" w:cs="Arial Narrow" w:eastAsia="ＭＳ 明朝;MS Mincho"/>
                                      <w:color w:val="FF00FF"/>
                                      <w:lang w:eastAsia="ja-JP" w:val="es-P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 Narrow" w:hAnsi="Arial Narrow" w:cs="Arial Narrow" w:eastAsia="ＭＳ 明朝;MS Mincho"/>
                                      <w:color w:val="FF00FF"/>
                                      <w:lang w:eastAsia="ja-JP" w:val="es-PE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 Narrow" w:hAnsi="Arial Narrow" w:cs="Arial Narrow" w:eastAsia="ＭＳ 明朝;MS Mincho"/>
                                      <w:color w:val="FF00FF"/>
                                      <w:lang w:eastAsia="ja-JP" w:val="es-P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 Narrow" w:hAnsi="Arial Narrow" w:cs="Arial Narrow" w:eastAsia="ＭＳ 明朝;MS Mincho"/>
                                      <w:color w:val="FF00FF"/>
                                      <w:lang w:eastAsia="ja-JP" w:val="es-P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 Narrow" w:hAnsi="Arial Narrow" w:cs="Arial Narrow" w:eastAsia="ＭＳ 明朝;MS Mincho"/>
                                      <w:color w:val="FF00FF"/>
                                      <w:lang w:eastAsia="ja-JP" w:val="es-PE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今日の健診は終わりです。帰っていただいて結構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9.05pt;margin-top:254.5pt;width:353.95pt;height:9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明朝;MS Mincho" w:cs="Arial Narrow" w:ascii="Arial Narrow" w:hAnsi="Arial Narrow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 Narrow" w:ascii="Arial Narrow" w:hAnsi="Arial Narrow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 Narrow" w:ascii="Arial Narrow" w:hAnsi="Arial Narrow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 Narrow" w:ascii="Arial Narrow" w:hAnsi="Arial Narrow"/>
                                <w:color w:val="008000"/>
                                <w:lang w:val="pt-BR" w:bidi="ar-SA" w:eastAsia="ja-JP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 Narrow" w:ascii="Arial Narrow" w:hAnsi="Arial Narrow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 Narrow" w:ascii="Arial Narrow" w:hAnsi="Arial Narrow"/>
                                <w:color w:val="008000"/>
                                <w:lang w:val="pt-BR" w:bidi="ar-SA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 Narrow" w:hAnsi="Arial Narrow" w:cs="Arial Narrow" w:eastAsia="ＭＳ 明朝;MS Mincho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 Narrow" w:hAnsi="Arial Narrow" w:cs="Arial Narrow" w:eastAsia="ＭＳ 明朝;MS Mincho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 Narrow" w:hAnsi="Arial Narrow" w:cs="Arial Narrow" w:eastAsia="ＭＳ 明朝;MS Mincho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 Narrow" w:hAnsi="Arial Narrow" w:cs="Arial Narrow" w:eastAsia="ＭＳ 明朝;MS Mincho"/>
                                <w:color w:val="FF00FF"/>
                                <w:lang w:eastAsia="ja-JP" w:val="es-PE" w:bidi="ar-S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 Narrow" w:hAnsi="Arial Narrow" w:cs="Arial Narrow" w:eastAsia="ＭＳ 明朝;MS Mincho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 Narrow" w:hAnsi="Arial Narrow" w:cs="Arial Narrow" w:eastAsia="ＭＳ 明朝;MS Mincho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 Narrow" w:hAnsi="Arial Narrow" w:cs="Arial Narrow" w:eastAsia="ＭＳ 明朝;MS Mincho"/>
                                <w:color w:val="FF00FF"/>
                                <w:lang w:eastAsia="ja-JP" w:val="es-PE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今日の健診は終わりです。帰っていただいて結構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4667885</wp:posOffset>
                      </wp:positionV>
                      <wp:extent cx="3137535" cy="109537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7400" cy="109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cs="Arial Narrow" w:eastAsia="ＭＳ 明朝;MS Mincho" w:ascii="Arial Narrow" w:hAnsi="Arial Narrow"/>
                                      <w:color w:val="008000"/>
                                      <w:lang w:bidi="ar-SA" w:eastAsia="ja-JP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 Narrow" w:eastAsia="ＭＳ 明朝;MS Mincho" w:ascii="Arial Narrow" w:hAnsi="Arial Narrow"/>
                                      <w:color w:val="008000"/>
                                      <w:lang w:bidi="ar-SA" w:eastAsia="ja-JP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 Narrow" w:eastAsia="ＭＳ 明朝;MS Mincho" w:ascii="Arial Narrow" w:hAnsi="Arial Narrow"/>
                                      <w:color w:val="008000"/>
                                      <w:lang w:bidi="ar-SA" w:eastAsia="ja-JP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 Narrow" w:eastAsia="ＭＳ 明朝;MS Mincho" w:ascii="Arial Narrow" w:hAnsi="Arial Narrow"/>
                                      <w:color w:val="008000"/>
                                      <w:lang w:bidi="ar-SA" w:eastAsia="ja-JP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 Narrow" w:eastAsia="ＭＳ 明朝;MS Mincho" w:ascii="Arial Narrow" w:hAnsi="Arial Narrow"/>
                                      <w:color w:val="008000"/>
                                      <w:lang w:bidi="ar-SA" w:eastAsia="ja-JP" w:val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eastAsia="ＭＳ 明朝;MS Mincho" w:cs="Arial Narrow" w:ascii="Arial Narrow" w:hAnsi="Arial Narrow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 Narrow" w:ascii="Arial Narrow" w:hAnsi="Arial Narrow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 Narrow" w:ascii="Arial Narrow" w:hAnsi="Arial Narrow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 Narrow" w:ascii="Arial Narrow" w:hAnsi="Arial Narrow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 Narrow" w:ascii="Arial Narrow" w:hAnsi="Arial Narrow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 Narrow" w:ascii="Arial Narrow" w:hAnsi="Arial Narrow"/>
                                      <w:color w:val="FF00FF"/>
                                      <w:lang w:val="es-PE" w:bidi="ar-SA" w:eastAsia="ja-JP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 Narrow" w:hAnsi="Arial Narrow" w:eastAsia="ＭＳ 明朝;MS Mincho" w:cs="Arial Narrow"/>
                                      <w:color w:val="FF6600"/>
                                      <w:lang w:val="es-PE" w:eastAsia="ja-JP" w:bidi="ar-SA"/>
                                    </w:rPr>
                                    <w:t>必ずお読み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75pt;margin-top:367.55pt;width:247pt;height:8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Arial Narrow" w:eastAsia="ＭＳ 明朝;MS Mincho" w:ascii="Arial Narrow" w:hAnsi="Arial Narrow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 Narrow" w:eastAsia="ＭＳ 明朝;MS Mincho" w:ascii="Arial Narrow" w:hAnsi="Arial Narrow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 Narrow" w:eastAsia="ＭＳ 明朝;MS Mincho" w:ascii="Arial Narrow" w:hAnsi="Arial Narrow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 Narrow" w:eastAsia="ＭＳ 明朝;MS Mincho" w:ascii="Arial Narrow" w:hAnsi="Arial Narrow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 Narrow" w:eastAsia="ＭＳ 明朝;MS Mincho" w:ascii="Arial Narrow" w:hAnsi="Arial Narrow"/>
                                <w:color w:val="008000"/>
                                <w:lang w:bidi="ar-SA" w:eastAsia="ja-JP" w:val="pt-B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明朝;MS Mincho" w:cs="Arial Narrow" w:ascii="Arial Narrow" w:hAnsi="Arial Narrow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 Narrow" w:ascii="Arial Narrow" w:hAnsi="Arial Narrow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 Narrow" w:ascii="Arial Narrow" w:hAnsi="Arial Narrow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 Narrow" w:ascii="Arial Narrow" w:hAnsi="Arial Narrow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 Narrow" w:ascii="Arial Narrow" w:hAnsi="Arial Narrow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 Narrow" w:ascii="Arial Narrow" w:hAnsi="Arial Narrow"/>
                                <w:color w:val="FF00FF"/>
                                <w:lang w:val="es-PE" w:bidi="ar-SA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ＭＳ 明朝;MS Mincho" w:cs="Arial Narrow"/>
                                <w:color w:val="FF6600"/>
                                <w:lang w:val="es-PE" w:eastAsia="ja-JP" w:bidi="ar-SA"/>
                              </w:rPr>
                              <w:t>必ずお読み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38040</wp:posOffset>
                      </wp:positionH>
                      <wp:positionV relativeFrom="paragraph">
                        <wp:posOffset>4560570</wp:posOffset>
                      </wp:positionV>
                      <wp:extent cx="5066665" cy="109220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6640" cy="109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ＭＳ 明朝;MS Mincho" w:cs="Arial"/>
                                      <w:color w:val="008000"/>
                                      <w:lang w:eastAsia="ja-JP" w:bidi="ar-SA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008000"/>
                                      <w:lang w:eastAsia="ja-JP" w:bidi="ar-SA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008000"/>
                                      <w:lang w:eastAsia="ja-JP" w:bidi="ar-SA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008000"/>
                                      <w:lang w:eastAsia="ja-JP" w:bidi="ar-SA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008000"/>
                                      <w:lang w:eastAsia="ja-JP" w:bidi="ar-SA" w:val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008000"/>
                                      <w:lang w:eastAsia="ja-JP" w:bidi="ar-SA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008000"/>
                                      <w:lang w:eastAsia="ja-JP" w:bidi="ar-SA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008000"/>
                                      <w:lang w:eastAsia="ja-JP" w:bidi="ar-SA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008000"/>
                                      <w:lang w:eastAsia="ja-JP" w:bidi="ar-SA" w:val="pt-B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eastAsia="ja-JP" w:bidi="ar-SA" w:val="es-P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eastAsia="ja-JP" w:bidi="ar-SA" w:val="es-P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ご不明な点は下記までお電話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5.2pt;margin-top:359.1pt;width:398.9pt;height:8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eastAsia="ja-JP" w:bidi="ar-SA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ご不明な点は下記までお電話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750" w:type="dxa"/>
        <w:jc w:val="left"/>
        <w:tblInd w:w="-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0"/>
      </w:tblGrid>
      <w:tr>
        <w:trPr>
          <w:trHeight w:val="18956" w:hRule="atLeast"/>
        </w:trPr>
        <w:tc>
          <w:tcPr>
            <w:tcW w:w="157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bdr w:val="single" w:sz="4" w:space="0" w:color="000000"/>
                <w:shd w:fill="D8D8D8" w:val="clear"/>
              </w:rPr>
              <w:t>ポリオ接種のとき</w:t>
            </w:r>
          </w:p>
          <w:p>
            <w:pPr>
              <w:pStyle w:val="Normal"/>
              <w:ind w:firstLine="562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23825</wp:posOffset>
                      </wp:positionV>
                      <wp:extent cx="8867775" cy="207518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7880" cy="207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4"/>
                                      <w:b/>
                                      <w:kern w:val="2"/>
                                      <w:rFonts w:cs="Arial" w:ascii="Arial" w:hAnsi="Arial" w:eastAsia="ＭＳ 明朝;MS Mincho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cs="Arial" w:ascii="Arial" w:hAnsi="Arial" w:eastAsia="ＭＳ 明朝;MS Mincho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cs="Arial" w:ascii="Arial" w:hAnsi="Arial" w:eastAsia="ＭＳ 明朝;MS Mincho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cs="Arial" w:ascii="Arial" w:hAnsi="Arial" w:eastAsia="ＭＳ 明朝;MS Mincho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cs="Arial" w:ascii="Arial" w:hAnsi="Arial" w:eastAsia="ＭＳ 明朝;MS Mincho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cs="Arial" w:ascii="Arial" w:hAnsi="Arial" w:eastAsia="ＭＳ 明朝;MS Mincho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cs="Arial" w:ascii="Arial" w:hAnsi="Arial" w:eastAsia="ＭＳ 明朝;MS Mincho"/>
                                      <w:color w:val="008000"/>
                                      <w:lang w:val="pt-BR" w:bidi="ar-SA" w:eastAsia="ja-JP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cs="Arial" w:ascii="Arial" w:hAnsi="Arial" w:eastAsia="ＭＳ 明朝;MS Mincho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cs="Arial" w:ascii="Arial" w:hAnsi="Arial" w:eastAsia="ＭＳ 明朝;MS Mincho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cs="Arial" w:ascii="Arial" w:hAnsi="Arial" w:eastAsia="ＭＳ 明朝;MS Mincho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cs="Arial" w:ascii="Arial" w:hAnsi="Arial" w:eastAsia="ＭＳ 明朝;MS Mincho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cs="Arial" w:ascii="Arial" w:hAnsi="Arial" w:eastAsia="ＭＳ 明朝;MS Mincho"/>
                                      <w:color w:val="008000"/>
                                      <w:lang w:val="pt-BR" w:bidi="ar-SA" w:eastAsia="ja-JP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cs="Arial" w:ascii="Arial" w:hAnsi="Arial" w:eastAsia="ＭＳ 明朝;MS Mincho"/>
                                      <w:color w:val="008000"/>
                                      <w:lang w:bidi="ar-SA" w:eastAsia="ja-JP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cs="Arial" w:ascii="Arial" w:hAnsi="Arial" w:eastAsia="ＭＳ 明朝;MS Mincho"/>
                                      <w:color w:val="008000"/>
                                      <w:lang w:bidi="ar-SA" w:eastAsia="ja-JP"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cs="Arial" w:ascii="Arial" w:hAnsi="Arial" w:eastAsia="ＭＳ 明朝;MS Mincho"/>
                                      <w:color w:val="008000"/>
                                      <w:lang w:bidi="ar-SA" w:eastAsia="ja-JP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cs="Arial" w:ascii="Arial" w:hAnsi="Arial" w:eastAsia="ＭＳ 明朝;MS Mincho"/>
                                      <w:color w:val="008000"/>
                                      <w:lang w:bidi="ar-SA" w:eastAsia="ja-JP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cs="Arial" w:ascii="Arial" w:hAnsi="Arial" w:eastAsia="ＭＳ 明朝;MS Mincho"/>
                                      <w:color w:val="008000"/>
                                      <w:lang w:bidi="ar-SA" w:eastAsia="ja-JP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cs="Arial" w:ascii="Arial" w:hAnsi="Arial" w:eastAsia="ＭＳ 明朝;MS Mincho"/>
                                      <w:color w:val="008000"/>
                                      <w:lang w:bidi="ar-SA" w:eastAsia="ja-JP" w:val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rFonts w:eastAsia="ＭＳ 明朝;MS Mincho" w:ascii="Arial" w:hAnsi="Arial" w:cs="Arial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FF00FF"/>
                                      <w:lang w:bidi="ar-SA" w:val="es-PE" w:eastAsia="ja-JP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FF00FF"/>
                                      <w:lang w:bidi="ar-SA" w:val="es-PE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FF00FF"/>
                                      <w:lang w:bidi="ar-SA" w:val="es-PE" w:eastAsia="ja-JP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FF00FF"/>
                                      <w:lang w:bidi="ar-SA" w:val="es-PE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ascii="Arial" w:hAnsi="Arial" w:cs="Arial"/>
                                      <w:color w:val="FF00FF"/>
                                      <w:lang w:bidi="ar-SA" w:val="es-PE" w:eastAsia="ja-JP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麻しん・風しんのMRの注射が大事なので先にMRを医療機関で受けてください。その後にポリオを受けに来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25pt;margin-top:9.75pt;width:698.2pt;height:16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b/>
                                <w:kern w:val="2"/>
                                <w:rFonts w:cs="Arial" w:ascii="Arial" w:hAnsi="Arial" w:eastAsia="ＭＳ 明朝;MS Mincho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ascii="Arial" w:hAnsi="Arial" w:eastAsia="ＭＳ 明朝;MS Mincho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ascii="Arial" w:hAnsi="Arial" w:eastAsia="ＭＳ 明朝;MS Mincho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ascii="Arial" w:hAnsi="Arial" w:eastAsia="ＭＳ 明朝;MS Mincho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ascii="Arial" w:hAnsi="Arial" w:eastAsia="ＭＳ 明朝;MS Mincho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ascii="Arial" w:hAnsi="Arial" w:eastAsia="ＭＳ 明朝;MS Mincho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ascii="Arial" w:hAnsi="Arial" w:eastAsia="ＭＳ 明朝;MS Mincho"/>
                                <w:color w:val="008000"/>
                                <w:lang w:val="pt-BR" w:bidi="ar-SA" w:eastAsia="ja-JP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ascii="Arial" w:hAnsi="Arial" w:eastAsia="ＭＳ 明朝;MS Mincho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ascii="Arial" w:hAnsi="Arial" w:eastAsia="ＭＳ 明朝;MS Mincho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ascii="Arial" w:hAnsi="Arial" w:eastAsia="ＭＳ 明朝;MS Mincho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ascii="Arial" w:hAnsi="Arial" w:eastAsia="ＭＳ 明朝;MS Mincho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ascii="Arial" w:hAnsi="Arial" w:eastAsia="ＭＳ 明朝;MS Mincho"/>
                                <w:color w:val="008000"/>
                                <w:lang w:val="pt-BR" w:bidi="ar-SA" w:eastAsia="ja-JP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ascii="Arial" w:hAnsi="Arial" w:eastAsia="ＭＳ 明朝;MS Mincho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ascii="Arial" w:hAnsi="Arial" w:eastAsia="ＭＳ 明朝;MS Mincho"/>
                                <w:color w:val="008000"/>
                                <w:lang w:bidi="ar-SA" w:eastAsia="ja-JP" w:val="en-US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ascii="Arial" w:hAnsi="Arial" w:eastAsia="ＭＳ 明朝;MS Mincho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ascii="Arial" w:hAnsi="Arial" w:eastAsia="ＭＳ 明朝;MS Mincho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ascii="Arial" w:hAnsi="Arial" w:eastAsia="ＭＳ 明朝;MS Mincho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ascii="Arial" w:hAnsi="Arial" w:eastAsia="ＭＳ 明朝;MS Mincho"/>
                                <w:color w:val="008000"/>
                                <w:lang w:bidi="ar-SA" w:eastAsia="ja-JP"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Arial" w:hAnsi="Arial" w:cs="Arial"/>
                                <w:color w:val="FF00FF"/>
                                <w:lang w:bidi="ar-SA" w:val="es-PE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麻しん・風しんのMRの注射が大事なので先にMRを医療機関で受けてください。その後にポリオを受けに来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38430</wp:posOffset>
                      </wp:positionV>
                      <wp:extent cx="5165090" cy="205613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4920" cy="205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b/>
                                      <w:kern w:val="2"/>
                                      <w:rFonts w:eastAsia="ＭＳ 明朝;MS Mincho" w:ascii="Arial" w:hAnsi="Arial" w:cs="Arial"/>
                                      <w:color w:val="008000"/>
                                      <w:lang w:val="pt-BR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eastAsia="ＭＳ 明朝;MS Mincho" w:ascii="Arial" w:hAnsi="Arial" w:cs="Arial"/>
                                      <w:color w:val="008000"/>
                                      <w:lang w:val="pt-BR" w:eastAsia="ja-JP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eastAsia="ja-JP" w:bidi="ar-SA" w:val="es-P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/>
                                      <w:kern w:val="2"/>
                                      <w:sz w:val="24"/>
                                      <w:rFonts w:eastAsia="ＭＳ 明朝;MS Mincho" w:ascii="Comic Sans MS" w:hAnsi="Comic Sans MS" w:cs="Comic Sans MS"/>
                                      <w:color w:val="FF00FF"/>
                                      <w:lang w:eastAsia="ja-JP" w:bidi="ar-SA" w:val="es-P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６週間後にポリオの２回目受けに来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3pt;margin-top:10.9pt;width:406.65pt;height:16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Arial" w:hAnsi="Arial" w:cs="Arial"/>
                                <w:color w:val="008000"/>
                                <w:lang w:val="pt-BR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Comic Sans MS" w:hAnsi="Comic Sans MS" w:cs="Comic Sans MS"/>
                                <w:color w:val="FF00FF"/>
                                <w:lang w:eastAsia="ja-JP" w:bidi="ar-SA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６週間後にポリオの２回目受けに来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18455</wp:posOffset>
                      </wp:positionH>
                      <wp:positionV relativeFrom="paragraph">
                        <wp:posOffset>88265</wp:posOffset>
                      </wp:positionV>
                      <wp:extent cx="4329430" cy="206057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9360" cy="206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eastAsia="ＭＳ 明朝;MS Mincho" w:cs="Comic Sans MS" w:ascii="Comic Sans MS" w:hAnsi="Comic Sans MS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ind w:firstLine="1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ind w:left="1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b/>
                                      <w:rFonts w:ascii="Comic Sans MS" w:hAnsi="Comic Sans MS" w:cs="Comic Sans MS" w:eastAsia="ＭＳ 明朝;MS Mincho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Comic Sans MS" w:hAnsi="Comic Sans MS" w:cs="Comic Sans MS" w:eastAsia="ＭＳ 明朝;MS Mincho"/>
                                      <w:color w:val="FF00FF"/>
                                      <w:lang w:bidi="ar-SA" w:val="es-PE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Comic Sans MS" w:hAnsi="Comic Sans MS" w:cs="Comic Sans MS" w:eastAsia="ＭＳ 明朝;MS Mincho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Comic Sans MS" w:hAnsi="Comic Sans MS" w:cs="Comic Sans MS" w:eastAsia="ＭＳ 明朝;MS Mincho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Comic Sans MS" w:hAnsi="Comic Sans MS" w:cs="Comic Sans MS" w:eastAsia="ＭＳ 明朝;MS Mincho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Comic Sans MS" w:hAnsi="Comic Sans MS" w:cs="Comic Sans MS" w:eastAsia="ＭＳ 明朝;MS Mincho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Comic Sans MS" w:hAnsi="Comic Sans MS" w:cs="Comic Sans MS" w:eastAsia="ＭＳ 明朝;MS Mincho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Comic Sans MS" w:hAnsi="Comic Sans MS" w:cs="Comic Sans MS" w:eastAsia="ＭＳ 明朝;MS Mincho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Comic Sans MS" w:hAnsi="Comic Sans MS" w:cs="Comic Sans MS" w:eastAsia="ＭＳ 明朝;MS Mincho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Comic Sans MS" w:hAnsi="Comic Sans MS" w:cs="Comic Sans MS" w:eastAsia="ＭＳ 明朝;MS Mincho"/>
                                      <w:color w:val="FF00FF"/>
                                      <w:lang w:bidi="ar-SA" w:val="es-PE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Comic Sans MS" w:hAnsi="Comic Sans MS" w:cs="Comic Sans MS" w:eastAsia="ＭＳ 明朝;MS Mincho"/>
                                      <w:color w:val="FF00FF"/>
                                      <w:lang w:bidi="ar-SA" w:val="es-PE" w:eastAsia="ja-JP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ind w:firstLine="11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熱を測ってから受付に来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6.65pt;margin-top:6.95pt;width:340.85pt;height:16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9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ＭＳ 明朝;MS Mincho" w:cs="Comic Sans MS" w:ascii="Comic Sans MS" w:hAnsi="Comic Sans MS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1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ascii="Comic Sans MS" w:hAnsi="Comic Sans MS" w:cs="Comic Sans MS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Comic Sans MS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Comic Sans MS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Comic Sans MS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Comic Sans MS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Comic Sans MS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Comic Sans MS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Comic Sans MS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Comic Sans MS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Comic Sans MS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Comic Sans MS" w:eastAsia="ＭＳ 明朝;MS Mincho"/>
                                <w:color w:val="FF00FF"/>
                                <w:lang w:bidi="ar-SA" w:val="es-PE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熱を測ってから受付に来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51830</wp:posOffset>
                      </wp:positionH>
                      <wp:positionV relativeFrom="paragraph">
                        <wp:posOffset>12700</wp:posOffset>
                      </wp:positionV>
                      <wp:extent cx="2715895" cy="134874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5840" cy="134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FF00FF"/>
                                      <w:lang w:val="es-PE" w:bidi="ar-SA" w:eastAsia="ja-JP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あ～んと口をあけ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2.9pt;margin-top:1pt;width:213.8pt;height:10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FF00FF"/>
                                <w:lang w:val="es-PE" w:bidi="ar-SA"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あ～んと口をあけ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5875</wp:posOffset>
                      </wp:positionV>
                      <wp:extent cx="4880610" cy="134874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0520" cy="134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ind w:firstLine="11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ind w:firstLine="11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cs="Arial" w:eastAsia="ＭＳ 明朝;MS Mincho" w:ascii="Arial" w:hAnsi="Arial"/>
                                      <w:color w:val="FF00FF"/>
                                      <w:lang w:val="es-PE" w:eastAsia="ja-JP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val="es-PE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val="es-PE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val="es-PE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val="es-PE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val="es-PE" w:eastAsia="ja-JP" w:bidi="ar-SA"/>
                                    </w:rPr>
                                    <w:t>（息子/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val="es-PE" w:eastAsia="ja-JP" w:bidi="ar-SA"/>
                                    </w:rPr>
                                    <w:t xml:space="preserve">(娘),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val="es-PE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val="es-PE" w:eastAsia="ja-JP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ascii="Comic Sans MS" w:hAnsi="Comic Sans MS" w:cs="Comic Sans MS"/>
                                      <w:color w:val="FF00FF"/>
                                      <w:lang w:val="es-PE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ind w:firstLine="11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おかあさんは、お子さんの両手を持っ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65pt;margin-top:1.25pt;width:384.25pt;height:10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bidi="ar-SA" w:eastAsia="ja-JP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Arial" w:eastAsia="ＭＳ 明朝;MS Mincho" w:ascii="Arial" w:hAnsi="Arial"/>
                                <w:color w:val="FF00FF"/>
                                <w:lang w:val="es-PE" w:eastAsia="ja-JP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val="es-PE" w:eastAsia="ja-JP" w:bidi="ar-SA"/>
                              </w:rPr>
                              <w:t>（息子/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val="es-PE" w:eastAsia="ja-JP" w:bidi="ar-SA"/>
                              </w:rPr>
                              <w:t xml:space="preserve">(娘),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val="es-PE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ascii="Comic Sans MS" w:hAnsi="Comic Sans MS" w:cs="Comic Sans MS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おかあさんは、お子さんの両手を持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59055</wp:posOffset>
                      </wp:positionV>
                      <wp:extent cx="2818130" cy="137795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080" cy="137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ind w:firstLine="11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胸見せ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0.65pt;margin-top:4.65pt;width:221.85pt;height:10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胸見せ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05145</wp:posOffset>
                      </wp:positionH>
                      <wp:positionV relativeFrom="paragraph">
                        <wp:posOffset>12700</wp:posOffset>
                      </wp:positionV>
                      <wp:extent cx="3213735" cy="138112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720" cy="138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cs="Arial" w:eastAsia="ＭＳ 明朝;MS Mincho" w:ascii="Arial" w:hAnsi="Arial"/>
                                      <w:color w:val="008000"/>
                                      <w:lang w:bidi="ar-SA" w:eastAsia="ja-JP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bidi="ar-SA" w:eastAsia="ja-JP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bidi="ar-SA" w:eastAsia="ja-JP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bidi="ar-SA" w:eastAsia="ja-JP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bidi="ar-SA" w:eastAsia="ja-JP" w:val="pt-BR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eastAsia="ja-JP" w:val="es-P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eastAsia="ja-JP" w:val="es-P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eastAsia="ja-JP" w:val="es-P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eastAsia="ja-JP" w:val="es-P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eastAsia="ja-JP" w:val="es-P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eastAsia="ja-JP" w:val="es-P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eastAsia="ja-JP" w:val="es-PE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お口を閉じてごっくんしてね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1.35pt;margin-top:1pt;width:253pt;height:10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eastAsia="ja-JP" w:val="es-PE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お口を閉じてごっくんし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07950</wp:posOffset>
                      </wp:positionV>
                      <wp:extent cx="2915920" cy="149225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0" cy="149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cs="Arial" w:eastAsia="ＭＳ 明朝;MS Mincho" w:ascii="Arial" w:hAnsi="Arial"/>
                                      <w:color w:val="008000"/>
                                      <w:lang w:bidi="ar-SA" w:eastAsia="ja-JP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bidi="ar-SA" w:eastAsia="ja-JP"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bidi="ar-SA" w:eastAsia="ja-JP" w:val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008000"/>
                                      <w:lang w:bidi="ar-SA" w:eastAsia="ja-JP"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ＭＳ 明朝;MS Mincho" w:cs="Arial"/>
                                      <w:color w:val="FF00FF"/>
                                      <w:lang w:val="pt-BR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E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E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ind w:firstLine="11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丸を書い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05pt;margin-top:8.5pt;width:229.55pt;height:11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Arial" w:eastAsia="ＭＳ 明朝;MS Mincho" w:ascii="Arial" w:hAnsi="Arial"/>
                                <w:color w:val="FF00FF"/>
                                <w:lang w:bidi="ar-SA" w:eastAsia="ja-JP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bidi="ar-SA" w:eastAsia="ja-JP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bidi="ar-SA" w:eastAsia="ja-JP" w:val="es-E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bidi="ar-SA" w:eastAsia="ja-JP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bidi="ar-SA" w:eastAsia="ja-JP" w:val="es-E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丸を書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58420</wp:posOffset>
                      </wp:positionV>
                      <wp:extent cx="4996180" cy="137795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080" cy="137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Arial" w:hAnsi="Arial" w:cs="Arial" w:eastAsia="ＭＳ 明朝;MS Mincho"/>
                                      <w:color w:val="008000"/>
                                      <w:lang w:eastAsia="ja-JP" w:val="pt-B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ＭＳ 明朝;MS Mincho" w:cs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eastAsia="ja-JP" w:bidi="ar-SA" w:val="es-P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eastAsia="ja-JP" w:bidi="ar-SA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ascii="Arial" w:hAnsi="Arial" w:eastAsia="ＭＳ 明朝;MS Mincho" w:cs="Arial"/>
                                      <w:color w:val="FF00FF"/>
                                      <w:lang w:eastAsia="ja-JP" w:bidi="ar-SA" w:val="es-P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保護者の名前を書い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4.15pt;margin-top:4.6pt;width:393.35pt;height:10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Arial" w:hAnsi="Arial" w:eastAsia="ＭＳ 明朝;MS Mincho" w:cs="Arial"/>
                                <w:color w:val="FF00FF"/>
                                <w:lang w:eastAsia="ja-JP" w:bidi="ar-SA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保護者の名前を書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480060</wp:posOffset>
                      </wp:positionV>
                      <wp:extent cx="4765040" cy="149352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4960" cy="149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kern w:val="2"/>
                                      <w:szCs w:val="24"/>
                                      <w:rFonts w:eastAsia="ＭＳ 明朝;MS Mincho" w:cs="Arial" w:ascii="Arial" w:hAnsi="Arial"/>
                                      <w:color w:val="008000"/>
                                      <w:lang w:eastAsia="ja-JP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eastAsia="ja-JP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eastAsia="ja-JP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eastAsia="ja-JP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eastAsia="ja-JP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eastAsia="ja-JP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eastAsia="ja-JP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eastAsia="ja-JP" w:bidi="ar-SA"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Arial" w:hAnsi="Arial" w:cs="Arial" w:eastAsia="ＭＳ 明朝;MS Mincho"/>
                                      <w:color w:val="FF6600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val="es-PE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ascii="Arial" w:hAnsi="Arial" w:cs="Arial" w:eastAsia="ＭＳ 明朝;MS Mincho"/>
                                      <w:color w:val="FF00FF"/>
                                      <w:lang w:val="es-PE" w:bidi="ar-SA" w:eastAsia="ja-JP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１０分ほど隣の部屋で休んでいっ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85pt;margin-top:37.8pt;width:375.15pt;height:11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kern w:val="2"/>
                                <w:szCs w:val="24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cs="Arial" w:eastAsia="ＭＳ 明朝;MS Mincho"/>
                                <w:color w:val="FF66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Arial" w:hAnsi="Arial" w:cs="Arial" w:eastAsia="ＭＳ 明朝;MS Mincho"/>
                                <w:color w:val="FF00FF"/>
                                <w:lang w:val="es-PE" w:bidi="ar-SA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１０分ほど隣の部屋で休んでいっ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818505</wp:posOffset>
                      </wp:positionH>
                      <wp:positionV relativeFrom="paragraph">
                        <wp:posOffset>483870</wp:posOffset>
                      </wp:positionV>
                      <wp:extent cx="3115945" cy="137477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5800" cy="137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cs="Arial" w:ascii="Arial" w:hAnsi="Arial"/>
                                      <w:color w:val="008000"/>
                                      <w:lang w:val="pt-BR" w:bidi="ar-SA" w:eastAsia="ja-JP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cs="Arial" w:eastAsia="ＭＳ 明朝;MS Mincho" w:ascii="Arial" w:hAnsi="Arial"/>
                                      <w:color w:val="FF00FF"/>
                                      <w:lang w:bidi="ar-SA" w:eastAsia="ja-JP" w:val="es-P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ＭＳ 明朝;MS Mincho" w:cs="Comic Sans MS"/>
                                      <w:color w:val="FF6600"/>
                                      <w:lang w:val="es-PE" w:eastAsia="ja-JP" w:bidi="ar-SA"/>
                                    </w:rPr>
                                    <w:t>もし吐いたら教え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8.15pt;margin-top:38.1pt;width:245.3pt;height:10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明朝;MS Mincho" w:cs="Comic Sans MS"/>
                                <w:color w:val="FF6600"/>
                                <w:lang w:val="es-PE" w:eastAsia="ja-JP" w:bidi="ar-SA"/>
                              </w:rPr>
                              <w:t>もし吐いたら教え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567" w:right="567" w:gutter="0" w:header="360" w:top="603" w:footer="992" w:bottom="1048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GP創英角ﾎﾟｯﾌﾟ体">
    <w:charset w:val="80"/>
    <w:family w:val="modern"/>
    <w:pitch w:val="variable"/>
  </w:font>
  <w:font w:name="Arial Narrow">
    <w:charset w:val="00"/>
    <w:family w:val="swiss"/>
    <w:pitch w:val="variable"/>
  </w:font>
  <w:font w:name="HG丸ｺﾞｼｯｸM-PRO">
    <w:charset w:val="80"/>
    <w:family w:val="moder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10110470" cy="307340"/>
              <wp:effectExtent l="0" t="0" r="0" b="0"/>
              <wp:wrapSquare wrapText="bothSides"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04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165"/>
                            <w:gridCol w:w="1592"/>
                            <w:gridCol w:w="716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71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1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71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1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6.1pt;height:24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9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165"/>
                      <w:gridCol w:w="1592"/>
                      <w:gridCol w:w="716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716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9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16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716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9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716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</w:r>
    <w:r>
      <w:rPr>
        <w:rFonts w:cs="Comic Sans MS" w:ascii="Comic Sans MS" w:hAnsi="Comic Sans MS"/>
        <w:b/>
        <w:color w:val="000000"/>
        <w:sz w:val="28"/>
        <w:szCs w:val="28"/>
      </w:rPr>
      <w:t>(Ver.1)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37:00Z</dcterms:created>
  <dc:creator>ＩＴ推進課</dc:creator>
  <dc:description/>
  <cp:keywords/>
  <dc:language>en-US</dc:language>
  <cp:lastModifiedBy>k050150</cp:lastModifiedBy>
  <cp:lastPrinted>2008-01-07T14:36:00Z</cp:lastPrinted>
  <dcterms:modified xsi:type="dcterms:W3CDTF">2008-07-10T01:37:00Z</dcterms:modified>
  <cp:revision>4</cp:revision>
  <dc:subject/>
  <dc:title>ポルトガル語</dc:title>
</cp:coreProperties>
</file>