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color w:val="333333"/>
          <w:sz w:val="24"/>
          <w:szCs w:val="24"/>
          <w:lang w:val="pt-BR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460"/>
        <w:rPr>
          <w:rFonts w:cs="Times New Roman"/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165100</wp:posOffset>
                </wp:positionV>
                <wp:extent cx="3867150" cy="396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962520"/>
                        </a:xfrm>
                        <a:custGeom>
                          <a:avLst/>
                          <a:gdLst>
                            <a:gd name="textAreaLeft" fmla="*/ 106920 w 2192400"/>
                            <a:gd name="textAreaRight" fmla="*/ 2085480 w 2192400"/>
                            <a:gd name="textAreaTop" fmla="*/ 106920 h 2246400"/>
                            <a:gd name="textAreaBottom" fmla="*/ 2139480 h 2246400"/>
                          </a:gdLst>
                          <a:ahLst/>
                          <a:rect l="textAreaLeft" t="textAreaTop" r="textAreaRight" b="textAreaBottom"/>
                          <a:pathLst>
                            <a:path w="21600" h="22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2"/>
                              </a:lnTo>
                              <a:arcTo wR="3600" hR="3600" stAng="10800000" swAng="-5400000"/>
                              <a:lnTo>
                                <a:pt x="18000" y="22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～は持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kern w:val="2"/>
                                <w:sz w:val="22"/>
                                <w:rFonts w:cs="Comic Sans MS" w:eastAsia="SimSun;宋体" w:ascii="Comic Sans MS" w:hAnsi="Comic Sans MS"/>
                                <w:color w:val="0000FF"/>
                                <w:lang w:bidi="ar-SA" w:eastAsia="zh-CN" w:val="es-PE"/>
                              </w:rPr>
                              <w:t>....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25pt;margin-top:13pt;width:304.45pt;height:3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～は持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2"/>
                          <w:kern w:val="2"/>
                          <w:sz w:val="22"/>
                          <w:rFonts w:cs="Comic Sans MS" w:eastAsia="SimSun;宋体" w:ascii="Comic Sans MS" w:hAnsi="Comic Sans MS"/>
                          <w:color w:val="0000FF"/>
                          <w:lang w:bidi="ar-SA" w:eastAsia="zh-CN" w:val="es-PE"/>
                        </w:rPr>
                        <w:t>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8805</wp:posOffset>
                </wp:positionH>
                <wp:positionV relativeFrom="paragraph">
                  <wp:posOffset>-151130</wp:posOffset>
                </wp:positionV>
                <wp:extent cx="3800475" cy="495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9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対応シート（学校教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7.15pt;margin-top:-11.9pt;width:299.2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対応シート（学校教育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8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29845</wp:posOffset>
                </wp:positionV>
                <wp:extent cx="280035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外国人登録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2.35pt;width:22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外国人登録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0</wp:posOffset>
                </wp:positionH>
                <wp:positionV relativeFrom="paragraph">
                  <wp:posOffset>203835</wp:posOffset>
                </wp:positionV>
                <wp:extent cx="933450" cy="8547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パスポ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5pt;margin-top:16.05pt;width:73.4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パスポ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FF"/>
          <w:sz w:val="24"/>
          <w:szCs w:val="24"/>
        </w:rPr>
        <w:t>中国語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FF00FF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FF00FF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580136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日本語は話せ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zh-CN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cs="ＭＳ 明朝;MS Mincho" w:eastAsia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15pt;width:456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3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日本語は話せ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zh-CN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cs="ＭＳ 明朝;MS Mincho" w:eastAsia="SimSun;宋体"/>
                          <w:color w:val="0000FF"/>
                          <w:lang w:val="es-PE" w:eastAsia="zh-CN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FF"/>
        </w:rPr>
      </w:pPr>
      <w:r>
        <w:rPr>
          <w:rFonts w:cs="Times New Roman"/>
          <w:b/>
          <w:bCs/>
          <w:color w:val="FF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3467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民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25pt;margin-top:9pt;width:27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民健康保険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36525</wp:posOffset>
                </wp:positionV>
                <wp:extent cx="1533525" cy="1028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はい、話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0.75pt;width:12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はい、話せま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36525</wp:posOffset>
                </wp:positionV>
                <wp:extent cx="1533525" cy="9359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少しだ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SimSun;宋体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10.75pt;width:120.7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少しだ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SimSun;宋体" w:cs="Times New Roman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36525</wp:posOffset>
                </wp:positionV>
                <wp:extent cx="1600200" cy="935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いいえ、話せ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0.75pt;width:125.9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いいえ、話せ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2733675" cy="161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外国人登録証を見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b/>
                                <w:kern w:val="2"/>
                                <w:bCs/>
                                <w:sz w:val="22"/>
                                <w:rFonts w:eastAsia="SimSun;宋体" w:cs="Comic Sans MS" w:ascii="Comic Sans MS" w:hAnsi="Comic Sans MS"/>
                                <w:color w:val="0000FF"/>
                                <w:lang w:bidi="ar-SA" w:val="es-PE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75pt;width:215.2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外国人登録証を見せ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b/>
                          <w:kern w:val="2"/>
                          <w:bCs/>
                          <w:sz w:val="22"/>
                          <w:rFonts w:eastAsia="SimSun;宋体" w:cs="Comic Sans MS" w:ascii="Comic Sans MS" w:hAnsi="Comic Sans MS"/>
                          <w:color w:val="0000FF"/>
                          <w:lang w:bidi="ar-SA" w:val="es-PE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11125</wp:posOffset>
                </wp:positionV>
                <wp:extent cx="3001010" cy="13506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○さんの学校は◆◆学校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SimSun;宋体" w:cs="Comic Sans MS"/>
                                <w:color w:val="0000FF"/>
                                <w:lang w:val="es-PE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8.75pt;width:236.2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○さんの学校は◆◆学校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SimSun;宋体" w:cs="Comic Sans MS"/>
                          <w:color w:val="0000FF"/>
                          <w:lang w:val="es-PE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7450</wp:posOffset>
                </wp:positionH>
                <wp:positionV relativeFrom="paragraph">
                  <wp:posOffset>68580</wp:posOffset>
                </wp:positionV>
                <wp:extent cx="1600200" cy="9417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Comic Sans MS" w:hAnsi="Comic Sans MS" w:cs="Times New Roman" w:eastAsia="SimSun;宋体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5pt;margin-top:5.4pt;width:125.95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Comic Sans MS" w:hAnsi="Comic Sans MS" w:cs="Times New Roman" w:eastAsia="SimSun;宋体"/>
                          <w:color w:val="auto"/>
                          <w:lang w:bidi="ar-SA" w:eastAsia="zh-CN" w:val="en-US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1025</wp:posOffset>
                </wp:positionH>
                <wp:positionV relativeFrom="paragraph">
                  <wp:posOffset>68580</wp:posOffset>
                </wp:positionV>
                <wp:extent cx="126682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Century" w:hAnsi="Century" w:cs="Times New Roman" w:eastAsia="SimSun;宋体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eastAsia="SimSun;宋体" w:ascii="Comic Sans MS" w:hAnsi="Comic Sans MS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SimSun;宋体" w:ascii="Comic Sans MS" w:hAnsi="Comic Sans MS" w:cs="Comic Sans MS"/>
                                <w:color w:val="0000FF"/>
                                <w:lang w:bidi="ar-SA" w:eastAsia="zh-CN" w:val="es-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75pt;margin-top:5.4pt;width:99.7pt;height:7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Century" w:hAnsi="Century" w:cs="Times New Roman" w:eastAsia="SimSun;宋体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eastAsia="SimSun;宋体" w:ascii="Comic Sans MS" w:hAnsi="Comic Sans MS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SimSun;宋体" w:ascii="Comic Sans MS" w:hAnsi="Comic Sans MS" w:cs="Comic Sans MS"/>
                          <w:color w:val="0000FF"/>
                          <w:lang w:bidi="ar-SA" w:eastAsia="zh-CN" w:val="es-PE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9534525" cy="1028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◆学校に△月○日の■時に行けますか。また行く前に学校に電話してくれ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kern w:val="2"/>
                                <w:szCs w:val="22"/>
                                <w:bCs/>
                                <w:rFonts w:cs="ＭＳ 明朝;MS Mincho" w:eastAsia="SimSun;宋体" w:ascii="Comic Sans MS" w:hAnsi="Comic Sans MS"/>
                                <w:color w:val="0000FF"/>
                                <w:lang w:val="es-PE" w:bidi="ar-SA" w:eastAsia="zh-CN"/>
                              </w:rPr>
                              <w:t>？</w:t>
                            </w:r>
                            <w:r>
                              <w:rPr>
                                <w:b/>
                                <w:kern w:val="2"/>
                                <w:szCs w:val="22"/>
                                <w:bCs/>
                                <w:sz w:val="22"/>
                                <w:rFonts w:cs="ＭＳ 明朝;MS Mincho" w:eastAsia="SimSun;宋体" w:ascii="Comic Sans MS" w:hAnsi="Comic Sans MS"/>
                                <w:color w:val="0000FF"/>
                                <w:lang w:val="es-PE" w:bidi="ar-SA" w:eastAsia="zh-CN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3pt;width:75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◆学校に△月○日の■時に行けますか。また行く前に学校に電話してくれます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kern w:val="2"/>
                          <w:szCs w:val="22"/>
                          <w:bCs/>
                          <w:rFonts w:cs="ＭＳ 明朝;MS Mincho" w:eastAsia="SimSun;宋体" w:ascii="Comic Sans MS" w:hAnsi="Comic Sans MS"/>
                          <w:color w:val="0000FF"/>
                          <w:lang w:val="es-PE" w:bidi="ar-SA" w:eastAsia="zh-CN"/>
                        </w:rPr>
                        <w:t>？</w:t>
                      </w:r>
                      <w:r>
                        <w:rPr>
                          <w:b/>
                          <w:kern w:val="2"/>
                          <w:szCs w:val="22"/>
                          <w:bCs/>
                          <w:sz w:val="22"/>
                          <w:rFonts w:cs="ＭＳ 明朝;MS Mincho" w:eastAsia="SimSun;宋体" w:ascii="Comic Sans MS" w:hAnsi="Comic Sans MS"/>
                          <w:color w:val="0000FF"/>
                          <w:lang w:val="es-PE" w:bidi="ar-SA" w:eastAsia="zh-CN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385445</wp:posOffset>
                </wp:positionV>
                <wp:extent cx="173355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30.35pt;width:13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85445</wp:posOffset>
                </wp:positionV>
                <wp:extent cx="112077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30.35pt;width:88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7675</wp:posOffset>
                </wp:positionH>
                <wp:positionV relativeFrom="paragraph">
                  <wp:posOffset>385445</wp:posOffset>
                </wp:positionV>
                <wp:extent cx="173355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銀行の通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0000FF"/>
                                <w:lang w:val="es-PE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5.25pt;margin-top:30.35pt;width:13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銀行の通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0000FF"/>
                          <w:lang w:val="es-PE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642745</wp:posOffset>
                </wp:positionV>
                <wp:extent cx="1473835" cy="1028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勤務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29.35pt;width:11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勤務先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385445</wp:posOffset>
                </wp:positionV>
                <wp:extent cx="2733675" cy="914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ＭＳ 明朝;MS Mincho" w:cs="Arial"/>
                                <w:color w:val="FF6600"/>
                                <w:lang w:val="es-PE" w:eastAsia="ja-JP" w:bidi="ar-SA"/>
                              </w:rPr>
                              <w:t>学校の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30.35pt;width:21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ＭＳ 明朝;MS Mincho" w:cs="Arial"/>
                          <w:color w:val="FF6600"/>
                          <w:lang w:val="es-PE" w:eastAsia="ja-JP" w:bidi="ar-SA"/>
                        </w:rPr>
                        <w:t>学校の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85445</wp:posOffset>
                </wp:positionV>
                <wp:extent cx="73342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1440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518400"/>
                            <a:gd name="textAreaBottom" fmla="*/ 498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69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5"/>
                              </a:lnTo>
                              <a:arcTo wR="3600" hR="3600" stAng="10800000" swAng="-5400000"/>
                              <a:lnTo>
                                <a:pt x="18000" y="269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cs="Times New Roman" w:eastAsia="SimSun;宋体" w:ascii="Comic Sans MS" w:hAnsi="Comic Sans MS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0.35pt;width:57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cs="Times New Roman" w:eastAsia="SimSun;宋体" w:ascii="Comic Sans MS" w:hAnsi="Comic Sans MS"/>
                          <w:color w:val="auto"/>
                          <w:lang w:bidi="ar-SA" w:eastAsia="zh-CN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385445</wp:posOffset>
                </wp:positionV>
                <wp:extent cx="13335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30.35pt;width:1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642745</wp:posOffset>
                </wp:positionV>
                <wp:extent cx="1666875" cy="1028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9.35pt;width:131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642745</wp:posOffset>
                </wp:positionV>
                <wp:extent cx="89027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28880"/>
                        </a:xfrm>
                        <a:custGeom>
                          <a:avLst/>
                          <a:gdLst>
                            <a:gd name="textAreaLeft" fmla="*/ 24480 w 504720"/>
                            <a:gd name="textAreaRight" fmla="*/ 480240 w 504720"/>
                            <a:gd name="textAreaTop" fmla="*/ 24480 h 583200"/>
                            <a:gd name="textAreaBottom" fmla="*/ 558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129.35pt;width:70.0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757045</wp:posOffset>
                </wp:positionV>
                <wp:extent cx="1333500" cy="843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現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138.35pt;width:104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現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1642745</wp:posOffset>
                </wp:positionV>
                <wp:extent cx="306705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5pt;margin-top:129.35pt;width:241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健康保険証</w:t>
                      </w:r>
                    </w:p>
                    <w:p>
                      <w:pPr>
                        <w:overflowPunct w:val="false"/>
                        <w:bidi w:val="0"/>
                        <w:ind w:firstLine="1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140" w:top="196" w:footer="992" w:bottom="104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966325" cy="307340"/>
              <wp:effectExtent l="0" t="0" r="0" b="0"/>
              <wp:wrapSquare wrapText="bothSides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6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62"/>
                            <w:gridCol w:w="1570"/>
                            <w:gridCol w:w="70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75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6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62"/>
                      <w:gridCol w:w="1570"/>
                      <w:gridCol w:w="70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bCs/>
        <w:color w:val="333333"/>
        <w:sz w:val="24"/>
        <w:szCs w:val="24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51:00Z</dcterms:created>
  <dc:creator>ＩＴ推進課</dc:creator>
  <dc:description/>
  <cp:keywords/>
  <dc:language>en-US</dc:language>
  <cp:lastModifiedBy>k050150</cp:lastModifiedBy>
  <cp:lastPrinted>2008-05-22T14:19:00Z</cp:lastPrinted>
  <dcterms:modified xsi:type="dcterms:W3CDTF">2008-07-10T01:49:00Z</dcterms:modified>
  <cp:revision>3</cp:revision>
  <dc:subject/>
  <dc:title>ポルトガル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802194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