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color w:val="333333"/>
          <w:sz w:val="24"/>
          <w:szCs w:val="24"/>
          <w:lang w:val="pt-BR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60"/>
        <w:rPr>
          <w:rFonts w:cs="Times New Roman"/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76200</wp:posOffset>
                </wp:positionV>
                <wp:extent cx="3867150" cy="3789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7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)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>～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～は持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5pt;margin-top:6pt;width:304.45pt;height:2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)….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>～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～は持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254635</wp:posOffset>
                </wp:positionV>
                <wp:extent cx="28003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Cs/>
                                <w:szCs w:val="20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bCs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外国人登録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20.0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Cs/>
                          <w:szCs w:val="20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bCs/>
                          <w:szCs w:val="20"/>
                          <w:rFonts w:eastAsia="ＭＳ 明朝;MS Mincho" w:cs="Arial" w:ascii="Arial" w:hAnsi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外国人登録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-151130</wp:posOffset>
                </wp:positionV>
                <wp:extent cx="3800475" cy="495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96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対応シート（学校教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47.15pt;margin-top:-11.9pt;width:299.2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対応シート（学校教育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bCs/>
          <w:color w:val="008000"/>
        </w:rPr>
        <w:t>ポルトガル語</w:t>
      </w:r>
      <w:r>
        <w:rPr>
          <w:rFonts w:cs="Times New Roman"/>
          <w:b/>
          <w:bCs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93345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パスポ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5pt;margin-top:4.15pt;width:7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パスポ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/>
          <w:bCs/>
          <w:color w:val="FF00FF"/>
        </w:rPr>
        <w:t>スペイン語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008000"/>
          <w:sz w:val="28"/>
          <w:szCs w:val="28"/>
          <w:bdr w:val="single" w:sz="4" w:space="0" w:color="000000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8000"/>
          <w:sz w:val="28"/>
          <w:szCs w:val="28"/>
          <w:bdr w:val="single" w:sz="4" w:space="0" w:color="000000"/>
        </w:rPr>
      </w:r>
    </w:p>
    <w:p>
      <w:pPr>
        <w:pStyle w:val="Normal"/>
        <w:rPr>
          <w:rFonts w:cs="Times New Roman"/>
          <w:b/>
          <w:b/>
          <w:bCs/>
          <w:color w:val="FF00FF"/>
          <w:lang w:val="en-US" w:eastAsia="en-US"/>
        </w:rPr>
      </w:pPr>
      <w:r>
        <w:rPr>
          <w:rFonts w:cs="Times New Roman"/>
          <w:b/>
          <w:b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580136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22"/>
                                <w:kern w:val="2"/>
                                <w:bCs/>
                                <w:rFonts w:eastAsia="ＭＳ 明朝;MS Mincho" w:cs="Arial" w:ascii="Arial" w:hAnsi="Arial"/>
                                <w:color w:val="008000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b/>
                                <w:kern w:val="2"/>
                                <w:bCs/>
                                <w:sz w:val="22"/>
                                <w:rFonts w:eastAsia="ＭＳ 明朝;MS Mincho" w:cs="Comic Sans MS" w:ascii="Comic Sans MS" w:hAnsi="Comic Sans MS"/>
                                <w:color w:val="008000"/>
                                <w:lang w:eastAsia="ja-JP" w:bidi="ar-SA" w:val="es-PE"/>
                              </w:rPr>
                              <w:t>?</w:t>
                            </w:r>
                            <w:r>
                              <w:rPr>
                                <w:szCs w:val="22"/>
                                <w:b/>
                                <w:kern w:val="2"/>
                                <w:bCs/>
                                <w:sz w:val="22"/>
                                <w:rFonts w:eastAsia="ＭＳ 明朝;MS Mincho" w:ascii="Comic Sans MS" w:hAnsi="Comic Sans MS" w:cs="ＭＳ 明朝;MS Mincho"/>
                                <w:color w:val="008000"/>
                                <w:lang w:eastAsia="ja-JP" w:bidi="ar-SA" w:val="es-PE"/>
                              </w:rPr>
                              <w:t>　　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2"/>
                                <w:sz w:val="22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2"/>
                                <w:sz w:val="22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2"/>
                                <w:sz w:val="22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2"/>
                                <w:sz w:val="22"/>
                                <w:rFonts w:eastAsia="ＭＳ 明朝;MS Mincho" w:cs="Arial" w:ascii="Arial" w:hAnsi="Arial"/>
                                <w:color w:val="FF00FF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日本語は話せ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15pt;width:456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szCs w:val="22"/>
                          <w:b/>
                          <w:sz w:val="22"/>
                          <w:kern w:val="2"/>
                          <w:bCs/>
                          <w:rFonts w:eastAsia="ＭＳ 明朝;MS Mincho" w:cs="Arial" w:ascii="Arial" w:hAnsi="Arial"/>
                          <w:color w:val="008000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szCs w:val="22"/>
                          <w:b/>
                          <w:kern w:val="2"/>
                          <w:bCs/>
                          <w:sz w:val="22"/>
                          <w:rFonts w:eastAsia="ＭＳ 明朝;MS Mincho" w:cs="Comic Sans MS" w:ascii="Comic Sans MS" w:hAnsi="Comic Sans MS"/>
                          <w:color w:val="008000"/>
                          <w:lang w:eastAsia="ja-JP" w:bidi="ar-SA" w:val="es-PE"/>
                        </w:rPr>
                        <w:t>?</w:t>
                      </w:r>
                      <w:r>
                        <w:rPr>
                          <w:szCs w:val="22"/>
                          <w:b/>
                          <w:kern w:val="2"/>
                          <w:bCs/>
                          <w:sz w:val="22"/>
                          <w:rFonts w:eastAsia="ＭＳ 明朝;MS Mincho" w:ascii="Comic Sans MS" w:hAnsi="Comic Sans MS" w:cs="ＭＳ 明朝;MS Mincho"/>
                          <w:color w:val="008000"/>
                          <w:lang w:eastAsia="ja-JP" w:bidi="ar-SA" w:val="es-PE"/>
                        </w:rPr>
                        <w:t>　　　</w:t>
                      </w:r>
                      <w:r>
                        <w:rPr>
                          <w:b/>
                          <w:kern w:val="2"/>
                          <w:bCs/>
                          <w:szCs w:val="22"/>
                          <w:sz w:val="22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>¿</w:t>
                      </w:r>
                      <w:r>
                        <w:rPr>
                          <w:b/>
                          <w:kern w:val="2"/>
                          <w:bCs/>
                          <w:szCs w:val="22"/>
                          <w:sz w:val="22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2"/>
                          <w:sz w:val="22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2"/>
                          <w:sz w:val="22"/>
                          <w:rFonts w:eastAsia="ＭＳ 明朝;MS Mincho" w:cs="Arial" w:ascii="Arial" w:hAnsi="Arial"/>
                          <w:color w:val="FF00FF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13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日本語は話せ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FF"/>
        </w:rPr>
      </w:pPr>
      <w:r>
        <w:rPr>
          <w:rFonts w:cs="Times New Roman"/>
          <w:b/>
          <w:bCs/>
          <w:color w:val="FF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0775</wp:posOffset>
                </wp:positionH>
                <wp:positionV relativeFrom="paragraph">
                  <wp:posOffset>32385</wp:posOffset>
                </wp:positionV>
                <wp:extent cx="3467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kern w:val="2"/>
                                <w:b/>
                                <w:szCs w:val="20"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kern w:val="2"/>
                                <w:b/>
                                <w:szCs w:val="20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民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25pt;margin-top:2.5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kern w:val="2"/>
                          <w:b/>
                          <w:szCs w:val="20"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kern w:val="2"/>
                          <w:b/>
                          <w:szCs w:val="20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民健康保険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46355</wp:posOffset>
                </wp:positionV>
                <wp:extent cx="15335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はい、話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.65pt;width:12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eastAsia="ＭＳ 明朝;MS Mincho" w:cs="Arial" w:ascii="Arial" w:hAnsi="Arial"/>
                          <w:color w:val="008000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はい、話せ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15335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少しだ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3.65pt;width:12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少しだ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46355</wp:posOffset>
                </wp:positionV>
                <wp:extent cx="1600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いいえ、話せ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3.6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いいえ、話せ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2733675" cy="15347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bCs/>
                                <w:b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kern w:val="2"/>
                                <w:bCs/>
                                <w:b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eastAsia="ja-JP" w:bidi="ar-SA" w:val="pt-B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bCs/>
                                <w:szCs w:val="20"/>
                                <w:b/>
                                <w:rFonts w:ascii="Arial" w:hAnsi="Arial" w:cs="Arial" w:eastAsia="ＭＳ 明朝;MS Mincho"/>
                                <w:color w:val="FF00FF"/>
                                <w:lang w:eastAsia="ja-JP" w:val="es-PE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E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外国人登録証を見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4.2pt;width:215.2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bCs/>
                          <w:b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szCs w:val="20"/>
                          <w:kern w:val="2"/>
                          <w:bCs/>
                          <w:b/>
                          <w:sz w:val="20"/>
                          <w:rFonts w:cs="Arial" w:eastAsia="ＭＳ 明朝;MS Mincho" w:ascii="Arial" w:hAnsi="Arial"/>
                          <w:color w:val="008000"/>
                          <w:lang w:eastAsia="ja-JP" w:bidi="ar-SA" w:val="pt-B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bCs/>
                          <w:szCs w:val="20"/>
                          <w:b/>
                          <w:rFonts w:ascii="Arial" w:hAnsi="Arial" w:cs="Arial" w:eastAsia="ＭＳ 明朝;MS Mincho"/>
                          <w:color w:val="FF00FF"/>
                          <w:lang w:eastAsia="ja-JP" w:val="es-PE" w:bidi="ar-SA"/>
                        </w:rPr>
                        <w:t>¿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ES"/>
                        </w:rPr>
                        <w:t>.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Arial" w:eastAsia="ＭＳ 明朝;MS Mincho" w:ascii="Arial" w:hAnsi="Arial"/>
                          <w:color w:val="FF00FF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外国人登録証を見せ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13030</wp:posOffset>
                </wp:positionV>
                <wp:extent cx="3001010" cy="1350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bCs/>
                                <w:sz w:val="20"/>
                                <w:kern w:val="2"/>
                                <w:b/>
                                <w:rFonts w:eastAsia="ＭＳ 明朝;MS Mincho" w:cs="Arial" w:ascii="Arial" w:hAnsi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es-AR"/>
                              </w:rPr>
                              <w:t>　○○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es-A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bCs/>
                                <w:sz w:val="20"/>
                                <w:kern w:val="2"/>
                                <w:b/>
                                <w:rFonts w:ascii="Arial" w:hAnsi="Arial" w:eastAsia="ＭＳ 明朝;MS Mincho" w:cs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 xml:space="preserve">)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Cs/>
                                <w:kern w:val="2"/>
                                <w:b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○○さんの学校は◆◆学校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8.9pt;width:236.2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bCs/>
                          <w:sz w:val="20"/>
                          <w:kern w:val="2"/>
                          <w:b/>
                          <w:rFonts w:eastAsia="ＭＳ 明朝;MS Mincho" w:cs="Arial" w:ascii="Arial" w:hAnsi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es-AR"/>
                        </w:rPr>
                        <w:t>　○○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es-A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bCs/>
                          <w:sz w:val="20"/>
                          <w:kern w:val="2"/>
                          <w:b/>
                          <w:rFonts w:ascii="Arial" w:hAnsi="Arial" w:eastAsia="ＭＳ 明朝;MS Mincho" w:cs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>(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 xml:space="preserve">)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Cs/>
                          <w:kern w:val="2"/>
                          <w:b/>
                          <w:sz w:val="20"/>
                          <w:rFonts w:eastAsia="ＭＳ 明朝;MS Mincho" w:cs="Arial" w:ascii="Arial" w:hAnsi="Arial"/>
                          <w:color w:val="FF00FF"/>
                          <w:lang w:bidi="ar-SA" w:val="es-PE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○○さんの学校は◆◆学校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4125</wp:posOffset>
                </wp:positionH>
                <wp:positionV relativeFrom="paragraph">
                  <wp:posOffset>39370</wp:posOffset>
                </wp:positionV>
                <wp:extent cx="1600200" cy="798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0"/>
                                <w:bCs/>
                                <w:sz w:val="20"/>
                                <w:rFonts w:ascii="Arial" w:hAnsi="Arial" w:eastAsia="HGP行書体" w:cs="Arial"/>
                                <w:color w:val="008000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Cs/>
                                <w:szCs w:val="20"/>
                                <w:kern w:val="2"/>
                                <w:b/>
                                <w:rFonts w:ascii="Arial" w:hAnsi="Arial" w:cs="Arial" w:eastAsia="HGP行書体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ascii="Arial" w:hAnsi="Arial" w:cs="Arial" w:eastAsia="HGP行書体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75pt;margin-top:3.1pt;width:125.9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0"/>
                          <w:bCs/>
                          <w:sz w:val="20"/>
                          <w:rFonts w:ascii="Arial" w:hAnsi="Arial" w:eastAsia="HGP行書体" w:cs="Arial"/>
                          <w:color w:val="008000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Cs/>
                          <w:szCs w:val="20"/>
                          <w:kern w:val="2"/>
                          <w:b/>
                          <w:rFonts w:ascii="Arial" w:hAnsi="Arial" w:cs="Arial" w:eastAsia="HGP行書体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ascii="Arial" w:hAnsi="Arial" w:cs="Arial" w:eastAsia="HGP行書体"/>
                          <w:color w:val="FF00FF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4325</wp:posOffset>
                </wp:positionH>
                <wp:positionV relativeFrom="paragraph">
                  <wp:posOffset>39370</wp:posOffset>
                </wp:positionV>
                <wp:extent cx="1266825" cy="798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Cs/>
                                <w:szCs w:val="20"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ascii="Arial" w:hAnsi="Arial" w:cs="Arial" w:eastAsia="ＭＳ 明朝;MS Mincho"/>
                                <w:color w:val="008000"/>
                                <w:lang w:val="pt-BR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Cs/>
                                <w:szCs w:val="20"/>
                                <w:kern w:val="2"/>
                                <w:b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5pt;margin-top:3.1pt;width:99.7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Cs/>
                          <w:szCs w:val="20"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ascii="Arial" w:hAnsi="Arial" w:cs="Arial" w:eastAsia="ＭＳ 明朝;MS Mincho"/>
                          <w:color w:val="008000"/>
                          <w:lang w:val="pt-BR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Cs/>
                          <w:szCs w:val="20"/>
                          <w:kern w:val="2"/>
                          <w:b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5415</wp:posOffset>
                </wp:positionV>
                <wp:extent cx="9534525" cy="8559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bCs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ＭＳ 明朝;MS Mincho" w:ascii="Comic Sans MS" w:hAnsi="Comic Sans MS"/>
                                <w:color w:val="008000"/>
                                <w:lang w:bidi="ar-SA" w:eastAsia="ja-JP" w:val="pt-BR"/>
                              </w:rPr>
                              <w:t>　◆◆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ＭＳ 明朝;MS Mincho" w:ascii="Comic Sans MS" w:hAnsi="Comic Sans MS"/>
                                <w:color w:val="008000"/>
                                <w:lang w:bidi="ar-SA" w:eastAsia="ja-JP" w:val="pt-BR"/>
                              </w:rPr>
                              <w:t>　△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ascii="Comic Sans MS" w:hAnsi="Comic Sans MS" w:cs="ＭＳ 明朝;MS Mincho"/>
                                <w:color w:val="008000"/>
                                <w:lang w:bidi="ar-SA" w:eastAsia="ja-JP" w:val="pt-BR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pt-BR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ＭＳ 明朝;MS Mincho" w:cs="Arial" w:ascii="Arial" w:hAnsi="Arial"/>
                                <w:color w:val="008000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cs="Arial" w:eastAsia="HGP行書体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cs="Comic Sans MS" w:eastAsia="ＭＳ 明朝;MS Mincho" w:ascii="Comic Sans MS" w:hAnsi="Comic Sans MS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)?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Comic Sans MS" w:ascii="Comic Sans MS" w:hAnsi="Comic Sans MS"/>
                                <w:color w:val="FF00FF"/>
                                <w:lang w:val="es-PE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eastAsia="ＭＳ 明朝;MS Mincho" w:cs="Arial" w:ascii="Arial" w:hAnsi="Arial"/>
                                <w:color w:val="FF00FF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◆◆学校に△月○日の■時に行けますか。また行く前に学校に電話してくれ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1.45pt;width:750.7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0"/>
                          <w:sz w:val="20"/>
                          <w:bCs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ＭＳ 明朝;MS Mincho" w:ascii="Comic Sans MS" w:hAnsi="Comic Sans MS"/>
                          <w:color w:val="008000"/>
                          <w:lang w:bidi="ar-SA" w:eastAsia="ja-JP" w:val="pt-BR"/>
                        </w:rPr>
                        <w:t>　◆◆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ＭＳ 明朝;MS Mincho" w:ascii="Comic Sans MS" w:hAnsi="Comic Sans MS"/>
                          <w:color w:val="008000"/>
                          <w:lang w:bidi="ar-SA" w:eastAsia="ja-JP" w:val="pt-BR"/>
                        </w:rPr>
                        <w:t>　△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ascii="Comic Sans MS" w:hAnsi="Comic Sans MS" w:cs="ＭＳ 明朝;MS Mincho"/>
                          <w:color w:val="008000"/>
                          <w:lang w:bidi="ar-SA" w:eastAsia="ja-JP" w:val="pt-BR"/>
                        </w:rPr>
                        <w:t>○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pt-BR"/>
                        </w:rPr>
                        <w:t xml:space="preserve">?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ＭＳ 明朝;MS Mincho" w:cs="Arial" w:ascii="Arial" w:hAnsi="Arial"/>
                          <w:color w:val="008000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>¿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cs="Arial" w:eastAsia="HGP行書体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cs="Comic Sans MS" w:eastAsia="ＭＳ 明朝;MS Mincho" w:ascii="Comic Sans MS" w:hAnsi="Comic Sans MS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(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)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(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)?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Comic Sans MS" w:ascii="Comic Sans MS" w:hAnsi="Comic Sans MS"/>
                          <w:color w:val="FF00FF"/>
                          <w:lang w:val="es-PE" w:eastAsia="ja-JP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,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eastAsia="ＭＳ 明朝;MS Mincho" w:cs="Arial" w:ascii="Arial" w:hAnsi="Arial"/>
                          <w:color w:val="FF00FF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◆◆学校に△月○日の■時に行けますか。また行く前に学校に電話してくれ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96520</wp:posOffset>
                </wp:positionV>
                <wp:extent cx="1733550" cy="657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bCs/>
                                <w:sz w:val="20"/>
                                <w:kern w:val="2"/>
                                <w:rFonts w:eastAsia="ＭＳ 明朝;MS Mincho" w:cs="Arial" w:ascii="Arial" w:hAnsi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bCs/>
                                <w:kern w:val="2"/>
                                <w:sz w:val="20"/>
                                <w:rFonts w:eastAsia="ＭＳ 明朝;MS Mincho" w:cs="Arial" w:ascii="Arial" w:hAnsi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7.6pt;width:136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bCs/>
                          <w:sz w:val="20"/>
                          <w:kern w:val="2"/>
                          <w:rFonts w:eastAsia="ＭＳ 明朝;MS Mincho" w:cs="Arial" w:ascii="Arial" w:hAnsi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  <w:bCs/>
                          <w:kern w:val="2"/>
                          <w:sz w:val="20"/>
                          <w:rFonts w:eastAsia="ＭＳ 明朝;MS Mincho" w:cs="Arial" w:ascii="Arial" w:hAnsi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96520</wp:posOffset>
                </wp:positionV>
                <wp:extent cx="1120775" cy="666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25pt;margin-top:7.6pt;width:88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0975</wp:posOffset>
                </wp:positionH>
                <wp:positionV relativeFrom="paragraph">
                  <wp:posOffset>96520</wp:posOffset>
                </wp:positionV>
                <wp:extent cx="1733550" cy="657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銀行の通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0000FF"/>
                                <w:lang w:val="es-PE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7.6pt;width:136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銀行の通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0000FF"/>
                          <w:lang w:val="es-PE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96520</wp:posOffset>
                </wp:positionV>
                <wp:extent cx="2733675" cy="657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kern w:val="2"/>
                                <w:b/>
                                <w:szCs w:val="20"/>
                                <w:rFonts w:ascii="Arial" w:hAnsi="Arial" w:cs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0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学校の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7.6pt;width:215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kern w:val="2"/>
                          <w:b/>
                          <w:szCs w:val="20"/>
                          <w:rFonts w:ascii="Arial" w:hAnsi="Arial" w:cs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Cs w:val="20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学校の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6520</wp:posOffset>
                </wp:positionV>
                <wp:extent cx="733425" cy="666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7.6pt;width:57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1333500" cy="657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7.6pt;width:10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21920</wp:posOffset>
                </wp:positionV>
                <wp:extent cx="1473835" cy="695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ascii="Arial" w:hAnsi="Arial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勤務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6pt;width:11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ascii="Arial" w:hAnsi="Arial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勤務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21920</wp:posOffset>
                </wp:positionV>
                <wp:extent cx="1666875" cy="695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eastAsia="ＭＳ 明朝;MS Mincho" w:ascii="Arial" w:hAnsi="Arial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kern w:val="2"/>
                                <w:sz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kern w:val="2"/>
                                <w:szCs w:val="20"/>
                                <w:b/>
                                <w:rFonts w:ascii="Arial" w:hAnsi="Arial" w:cs="Arial" w:eastAsia="ＭＳ 明朝;MS Mincho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9.6pt;width:13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eastAsia="ＭＳ 明朝;MS Mincho" w:ascii="Arial" w:hAnsi="Arial"/>
                          <w:color w:val="008000"/>
                          <w:lang w:bidi="ar-SA" w:eastAsia="ja-JP" w:val="es-PE"/>
                        </w:rPr>
                        <w:t>.</w:t>
                      </w: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  <w:kern w:val="2"/>
                          <w:sz w:val="20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kern w:val="2"/>
                          <w:szCs w:val="20"/>
                          <w:b/>
                          <w:rFonts w:ascii="Arial" w:hAnsi="Arial" w:cs="Arial" w:eastAsia="ＭＳ 明朝;MS Mincho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12395</wp:posOffset>
                </wp:positionV>
                <wp:extent cx="890270" cy="695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8.85pt;width:70.0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345</wp:posOffset>
                </wp:positionH>
                <wp:positionV relativeFrom="paragraph">
                  <wp:posOffset>112395</wp:posOffset>
                </wp:positionV>
                <wp:extent cx="1333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bCs/>
                                <w:szCs w:val="20"/>
                                <w:kern w:val="2"/>
                                <w:rFonts w:ascii="Arial" w:hAnsi="Arial" w:cs="Arial" w:eastAsia="ＭＳ 明朝;MS Mincho"/>
                                <w:color w:val="FF00FF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現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35pt;margin-top:8.85pt;width:1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bCs/>
                          <w:szCs w:val="20"/>
                          <w:kern w:val="2"/>
                          <w:rFonts w:ascii="Arial" w:hAnsi="Arial" w:cs="Arial" w:eastAsia="ＭＳ 明朝;MS Mincho"/>
                          <w:color w:val="FF00FF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現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21920</wp:posOffset>
                </wp:positionV>
                <wp:extent cx="306705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b/>
                                <w:rFonts w:cs="Arial" w:ascii="Arial" w:hAnsi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cs="Arial" w:ascii="Arial" w:hAnsi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cs="Arial" w:ascii="Arial" w:hAnsi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cs="Arial" w:ascii="Arial" w:hAnsi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cs="Arial" w:ascii="Arial" w:hAnsi="Arial" w:eastAsia="ＭＳ 明朝;MS Mincho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kern w:val="2"/>
                                <w:bCs/>
                                <w:rFonts w:ascii="Arial" w:hAnsi="Arial" w:eastAsia="ＭＳ 明朝;MS Mincho" w:cs="Arial"/>
                                <w:color w:val="FF00FF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/>
                                <w:kern w:val="2"/>
                                <w:bCs/>
                                <w:sz w:val="20"/>
                                <w:rFonts w:ascii="Arial" w:hAnsi="Arial" w:eastAsia="ＭＳ 明朝;MS Mincho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/>
                                <w:kern w:val="2"/>
                                <w:bCs/>
                                <w:sz w:val="20"/>
                                <w:rFonts w:ascii="Arial" w:hAnsi="Arial" w:eastAsia="ＭＳ 明朝;MS Mincho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/>
                                <w:kern w:val="2"/>
                                <w:bCs/>
                                <w:sz w:val="20"/>
                                <w:rFonts w:ascii="Arial" w:hAnsi="Arial" w:eastAsia="ＭＳ 明朝;MS Mincho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9.6pt;width:241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bCs/>
                          <w:sz w:val="20"/>
                          <w:b/>
                          <w:rFonts w:cs="Arial" w:ascii="Arial" w:hAnsi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cs="Arial" w:ascii="Arial" w:hAnsi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cs="Arial" w:ascii="Arial" w:hAnsi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cs="Arial" w:ascii="Arial" w:hAnsi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Cs/>
                          <w:b/>
                          <w:sz w:val="20"/>
                          <w:rFonts w:cs="Arial" w:ascii="Arial" w:hAnsi="Arial" w:eastAsia="ＭＳ 明朝;MS Mincho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kern w:val="2"/>
                          <w:bCs/>
                          <w:rFonts w:ascii="Arial" w:hAnsi="Arial" w:eastAsia="ＭＳ 明朝;MS Mincho" w:cs="Arial"/>
                          <w:color w:val="FF00FF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szCs w:val="20"/>
                          <w:b/>
                          <w:kern w:val="2"/>
                          <w:bCs/>
                          <w:sz w:val="20"/>
                          <w:rFonts w:ascii="Arial" w:hAnsi="Arial" w:eastAsia="ＭＳ 明朝;MS Mincho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0"/>
                          <w:b/>
                          <w:kern w:val="2"/>
                          <w:bCs/>
                          <w:sz w:val="20"/>
                          <w:rFonts w:ascii="Arial" w:hAnsi="Arial" w:eastAsia="ＭＳ 明朝;MS Mincho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0"/>
                          <w:b/>
                          <w:kern w:val="2"/>
                          <w:bCs/>
                          <w:sz w:val="20"/>
                          <w:rFonts w:ascii="Arial" w:hAnsi="Arial" w:eastAsia="ＭＳ 明朝;MS Mincho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健康保険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140" w:top="196" w:footer="992" w:bottom="1048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966325" cy="30734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6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62"/>
                            <w:gridCol w:w="1570"/>
                            <w:gridCol w:w="70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75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6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62"/>
                      <w:gridCol w:w="1570"/>
                      <w:gridCol w:w="70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bCs/>
        <w:color w:val="333333"/>
        <w:sz w:val="24"/>
        <w:szCs w:val="24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5:00Z</dcterms:created>
  <dc:creator>ＩＴ推進課</dc:creator>
  <dc:description/>
  <cp:keywords/>
  <dc:language>en-US</dc:language>
  <cp:lastModifiedBy>k050150</cp:lastModifiedBy>
  <cp:lastPrinted>2008-01-07T14:24:00Z</cp:lastPrinted>
  <dcterms:modified xsi:type="dcterms:W3CDTF">2008-07-10T01:48:00Z</dcterms:modified>
  <cp:revision>5</cp:revision>
  <dc:subject/>
  <dc:title>ポルトガル語</dc:title>
</cp:coreProperties>
</file>