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858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f66f"/>
                            </a:gs>
                            <a:gs pos="50000">
                              <a:srgbClr val="fea82a"/>
                            </a:gs>
                            <a:gs pos="100000">
                              <a:srgbClr val="00f6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80"/>
                                <w:szCs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えフードイノベーション・シンポジウム　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ea82a" stroked="t" o:allowincell="f" style="position:absolute;margin-left:3.6pt;margin-top:0pt;width:53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0"/>
                          <w:kern w:val="2"/>
                          <w:sz w:val="80"/>
                          <w:szCs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えフードイノベーション・シンポジウム　参加申込書</w:t>
                      </w:r>
                    </w:p>
                  </w:txbxContent>
                </v:textbox>
                <v:fill o:detectmouseclick="t" color2="#00f6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80"/>
                                <w:szCs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期限　平成2８年２月１日（月）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1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0"/>
                          <w:kern w:val="2"/>
                          <w:sz w:val="80"/>
                          <w:szCs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期限　平成2８年２月１日（月）必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822440" cy="1028700"/>
                <wp:effectExtent l="5080" t="5080" r="8394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w w:val="50"/>
                                <w:kern w:val="2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の場合：下記の記入欄にご記入のうえ、ＦＡ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2633" w:hanging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w w:val="50"/>
                                <w:kern w:val="2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の場合：件名を「みえフードイノベーション・シンポジウム参加申込」とし、下記申込書の内容を本文に明記のうえ、送信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0pt;width:537.1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640"/>
                        <w:jc w:val="both"/>
                        <w:rPr/>
                      </w:pPr>
                      <w:r>
                        <w:rPr>
                          <w:sz w:val="44"/>
                          <w:w w:val="50"/>
                          <w:kern w:val="2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の場合：下記の記入欄にご記入のうえ、ＦＡ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2633" w:hanging="0"/>
                        <w:jc w:val="both"/>
                        <w:rPr/>
                      </w:pPr>
                      <w:r>
                        <w:rPr>
                          <w:sz w:val="44"/>
                          <w:w w:val="50"/>
                          <w:kern w:val="2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の場合：件名を「みえフードイノベーション・シンポジウム参加申込」とし、下記申込書の内容を本文に明記のうえ、送信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f66f"/>
                            </a:gs>
                            <a:gs pos="50000">
                              <a:srgbClr val="fea82a"/>
                            </a:gs>
                            <a:gs pos="100000">
                              <a:srgbClr val="00f6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a82a" stroked="t" o:allowincell="f" style="position:absolute;margin-left:3.6pt;margin-top:0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方法</w:t>
                      </w:r>
                    </w:p>
                  </w:txbxContent>
                </v:textbox>
                <v:fill o:detectmouseclick="t" color2="#00f6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822440" cy="1306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130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重県農林水産部フードイノベーション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w w:val="50"/>
                                <w:kern w:val="2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の場合：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059-224-25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2633" w:hanging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w w:val="50"/>
                                <w:kern w:val="2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の場合：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-innov@pref.mi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2633" w:hanging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w w:val="50"/>
                                <w:kern w:val="2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０５９－２２４－２３９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0pt;width:537.15pt;height:10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64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重県農林水産部フードイノベーション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2640"/>
                        <w:jc w:val="both"/>
                        <w:rPr/>
                      </w:pPr>
                      <w:r>
                        <w:rPr>
                          <w:sz w:val="48"/>
                          <w:w w:val="50"/>
                          <w:kern w:val="2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の場合：</w:t>
                      </w:r>
                      <w:r>
                        <w:rPr>
                          <w:sz w:val="48"/>
                          <w:kern w:val="2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059-224-252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2633" w:hanging="0"/>
                        <w:jc w:val="both"/>
                        <w:rPr/>
                      </w:pPr>
                      <w:r>
                        <w:rPr>
                          <w:sz w:val="48"/>
                          <w:w w:val="50"/>
                          <w:kern w:val="2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の場合：</w:t>
                      </w:r>
                      <w:r>
                        <w:rPr>
                          <w:sz w:val="48"/>
                          <w:kern w:val="2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-innov@pref.mie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2633" w:hanging="0"/>
                        <w:jc w:val="both"/>
                        <w:rPr/>
                      </w:pPr>
                      <w:r>
                        <w:rPr>
                          <w:sz w:val="48"/>
                          <w:w w:val="50"/>
                          <w:kern w:val="2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０５９－２２４－２３９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f66f"/>
                            </a:gs>
                            <a:gs pos="50000">
                              <a:srgbClr val="fea82a"/>
                            </a:gs>
                            <a:gs pos="100000">
                              <a:srgbClr val="00f6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 込 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a82a" stroked="t" o:allowincell="f" style="position:absolute;margin-left:2.8pt;margin-top:0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 込 先</w:t>
                      </w:r>
                    </w:p>
                  </w:txbxContent>
                </v:textbox>
                <v:fill o:detectmouseclick="t" color2="#00f6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9525</wp:posOffset>
                </wp:positionV>
                <wp:extent cx="6822440" cy="1362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１部　講演会 ：　１５0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6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w w:val="50"/>
                                <w:kern w:val="2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先着順とします。それぞれ定員に達しましたら締め切ら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2633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２部　交流会　： １０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2633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※第２部の参加費は当日徴収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0.75pt;width:537.15pt;height:10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64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１部　講演会 ：　１５0名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2860"/>
                        <w:jc w:val="both"/>
                        <w:rPr/>
                      </w:pPr>
                      <w:r>
                        <w:rPr>
                          <w:sz w:val="44"/>
                          <w:w w:val="50"/>
                          <w:kern w:val="2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先着順とします。それぞれ定員に達しましたら締め切ら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2633" w:hanging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２部　交流会　： １００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2633" w:hanging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※第２部の参加費は当日徴収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9525</wp:posOffset>
                </wp:positionV>
                <wp:extent cx="1714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f66f"/>
                            </a:gs>
                            <a:gs pos="50000">
                              <a:srgbClr val="fea82a"/>
                            </a:gs>
                            <a:gs pos="100000">
                              <a:srgbClr val="00f6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　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a82a" stroked="t" o:allowincell="f" style="position:absolute;margin-left:2.8pt;margin-top:0.7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　員</w:t>
                      </w:r>
                    </w:p>
                  </w:txbxContent>
                </v:textbox>
                <v:fill o:detectmouseclick="t" color2="#00f66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260"/>
        <w:gridCol w:w="360"/>
        <w:gridCol w:w="2052"/>
        <w:gridCol w:w="2016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企業・団体名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代表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連絡担当者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部署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役職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ＴＥ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ＦＡＸ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Ｅ－ｍａｉｌ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申込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部署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役職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者氏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希望（参加を希望するもの全てに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を付けてください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第１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第２部</w:t>
            </w:r>
          </w:p>
        </w:tc>
      </w:tr>
      <w:tr>
        <w:trPr>
          <w:trHeight w:val="5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12395</wp:posOffset>
                </wp:positionV>
                <wp:extent cx="6858000" cy="30670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67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f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い合わせ先：三重県農林水産部フードイノベーション課　TEL：059-224-239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8.85pt;width:539.95pt;height:2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い合わせ先：三重県農林水産部フードイノベーション課　TEL：059-224-2391</w:t>
                      </w:r>
                    </w:p>
                  </w:txbxContent>
                </v:textbox>
                <v:fill o:detectmouseclick="t" on="false"/>
                <v:stroke color="#00f66f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6:00Z</dcterms:created>
  <dc:creator>三重県</dc:creator>
  <dc:description/>
  <cp:keywords/>
  <dc:language>en-US</dc:language>
  <cp:lastModifiedBy>三重県</cp:lastModifiedBy>
  <cp:lastPrinted>2016-01-19T10:44:00Z</cp:lastPrinted>
  <dcterms:modified xsi:type="dcterms:W3CDTF">2016-01-19T09:13:00Z</dcterms:modified>
  <cp:revision>11</cp:revision>
  <dc:subject/>
  <dc:title> </dc:title>
</cp:coreProperties>
</file>