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津駅東口より、南に約４００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9275</wp:posOffset>
                </wp:positionH>
                <wp:positionV relativeFrom="paragraph">
                  <wp:posOffset>104775</wp:posOffset>
                </wp:positionV>
                <wp:extent cx="9334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</w:t>
                            </w:r>
                            <w:r>
                              <w:rPr/>
                              <w:t>健保会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8.25pt;mso-position-vertical-relative:text;margin-left:14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A</w:t>
                      </w:r>
                      <w:r>
                        <w:rPr/>
                        <w:t>健保会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1143000" cy="4914900"/>
                <wp:effectExtent l="5080" t="1270" r="2032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1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pt" to="269.95pt,39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県庁駐車場より、北に約２００ｍ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4343400</wp:posOffset>
                </wp:positionV>
                <wp:extent cx="914400" cy="9144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stroked="t" o:allowincell="f" style="position:absolute;margin-left:243pt;margin-top:342pt;width:71.95pt;height:71.95pt;mso-wrap-style:none;v-text-anchor:middle" type="_x0000_t18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4572000</wp:posOffset>
                </wp:positionV>
                <wp:extent cx="9144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三重県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360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三重県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5943600</wp:posOffset>
                </wp:positionV>
                <wp:extent cx="11430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県庁駐車場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468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県庁駐車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096000" cy="78105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781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23:42:00Z</dcterms:created>
  <dc:creator> </dc:creator>
  <dc:description/>
  <cp:keywords/>
  <dc:language>en-US</dc:language>
  <cp:lastModifiedBy> </cp:lastModifiedBy>
  <dcterms:modified xsi:type="dcterms:W3CDTF">2009-01-19T23:42:00Z</dcterms:modified>
  <cp:revision>2</cp:revision>
  <dc:subject/>
  <dc:title>　　　　　　　　　　　　　　　　　　　　　　　　津駅東口より、南に約４００ｍ</dc:title>
</cp:coreProperties>
</file>