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ゴシック;魚石行書"/>
        </w:rPr>
        <w:t>様式第２</w:t>
      </w:r>
      <w:r>
        <w:rPr>
          <w:rFonts w:ascii="ＭＳ 明朝;MS Mincho" w:hAnsi="ＭＳ 明朝;MS Mincho" w:cs="ＭＳ明朝;魚石行書"/>
        </w:rPr>
        <w:t>（第３条第４号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三重県　　　保健所長　宛て</w:t>
      </w:r>
    </w:p>
    <w:p>
      <w:pPr>
        <w:pStyle w:val="Style17"/>
        <w:ind w:left="5085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Style17"/>
        <w:ind w:left="508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7"/>
        <w:ind w:left="598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ind w:left="158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特定動物飼養・保管数増減届出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飼養又は保管をする特定動物の数が増加・減少したので、特定動物の飼養又は保管の方法の細目第３条第３号の規定により、下記のとおり届け出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9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184"/>
        <w:gridCol w:w="1352"/>
        <w:gridCol w:w="4784"/>
      </w:tblGrid>
      <w:tr>
        <w:trPr>
          <w:trHeight w:val="300" w:hRule="exact"/>
          <w:cantSplit w:val="true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許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可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年月日</w:t>
            </w:r>
          </w:p>
        </w:tc>
        <w:tc>
          <w:tcPr>
            <w:tcW w:w="6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番号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の種類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を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る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をする数の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減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・保管数の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減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の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　　　□減少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前の飼養・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管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した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理　　　由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輸入　　　□譲受け　　□引受け　　□繁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減少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譲渡し　　□引渡し　　□死亡　　　□殺処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）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措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識別措置の種類</w:t>
            </w:r>
          </w:p>
        </w:tc>
        <w:tc>
          <w:tcPr>
            <w:tcW w:w="6136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マイクロチッ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脚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入れ墨、翼帯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標識の掲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その他（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に係る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報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必要に応じて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　　紙に記載すること。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性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雄　　　□雌　　　□不明　　□その他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外見上の特徴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備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考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ind w:left="449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特定動物に係る情報」欄には、特定動物の識別情報（性別、外見上の特徴及びマイクロチップ又は脚環等の識別番号）を記入すること。数が多い場合は別紙に記載し添付すること。</w:t>
      </w:r>
    </w:p>
    <w:p>
      <w:pPr>
        <w:pStyle w:val="Style17"/>
        <w:ind w:left="449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、「５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7"/>
        <w:ind w:firstLine="224"/>
        <w:rPr/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6:00Z</dcterms:created>
  <dc:creator>食品衛生課</dc:creator>
  <dc:description/>
  <cp:keywords/>
  <dc:language>en-US</dc:language>
  <cp:lastModifiedBy>A.Senda</cp:lastModifiedBy>
  <cp:lastPrinted>2006-05-30T16:25:00Z</cp:lastPrinted>
  <dcterms:modified xsi:type="dcterms:W3CDTF">2014-03-09T00:09:00Z</dcterms:modified>
  <cp:revision>11</cp:revision>
  <dc:subject/>
  <dc:title>特定動物飼養・保管数増減届出書</dc:title>
</cp:coreProperties>
</file>