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様式第</w:t>
      </w:r>
      <w:r>
        <w:rPr/>
        <w:t>37</w:t>
      </w:r>
      <w:r>
        <w:rPr/>
        <w:t>号</w:t>
      </w:r>
    </w:p>
    <w:p>
      <w:pPr>
        <w:pStyle w:val="Normal"/>
        <w:jc w:val="center"/>
        <w:rPr/>
      </w:pPr>
      <w:r>
        <w:rPr/>
        <w:t>補　償　説　明　記　録　簿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011"/>
        <w:gridCol w:w="941"/>
        <w:gridCol w:w="3127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年月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説　明　内　容　及　び　質　疑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　記　　事　　項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縦とする</w:t>
      </w:r>
    </w:p>
    <w:sectPr>
      <w:footerReference w:type="default" r:id="rId2"/>
      <w:type w:val="nextPage"/>
      <w:pgSz w:w="11906" w:h="16838"/>
      <w:pgMar w:left="1620" w:right="1286" w:gutter="0" w:header="0" w:top="1260" w:footer="992" w:bottom="1080"/>
      <w:pgNumType w:start="7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三重県</dc:creator>
  <dc:description/>
  <cp:keywords/>
  <dc:language>en-US</dc:language>
  <cp:lastModifiedBy>mieken</cp:lastModifiedBy>
  <cp:lastPrinted>2010-02-12T19:34:00Z</cp:lastPrinted>
  <dcterms:modified xsi:type="dcterms:W3CDTF">2015-08-18T08:18:00Z</dcterms:modified>
  <cp:revision>15</cp:revision>
  <dc:subject>様式第３７号補償説明記録簿</dc:subject>
  <dc:title>様式集</dc:title>
</cp:coreProperties>
</file>