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</w:p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（放課後児童クラブ室用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放課後児童クラブ室（単独設置分）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303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  放課後子ども総合プランによる運営委員会等における意見（議事録等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小学校区における、放課後児童クラブ及び放課後子ども教室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放課後児童健全育成事業を実施する、又は既に放課後児童健全育成事業を実施しているが、</w:t>
            </w:r>
          </w:p>
          <w:p>
            <w:pPr>
              <w:pStyle w:val="Style16"/>
              <w:spacing w:lineRule="exact" w:line="320"/>
              <w:ind w:firstLine="404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高学年の児童の受入等による児童の数の増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３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おりです。ただし、子ども・子育て支援整備交付金交付要綱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案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で示されている額であり、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放課後児童クラブ整備費）　２４，９６４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　・改築の場合（放課後児童クラブ整備費）　２４，９６４千円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解体撤去工事、仮設施設整備工事を含む場合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　  　　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解体撤去工事費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　　１，３２５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  　    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仮設施設整備費</w:t>
      </w:r>
      <w:r>
        <w:rPr>
          <w:rFonts w:cs="ＭＳ ゴシック;MS Gothic" w:ascii="ＭＳ ゴシック;MS Gothic" w:hAnsi="ＭＳ ゴシック;MS Gothic"/>
          <w:color w:val="000000"/>
        </w:rPr>
        <w:t xml:space="preserve">)   </w:t>
      </w:r>
      <w:r>
        <w:rPr>
          <w:rFonts w:ascii="ＭＳ ゴシック;MS Gothic" w:hAnsi="ＭＳ ゴシック;MS Gothic" w:cs="ＭＳ ゴシック;MS Gothic"/>
          <w:color w:val="000000"/>
        </w:rPr>
        <w:t>　 １，９７２千円</w:t>
      </w:r>
    </w:p>
    <w:p>
      <w:pPr>
        <w:pStyle w:val="Style16"/>
        <w:spacing w:lineRule="exact" w:line="320"/>
        <w:ind w:left="622" w:hanging="202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・新たに放課後児童健全育成事業を実施する、又は既に放課後児童健全育成事業を実施しているが、高学年の児童の受入等による児童の数の増に伴い、既存の建物の改修等が必要な場合</w:t>
      </w:r>
    </w:p>
    <w:p>
      <w:pPr>
        <w:pStyle w:val="Style16"/>
        <w:spacing w:lineRule="exact" w:line="320"/>
        <w:ind w:firstLine="161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放課後子ども環境整備事業）　７，０００千円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子支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6:00Z</dcterms:created>
  <dc:creator>堀切 幹也</dc:creator>
  <dc:description/>
  <cp:keywords/>
  <dc:language>en-US</dc:language>
  <cp:lastModifiedBy>三重県</cp:lastModifiedBy>
  <cp:lastPrinted>2016-06-20T14:40:00Z</cp:lastPrinted>
  <dcterms:modified xsi:type="dcterms:W3CDTF">2016-06-20T05:40:00Z</dcterms:modified>
  <cp:revision>5</cp:revision>
  <dc:subject/>
  <dc:title>平成２１年度児童福祉施設整備に関する特別調書</dc:title>
</cp:coreProperties>
</file>