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第５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三重県「男女がいきいきと働いている企業」認証辞退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企業（法人）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firstLine="4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　　　　　　　　　　　　　　　　　  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三重県「男女がいきいきと働いている企業」認証制度要綱第１０条の規定により、認証を辞退いたしたいので、認証書を添えて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１　認証番号　　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２　認証年月日　　　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42:00Z</dcterms:created>
  <dc:creator>鳥取県庁</dc:creator>
  <dc:description/>
  <cp:keywords/>
  <dc:language>en-US</dc:language>
  <cp:lastModifiedBy>三重県</cp:lastModifiedBy>
  <cp:lastPrinted>2010-02-16T10:09:00Z</cp:lastPrinted>
  <dcterms:modified xsi:type="dcterms:W3CDTF">2010-02-22T00:42:00Z</dcterms:modified>
  <cp:revision>2</cp:revision>
  <dc:subject/>
  <dc:title>（様式第１号）</dc:title>
</cp:coreProperties>
</file>