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z w:val="24"/>
        </w:rPr>
      </w:pPr>
      <w:r>
        <w:rPr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51130</wp:posOffset>
                </wp:positionV>
                <wp:extent cx="2856230" cy="255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550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尾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200.85pt;mso-wrap-distance-left:9.05pt;mso-wrap-distance-right:9.05pt;mso-wrap-distance-top:0pt;mso-wrap-distance-bottom:0pt;margin-top:-11.9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尾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64135</wp:posOffset>
                </wp:positionV>
                <wp:extent cx="2828925" cy="44386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締切：開催日の前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pt;margin-top:5.05pt;width:222.7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締切：開催日の前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支援者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2410"/>
        <w:gridCol w:w="1395"/>
        <w:gridCol w:w="1396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会場名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を記入して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：１月１２日（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伊賀：２月６日（月）</w:t>
            </w:r>
          </w:p>
        </w:tc>
      </w:tr>
      <w:tr>
        <w:trPr>
          <w:trHeight w:val="1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伊賀</w:t>
            </w:r>
          </w:p>
        </w:tc>
      </w:tr>
      <w:tr>
        <w:trPr>
          <w:trHeight w:val="1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伊賀</w:t>
            </w:r>
          </w:p>
        </w:tc>
      </w:tr>
      <w:tr>
        <w:trPr>
          <w:trHeight w:val="1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伊賀</w:t>
            </w:r>
          </w:p>
        </w:tc>
      </w:tr>
    </w:tbl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込書の提出により受講決定とします（受講決定の連絡は行いません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4:00Z</dcterms:created>
  <dc:creator>金谷 康子</dc:creator>
  <dc:description/>
  <dc:language>en-US</dc:language>
  <cp:lastModifiedBy>mieken</cp:lastModifiedBy>
  <cp:lastPrinted>2016-11-16T10:20:00Z</cp:lastPrinted>
  <dcterms:modified xsi:type="dcterms:W3CDTF">2017-01-05T05:05:00Z</dcterms:modified>
  <cp:revision>4</cp:revision>
  <dc:subject/>
  <dc:title>事　　務　　連　　絡</dc:title>
</cp:coreProperties>
</file>