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平成２９年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園芸産地における障がい者雇用の促進事業　費用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59435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44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20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1418"/>
        <w:gridCol w:w="673"/>
        <w:gridCol w:w="4713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農業ジョブトレーナーのスキルアップ研修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募集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講師の謝金・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会場費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雇用型就労体験等の実施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募集に係る経費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障がい者の賃金・社会保険料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トレーナーの日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体験受入農家の謝金　　　等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農業ジョブトレーナーの登録・派遣制度に関する提案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ドバイザーの謝金・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ベンチマーキング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園芸産地で活躍する障がい者育成のためのプログラムの構築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派遣トレーナー、体験受入農家の日当・旅費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ドバイザー謝金・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障がい者雇用拡大のための情報発信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体験報告会に係る経費（講演講師謝金、旅費、会場費等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制度周知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事業運営費等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運営全般に係る人件費、事務費、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計：　　　　　　　　　　　　　　　　　　　　　　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しょ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消費税：　　　　　　　　　　　　　　　　　　　　円</w:t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計：　　　　　　　　　　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24:00Z</dcterms:created>
  <dc:creator>三重県</dc:creator>
  <dc:description/>
  <cp:keywords/>
  <dc:language>en-US</dc:language>
  <cp:lastModifiedBy>三重県</cp:lastModifiedBy>
  <cp:lastPrinted>2015-07-17T15:38:00Z</cp:lastPrinted>
  <dcterms:modified xsi:type="dcterms:W3CDTF">2017-03-27T01:33:00Z</dcterms:modified>
  <cp:revision>14</cp:revision>
  <dc:subject/>
  <dc:title>平成２４年度　農農業の障がい者雇用創出モデル実践事業</dc:title>
</cp:coreProperties>
</file>