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平成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平成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から入札参加資格（指名）停止を受けている期間中でない者であ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spacing w:lineRule="exact" w:line="360"/>
        <w:ind w:left="1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mieken</cp:lastModifiedBy>
  <cp:lastPrinted>2014-05-26T11:23:00Z</cp:lastPrinted>
  <dcterms:modified xsi:type="dcterms:W3CDTF">2015-04-27T02:05:00Z</dcterms:modified>
  <cp:revision>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