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南勢地域　製造管理者育成基礎講座　実施運営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南勢地域　製造管理者育成基礎講座　実施運営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left="210" w:hanging="0"/>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16-04-13T17:51:00Z</cp:lastPrinted>
  <dcterms:modified xsi:type="dcterms:W3CDTF">2017-04-28T08:29:00Z</dcterms:modified>
  <cp:revision>8</cp:revision>
  <dc:subject/>
  <dc:title>様式１</dc:title>
</cp:coreProperties>
</file>