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１－２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</w:tblGrid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期インターンシップ推進事業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三重県知事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委任者　住所（所在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商号又は名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上記の企画提案コンペにおいて、下記の者を受任者（代理人）として定め、下記の権限を委任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受任者（代理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職氏名　　　　　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※見積書に押印する印を使用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□　企画提案又は見積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53:00Z</dcterms:created>
  <dc:creator>矢田 信太郎</dc:creator>
  <dc:description/>
  <dc:language>en-US</dc:language>
  <cp:lastModifiedBy>mieken</cp:lastModifiedBy>
  <cp:lastPrinted>2011-02-18T09:18:00Z</cp:lastPrinted>
  <dcterms:modified xsi:type="dcterms:W3CDTF">2017-05-17T04:53:00Z</dcterms:modified>
  <cp:revision>2</cp:revision>
  <dc:subject/>
  <dc:title>委　　任　　状</dc:title>
</cp:coreProperties>
</file>