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立美術館長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２９年５月２６日付けで公告された下記の企画提案コンペ案件に参加したいので、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2100"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申請者　住所（所在地）　</w:t>
      </w:r>
    </w:p>
    <w:p>
      <w:pPr>
        <w:pStyle w:val="Normal"/>
        <w:spacing w:lineRule="exact" w:line="360"/>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様式３）」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三重県立美術館「開館３５周年記念展Ⅲ　本居宣長展」図録等印刷物製作委託業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必要な場合のみ）</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様式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ＦＡＸ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mieken</cp:lastModifiedBy>
  <cp:lastPrinted>2017-05-17T15:02:00Z</cp:lastPrinted>
  <dcterms:modified xsi:type="dcterms:W3CDTF">2017-05-23T00:22:00Z</dcterms:modified>
  <cp:revision>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