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ind w:left="43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　積　書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三重県知事あて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の名称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・職・氏名　　　　　　　　　　　　　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平成２９年度米国への伊勢茶ブランド展開推進事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委託</w:t>
      </w:r>
      <w:r>
        <w:rPr>
          <w:rFonts w:ascii="ＭＳ 明朝;MS Mincho" w:hAnsi="ＭＳ 明朝;MS Mincho" w:cs="ＭＳ 明朝;MS Mincho"/>
          <w:sz w:val="22"/>
          <w:szCs w:val="22"/>
        </w:rPr>
        <w:t>につき、以下のとおり見積も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也（税抜き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訳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3544"/>
        <w:gridCol w:w="2126"/>
      </w:tblGrid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単位：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経費の明細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経費は、消費税及び地方消費税抜きの額（免税業者にあっては、契約希望額に１０８分の　　　１００を掛けた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と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積算内訳は、内訳毎に積算根拠（単価、数量等）を示しながら積み上げ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計上できる経費は、契約期間中に執行するものだけ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3:00Z</dcterms:created>
  <dc:creator>三重県</dc:creator>
  <dc:description/>
  <cp:keywords/>
  <dc:language>en-US</dc:language>
  <cp:lastModifiedBy>三重県</cp:lastModifiedBy>
  <cp:lastPrinted>2013-05-08T15:17:00Z</cp:lastPrinted>
  <dcterms:modified xsi:type="dcterms:W3CDTF">2017-04-17T08:59:00Z</dcterms:modified>
  <cp:revision>10</cp:revision>
  <dc:subject/>
  <dc:title>環境経営人材等に関する調査（案）</dc:title>
</cp:coreProperties>
</file>