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宛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平成２９年 ６月１６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平成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４号様式）」で申請にかかる権限の委任がされていることが必要です。ただし、本店の代表者以外の者が、４．特記事項のいずれかに該当する者であるときは、その必要はありません。</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観光産業におけるホスピタリティ人材の育成・確保事業業務委託</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color w:val="000000"/>
        </w:rPr>
        <w:t>・当該競争入札に係る契約を締結する能力を有しない者でないこと。</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破産者で復権を得ない者でない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6:00Z</dcterms:created>
  <dc:creator>前川 宏行</dc:creator>
  <dc:description/>
  <cp:keywords/>
  <dc:language>en-US</dc:language>
  <cp:lastModifiedBy>mieken</cp:lastModifiedBy>
  <cp:lastPrinted>2017-05-25T14:46:00Z</cp:lastPrinted>
  <dcterms:modified xsi:type="dcterms:W3CDTF">2017-06-02T05:06:00Z</dcterms:modified>
  <cp:revision>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