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２９年　　月　　日付けで公告された、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　　月　　日</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pPr>
      <w:r>
        <w:rPr>
          <w:rFonts w:ascii="ＭＳ ゴシック;MS Gothic" w:hAnsi="ＭＳ ゴシック;MS Gothic" w:cs="ＭＳ ゴシック;MS Gothic" w:eastAsia="ＭＳ ゴシック;MS Gothic"/>
          <w:color w:val="000000"/>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２号様式）」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平成２９年度中京圏情報発信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三年法律第七十七号）第三十二条第一項各号に掲げる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税及び地方消費税に滞納が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53" w:charSpace="0"/>
        </w:sect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円滑な推進に必要な連絡調整を行える者を常時２名以上確保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税証明書（写し可）</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4"/>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その情報については、三重県個人情報保護条例に基づき適正に取り扱いま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mieken</cp:lastModifiedBy>
  <cp:lastPrinted>2013-04-18T16:38:00Z</cp:lastPrinted>
  <dcterms:modified xsi:type="dcterms:W3CDTF">2017-06-13T09:44:00Z</dcterms:modified>
  <cp:revision>1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