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第２号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育てしやすいみえ情報発信事業実施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9:00Z</dcterms:created>
  <dc:creator>野村 太郎</dc:creator>
  <dc:description/>
  <dc:language>en-US</dc:language>
  <cp:lastModifiedBy>三重県</cp:lastModifiedBy>
  <cp:lastPrinted>2017-07-19T13:27:00Z</cp:lastPrinted>
  <dcterms:modified xsi:type="dcterms:W3CDTF">2017-07-19T04:27:00Z</dcterms:modified>
  <cp:revision>1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