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企業立地ガイド（英語版）作成業務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平成２９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企業立地ガイド（英語版）作成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島 智美</cp:lastModifiedBy>
  <cp:lastPrinted>2017-08-04T14:54:00Z</cp:lastPrinted>
  <dcterms:modified xsi:type="dcterms:W3CDTF">2017-08-29T01:20:00Z</dcterms:modified>
  <cp:revision>9</cp:revision>
  <dc:subject/>
  <dc:title>環境経営人材等に関する調査（案）</dc:title>
</cp:coreProperties>
</file>