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"/>
        <w:rPr>
          <w:b/>
          <w:b/>
          <w:sz w:val="24"/>
        </w:rPr>
      </w:pPr>
      <w:r>
        <w:rPr>
          <w:lang w:eastAsia="zh-TW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3975</wp:posOffset>
                </wp:positionV>
                <wp:extent cx="2856230" cy="231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312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送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有限会社イトーファーマシ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担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尾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 xml:space="preserve">ax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059-382-84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36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sz w:val="28"/>
                                  <w:szCs w:val="36"/>
                                </w:rPr>
                                <w:t>yousei@ito-pharmacy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36"/>
                              </w:rPr>
                              <w:t>（お問い合わ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 xml:space="preserve">Tel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059-382-849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4.9pt;height:182.05pt;mso-wrap-distance-left:9.05pt;mso-wrap-distance-right:9.05pt;mso-wrap-distance-top:0pt;mso-wrap-distance-bottom:0pt;margin-top:4.2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送信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2"/>
                        </w:rPr>
                        <w:t>有限会社イトーファーマシー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2"/>
                        </w:rPr>
                        <w:t>担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2"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2"/>
                        </w:rPr>
                        <w:t>尾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F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 xml:space="preserve">ax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3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059-382-8496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36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sz w:val="28"/>
                            <w:szCs w:val="36"/>
                          </w:rPr>
                          <w:t>yousei@ito-pharmacy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36"/>
                        </w:rPr>
                        <w:t>（お問い合わせ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 xml:space="preserve">Tel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3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059-382-8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64135</wp:posOffset>
                </wp:positionV>
                <wp:extent cx="2609850" cy="76771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6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込締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０月３１日（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5.05pt;width:205.45pt;height:6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込締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０月３１日（火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28"/>
          <w:lang w:eastAsia="zh-TW"/>
        </w:rPr>
        <w:t>「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若年性認知症企業担当者向け研修会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  <w:lang w:eastAsia="zh-TW"/>
        </w:rPr>
        <w:t>」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</w:rPr>
        <w:t>（１１月７日（火））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483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所属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記入者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連絡先（電話）　　　　　　　　　　　　　 　　　　　　</w:t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58"/>
        <w:gridCol w:w="2693"/>
        <w:gridCol w:w="3119"/>
      </w:tblGrid>
      <w:tr>
        <w:trPr>
          <w:trHeight w:val="4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　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</w:tr>
      <w:tr>
        <w:trPr>
          <w:trHeight w:val="12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8">
    <w:name w:val="結語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cs="ＭＳ Ｐ明朝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sei@ito-pharmacy.jp" TargetMode="External"/><Relationship Id="rId3" Type="http://schemas.openxmlformats.org/officeDocument/2006/relationships/hyperlink" Target="mailto:yousei@ito-pharmacy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23:00Z</dcterms:created>
  <dc:creator>mieken</dc:creator>
  <dc:description/>
  <dc:language>en-US</dc:language>
  <cp:lastModifiedBy>mieken</cp:lastModifiedBy>
  <cp:lastPrinted>2016-11-16T10:20:00Z</cp:lastPrinted>
  <dcterms:modified xsi:type="dcterms:W3CDTF">2017-09-11T04:23:00Z</dcterms:modified>
  <cp:revision>2</cp:revision>
  <dc:subject/>
  <dc:title>事　　務　　連　　絡</dc:title>
</cp:coreProperties>
</file>