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様式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6"/>
          <w:szCs w:val="26"/>
        </w:rPr>
        <w:t>「女性が働きやすい医療機関」認証変更届出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三重県知事　　　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医療機関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者職・氏名　　　　　　　　　　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　　　　　　　　　　　　  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三重県「女性が働きやすい医療機関」認証制度運営要領第８条第１項の規定により、下記のとおり届け出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１　認証番号　　　　　第　　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認証年月日　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変更内容　　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51"/>
        <w:gridCol w:w="3686"/>
      </w:tblGrid>
      <w:tr>
        <w:trPr>
          <w:trHeight w:val="4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4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8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84" w:leader="none"/>
              </w:tabs>
              <w:ind w:right="-108" w:hanging="73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の名称</w:t>
            </w:r>
          </w:p>
          <w:p>
            <w:pPr>
              <w:pStyle w:val="Normal"/>
              <w:tabs>
                <w:tab w:val="clear" w:pos="840"/>
                <w:tab w:val="left" w:pos="684" w:leader="none"/>
              </w:tabs>
              <w:ind w:right="-108" w:hanging="7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証基準に定める項目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注１）「変更内容」の欄には、変更した項目について記入し、他は空欄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注２）登記事項証明書等、変更内容を証明する書類を添付すること。</w:t>
      </w:r>
    </w:p>
    <w:sectPr>
      <w:type w:val="nextPage"/>
      <w:pgSz w:w="11906" w:h="16838"/>
      <w:pgMar w:left="1554" w:right="1360" w:gutter="0" w:header="0" w:top="1418" w:footer="0" w:bottom="1418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Times New Roman" w:hAnsi="Times New Roman" w:cs="ＭＳ 明朝;MS Mincho"/>
      <w:color w:val="000000"/>
      <w:sz w:val="21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5:00Z</dcterms:created>
  <dc:creator>三重県</dc:creator>
  <dc:description/>
  <cp:keywords/>
  <dc:language>en-US</dc:language>
  <cp:lastModifiedBy>mieken</cp:lastModifiedBy>
  <cp:lastPrinted>2015-09-14T13:35:00Z</cp:lastPrinted>
  <dcterms:modified xsi:type="dcterms:W3CDTF">2017-09-15T05:07:00Z</dcterms:modified>
  <cp:revision>23</cp:revision>
  <dc:subject/>
  <dc:title>（様式第１号）</dc:title>
</cp:coreProperties>
</file>