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422275</wp:posOffset>
                </wp:positionV>
                <wp:extent cx="14611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0" w:leader="none"/>
                              </w:tabs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第１－２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7pt;mso-wrap-distance-left:9.05pt;mso-wrap-distance-right:9.05pt;mso-wrap-distance-top:0pt;mso-wrap-distance-bottom:0pt;margin-top:-33.25pt;mso-position-vertical-relative:text;margin-left:-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400" w:leader="none"/>
                        </w:tabs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第１－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委　任　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</w:tblGrid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２９年度関西圏における三重の食と観光に関する情報発信業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知事　宛て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所（所在地）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ﾌﾘｶﾞﾅ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代表者職氏名　　　　　　　　　　　　印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の企画提案コンペにおいて、下記の者を受任者（代理人）として定め、下記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任者（代理人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所（所在地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ﾌﾘｶﾞﾅ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印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52:00Z</dcterms:created>
  <dc:creator>三重県</dc:creator>
  <dc:description/>
  <dc:language>en-US</dc:language>
  <cp:lastModifiedBy>mieken</cp:lastModifiedBy>
  <cp:lastPrinted>2015-11-11T08:58:00Z</cp:lastPrinted>
  <dcterms:modified xsi:type="dcterms:W3CDTF">2017-10-16T04:52:00Z</dcterms:modified>
  <cp:revision>2</cp:revision>
  <dc:subject/>
  <dc:title>第３号様式</dc:title>
</cp:coreProperties>
</file>