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平成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pacing w:val="6"/>
                <w:szCs w:val="21"/>
              </w:rPr>
              <w:t>「ダイバーシティみえ推進方針」冊子デザイン・作成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三重県</cp:lastModifiedBy>
  <cp:lastPrinted>2013-04-10T19:55:00Z</cp:lastPrinted>
  <dcterms:modified xsi:type="dcterms:W3CDTF">2017-12-20T02:59:00Z</dcterms:modified>
  <cp:revision>18</cp:revision>
  <dc:subject/>
  <dc:title>（様式第２号）</dc:title>
</cp:coreProperties>
</file>