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 xml:space="preserve">平成３０年度三重県立図書館資料搬送業務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企画提案書</w:t>
      </w:r>
    </w:p>
    <w:p>
      <w:pPr>
        <w:pStyle w:val="Normal"/>
        <w:spacing w:before="120" w:after="0"/>
        <w:ind w:firstLine="4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</w:t>
      </w:r>
    </w:p>
    <w:p>
      <w:pPr>
        <w:pStyle w:val="Normal"/>
        <w:spacing w:before="120" w:after="0"/>
        <w:ind w:left="4678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 xml:space="preserve">  商号又は名称</w:t>
      </w:r>
    </w:p>
    <w:p>
      <w:pPr>
        <w:pStyle w:val="Normal"/>
        <w:spacing w:before="120" w:after="0"/>
        <w:ind w:left="46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　　　　　　　　　　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提案します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4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１　搬送方法について</w:t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いずれかに（○）をつけてくださ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宅配便方式による全施設個別搬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トラック等による全施設ルート搬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個別搬送とルート搬送の組み合わせ搬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その他</w:t>
            </w:r>
          </w:p>
        </w:tc>
      </w:tr>
      <w:tr>
        <w:trPr>
          <w:trHeight w:val="2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詳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595959"/>
                <w:sz w:val="18"/>
              </w:rPr>
              <w:t>全施設ルート搬送、組み合わせ搬送、その他の提案の場合は、どの館にどのように届けるか、想定ルート案など詳細をご記入ください。（別紙参照も可能です。以下の記述項目も同様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595959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提案の特徴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595959"/>
                <w:sz w:val="18"/>
              </w:rPr>
              <w:t>搬送方法の提案者の考える特徴、利点など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595959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4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２　搬送物について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いずれかに（○）をつけてくださ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別紙「平成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年度三重県立図書館資料搬送　業務委託仕様書」（以下「仕様書」という）「６　搬送物」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独自提案あり</w:t>
            </w:r>
          </w:p>
        </w:tc>
      </w:tr>
      <w:tr>
        <w:trPr>
          <w:trHeight w:val="2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提案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独自提案がなければ記述不要で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595959"/>
                <w:sz w:val="18"/>
              </w:rPr>
              <w:t>箱の容量または重量の制限が仕様書より緩和できる、専用箱を提案者側が用意するなど、提案内容を詳しく記述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595959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4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３　集荷及び配架について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提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いずれかに（○）をつけてくださ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仕様書「７　集荷」及び「８　配架」のとお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） 独自提案あり</w:t>
            </w:r>
          </w:p>
        </w:tc>
      </w:tr>
      <w:tr>
        <w:trPr>
          <w:trHeight w:val="3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提案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独自提案がなければ記述不要で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595959"/>
                <w:sz w:val="18"/>
              </w:rPr>
              <w:t>「１　搬送方法」において「全施設個別搬送」以外を提案された方は、集荷／配荷の時間帯、曜日等、詳細を記述ください。また、「全施設個別搬送」の場合も、集荷翌日に全施設に配荷できる、配荷状況が伝票番号で確認できるなど、別紙仕様書の想定よりもすぐれた提案があれば、記述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595959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4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４　再委託の有無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再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いずれかに（○）をつけてくださ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再委託を行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 再委託を行わない</w:t>
            </w:r>
          </w:p>
        </w:tc>
      </w:tr>
      <w:tr>
        <w:trPr>
          <w:trHeight w:val="1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再委託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再委託を行わなければ記述不要で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595959"/>
                <w:sz w:val="18"/>
              </w:rPr>
              <w:t>再委託を行う業務箇所、再委託先の名称、住所、代表者、連絡先等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595959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4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５　その他</w:t>
            </w:r>
          </w:p>
        </w:tc>
      </w:tr>
      <w:tr>
        <w:trPr>
          <w:trHeight w:val="3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提案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その他提案がなければ記述不要で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595959"/>
                <w:sz w:val="18"/>
              </w:rPr>
              <w:t>「１　搬送方法について」から「４　再委託の有無」及び仕様書に記載されていない提案があれば、記述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595959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595959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6:00Z</dcterms:created>
  <dc:creator>m1234</dc:creator>
  <dc:description/>
  <cp:keywords/>
  <dc:language>en-US</dc:language>
  <cp:lastModifiedBy>ilis</cp:lastModifiedBy>
  <cp:lastPrinted>2017-12-11T15:43:00Z</cp:lastPrinted>
  <dcterms:modified xsi:type="dcterms:W3CDTF">2018-01-24T09:38:00Z</dcterms:modified>
  <cp:revision>124</cp:revision>
  <dc:subject/>
  <dc:title>第１号様式</dc:title>
</cp:coreProperties>
</file>