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平成３０年度全国高等学校総合体育大会</w:t>
                            </w:r>
                          </w:p>
                          <w:p>
                            <w:pPr>
                              <w:pStyle w:val="Style15"/>
                              <w:ind w:firstLine="16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実行委員会会長　あて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３０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平成３０年度全国高等学校総合体育大会広報物品（スイングバナー等）の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平成３０年度全国高等学校総合体育大会</w:t>
                      </w:r>
                    </w:p>
                    <w:p>
                      <w:pPr>
                        <w:pStyle w:val="Style15"/>
                        <w:ind w:firstLine="168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実行委員会会長　あて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spacing w:val="0"/>
                        </w:rPr>
                        <w:t xml:space="preserve">                             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平成３０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5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平成３０年度全国高等学校総合体育大会広報物品（スイングバナー等）の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30905</wp:posOffset>
                </wp:positionV>
                <wp:extent cx="5609590" cy="331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1.2pt;mso-wrap-distance-left:9.05pt;mso-wrap-distance-right:9.05pt;mso-wrap-distance-top:0pt;mso-wrap-distance-bottom:0pt;margin-top:270.1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0:00Z</dcterms:created>
  <dc:creator>三重県</dc:creator>
  <dc:description/>
  <cp:keywords/>
  <dc:language>en-US</dc:language>
  <cp:lastModifiedBy>mieken</cp:lastModifiedBy>
  <cp:lastPrinted>2017-01-12T13:15:00Z</cp:lastPrinted>
  <dcterms:modified xsi:type="dcterms:W3CDTF">2018-01-21T02:18:00Z</dcterms:modified>
  <cp:revision>13</cp:revision>
  <dc:subject/>
  <dc:title/>
</cp:coreProperties>
</file>