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（別紙）　　　　　　　　　　　　　　履　行　実　績　証　明　書</w:t>
      </w:r>
    </w:p>
    <w:tbl>
      <w:tblPr>
        <w:tblW w:w="13716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484"/>
        <w:gridCol w:w="2484"/>
        <w:gridCol w:w="1620"/>
        <w:gridCol w:w="2700"/>
        <w:gridCol w:w="3888"/>
      </w:tblGrid>
      <w:tr>
        <w:trPr>
          <w:trHeight w:val="2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　　務　　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　約　期　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約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</w:tr>
      <w:tr>
        <w:trPr>
          <w:trHeight w:val="1539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契約日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契約期間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契約日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契約期間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契約日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契約期間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上記の契約を締結し、履行した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</w:t>
      </w:r>
      <w:r>
        <w:rPr>
          <w:rFonts w:ascii="ＭＳ 明朝;MS Mincho" w:hAnsi="ＭＳ 明朝;MS Mincho" w:cs="ＭＳ 明朝;MS Mincho"/>
        </w:rPr>
        <w:t>三重県知事　鈴　木　英　敬　あて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</w:rPr>
        <w:t>　機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</w:rPr>
        <w:t>代表者職・氏名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382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26"/>
        <w:gridCol w:w="10908"/>
        <w:gridCol w:w="1890"/>
      </w:tblGrid>
      <w:tr>
        <w:trPr>
          <w:trHeight w:val="653" w:hRule="exact"/>
        </w:trPr>
        <w:tc>
          <w:tcPr>
            <w:tcW w:w="102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>過去５年間に国（公社、公団及び独立行政法人）、県又は他の地方公共団体と種類及び規模をほぼ同じく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契約を締結し、誠実に履行した実績を記載してください。（業務の内容は詳しく記載してください。）証明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など書類がある場合は添付してください。</w:t>
            </w:r>
          </w:p>
        </w:tc>
        <w:tc>
          <w:tcPr>
            <w:tcW w:w="189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417" w:right="136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9:00Z</dcterms:created>
  <dc:creator>mieken</dc:creator>
  <dc:description/>
  <dc:language>en-US</dc:language>
  <cp:lastModifiedBy>mieken</cp:lastModifiedBy>
  <cp:lastPrinted>2014-02-28T16:13:00Z</cp:lastPrinted>
  <dcterms:modified xsi:type="dcterms:W3CDTF">2017-02-06T05:49:00Z</dcterms:modified>
  <cp:revision>2</cp:revision>
  <dc:subject/>
  <dc:title>（別紙）　　　　　　　　　　　　　　履　行　実　績　証　明　書</dc:title>
</cp:coreProperties>
</file>