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地域生活定着支援事業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０年３月７日（水）午後５時１５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資格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認申請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三重県</cp:lastModifiedBy>
  <cp:lastPrinted>2017-01-26T16:11:00Z</cp:lastPrinted>
  <dcterms:modified xsi:type="dcterms:W3CDTF">2018-02-05T12:22:00Z</dcterms:modified>
  <cp:revision>1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