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宛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平成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平成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名</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東京事務所　公用車運行管理業務委託</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rPr>
        <w:t>・当該競争入札に係る契約を締結する能力を有しない者でない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者で復権を得ない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建設工事入札参加資格者名簿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電子調達システム（物件等）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17:00Z</dcterms:created>
  <dc:creator>藤堂 恵生</dc:creator>
  <dc:description/>
  <cp:keywords/>
  <dc:language>en-US</dc:language>
  <cp:lastModifiedBy>mieken</cp:lastModifiedBy>
  <cp:lastPrinted>2017-02-15T15:04:00Z</cp:lastPrinted>
  <dcterms:modified xsi:type="dcterms:W3CDTF">2017-02-15T06:04:00Z</dcterms:modified>
  <cp:revision>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