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38150</wp:posOffset>
                </wp:positionV>
                <wp:extent cx="5891530" cy="985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985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"/>
                                <w:w w:val="200"/>
                              </w:rPr>
                              <w:t>同等品申請書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平成３０年度全国高等総合体育大会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三重県実行委員会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平成３０年３月　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7"/>
                              <w:ind w:left="1166" w:hanging="1166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平成平成３０年度全国高等学校総合体育大会総合開会式・三重県開催競技種目別大会に係る服飾の単価契約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296"/>
                              <w:gridCol w:w="1998"/>
                              <w:gridCol w:w="2268"/>
                              <w:gridCol w:w="851"/>
                              <w:gridCol w:w="2357"/>
                              <w:gridCol w:w="105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　品目及び品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一着当たり単価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26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（税込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ﾄﾑｽｳｪ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ポロシャ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  <w:t>00302-AD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１，４５８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～１，７８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仕様書参照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 w:cs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ﾄﾑｽｳｪ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シャ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  <w:t>00300-AC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８６４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～１，０８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様書参照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ﾄﾑｽｳｪ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帽子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  <w:t>00700-EV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５８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dashSmallGap" w:sz="8" w:space="0" w:color="DBE5F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様書参照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ﾄﾑｽｳｪ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ハーフパン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  <w:t>00325-AC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１，４０４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～１，７２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ashSmallGap" w:sz="8" w:space="0" w:color="DBE5F1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様書参照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32"/>
                              <w:gridCol w:w="864"/>
                              <w:gridCol w:w="1998"/>
                              <w:gridCol w:w="2268"/>
                              <w:gridCol w:w="851"/>
                              <w:gridCol w:w="2357"/>
                              <w:gridCol w:w="105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　品目及び品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一着当たり単価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26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（税込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《環境に関する配慮事項等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　　　　　　１　同等品は、基準品と材質、仕様、色、大きさ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　　　　　　　同等以上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　　　　　　２　この申請書は１物品１枚とし、仕様・規格欄には材質、寸法等をで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　　　　　　きるだけ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　　　　　　３　写真添付は、カタログの切り抜きかカラーコピーしたものとし、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　　　　　　様・規格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　　　　　　４　カタログ表示品を一部加工等するときは、申請品目の備考欄に明記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　　　　　　　するとともに図面及びメーカーの定価証明書（写しも可）を添付す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　　　　　　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212"/>
                                    <w:rPr>
                                      <w:rFonts w:ascii="HGSｺﾞｼｯｸM" w:hAnsi="HGSｺﾞｼｯｸM" w:eastAsia="HGSｺﾞｼｯｸM" w:cs="ＭＳ 明朝;MS Mincho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4"/>
                                    </w:rPr>
                                    <w:t>５　同等品の選定に当たっては、「みえ・グリーン購入基本方針」及び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212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4"/>
                                    </w:rPr>
                                    <w:t>「当該年度の環境物品等の調達方針」に配慮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firstLine="1298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776.2pt;mso-wrap-distance-left:9.05pt;mso-wrap-distance-right:9.05pt;mso-wrap-distance-top:0pt;mso-wrap-distance-bottom:0pt;margin-top:-34.5pt;mso-position-vertical-relative:text;margin-left:-5.6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pacing w:val="2"/>
                          <w:w w:val="200"/>
                        </w:rPr>
                        <w:t>同等品申請書　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平成３０年度全国高等総合体育大会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三重県実行委員会会長　あて</w:t>
                      </w:r>
                    </w:p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SｺﾞｼｯｸM" w:hAnsi="HGSｺﾞｼｯｸM" w:eastAsia="HGS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平成３０年３月　日付けで公告のありました案件について、下記のとおり同等品を申請します。</w:t>
                      </w:r>
                    </w:p>
                    <w:p>
                      <w:pPr>
                        <w:pStyle w:val="Style17"/>
                        <w:ind w:left="1166" w:hanging="1166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pacing w:val="0"/>
                        </w:rPr>
                        <w:t>(</w:t>
                      </w:r>
                      <w:r>
                        <w:rPr>
                          <w:rFonts w:ascii="HGSｺﾞｼｯｸM" w:hAnsi="HGSｺﾞｼｯｸM" w:eastAsia="HGS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SｺﾞｼｯｸM" w:ascii="HGSｺﾞｼｯｸM" w:hAnsi="HGSｺﾞｼｯｸM"/>
                          <w:spacing w:val="0"/>
                        </w:rPr>
                        <w:t>)</w:t>
                      </w:r>
                      <w:r>
                        <w:rPr>
                          <w:rFonts w:ascii="HGSｺﾞｼｯｸM" w:hAnsi="HGSｺﾞｼｯｸM" w:eastAsia="HGSｺﾞｼｯｸM"/>
                          <w:spacing w:val="0"/>
                        </w:rPr>
                        <w:t>　平成平成３０年度全国高等学校総合体育大会総合開会式・三重県開催競技種目別大会に係る服飾の単価契約</w:t>
                      </w:r>
                    </w:p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296"/>
                        <w:gridCol w:w="1998"/>
                        <w:gridCol w:w="2268"/>
                        <w:gridCol w:w="851"/>
                        <w:gridCol w:w="2357"/>
                        <w:gridCol w:w="105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　品目及び品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一着当たり単価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26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（税込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ﾄﾑｽｳｪｱ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ポロシャツ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  <w:t>00302-AD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１，４５８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～１，７８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仕様書参照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 w:cs="ＭＳ 明朝;MS Mincho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96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ﾄﾑｽｳｪｱ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シャツ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  <w:t>00300-AC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８６４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～１，０８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様書参照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ﾄﾑｽｳｪｱ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帽子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  <w:t>00700-EV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５８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dashSmallGap" w:sz="8" w:space="0" w:color="DBE5F1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様書参照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96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ﾄﾑｽｳｪｱ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ハーフパンツ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  <w:t>00325-AC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１，４０４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～１，７２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ashSmallGap" w:sz="8" w:space="0" w:color="DBE5F1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様書参照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32"/>
                        <w:gridCol w:w="864"/>
                        <w:gridCol w:w="1998"/>
                        <w:gridCol w:w="2268"/>
                        <w:gridCol w:w="851"/>
                        <w:gridCol w:w="2357"/>
                        <w:gridCol w:w="1058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　品目及び品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一着当たり単価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26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（税込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《環境に関する配慮事項等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　　　　　　１　同等品は、基準品と材質、仕様、色、大きさ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　　　　　　　同等以上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　　　　　　２　この申請書は１物品１枚とし、仕様・規格欄には材質、寸法等をで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　　　　　　きるだけ詳しく記載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　　　　　　３　写真添付は、カタログの切り抜きかカラーコピーしたものとし、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　　　　　　様・規格の説明及び定価など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　　　　　　４　カタログ表示品を一部加工等するときは、申請品目の備考欄に明記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　　　　　　　するとともに図面及びメーカーの定価証明書（写しも可）を添付す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　　　　　　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1212"/>
                              <w:rPr>
                                <w:rFonts w:ascii="HGSｺﾞｼｯｸM" w:hAnsi="HGSｺﾞｼｯｸM" w:eastAsia="HGSｺﾞｼｯｸM" w:cs="ＭＳ 明朝;MS Mincho"/>
                                <w:spacing w:val="-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4"/>
                              </w:rPr>
                              <w:t>５　同等品の選定に当たっては、「みえ・グリーン購入基本方針」及び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212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4"/>
                              </w:rPr>
                              <w:t>「当該年度の環境物品等の調達方針」に配慮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298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-708025</wp:posOffset>
                </wp:positionV>
                <wp:extent cx="9334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-55.75pt;mso-position-vertical-relative:text;margin-left:4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-285750</wp:posOffset>
                </wp:positionV>
                <wp:extent cx="5891530" cy="1713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　　　　　　　　　　　　　　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770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877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212"/>
                                    <w:rPr>
                                      <w:rFonts w:ascii="HGSｺﾞｼｯｸM" w:hAnsi="HGSｺﾞｼｯｸM" w:eastAsia="HGSｺﾞｼｯｸM" w:cs="ＭＳ 明朝;MS Mincho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4"/>
                                    </w:rPr>
                                    <w:t>５　同等品の選定に当たっては、「みえ・グリーン購入基本方針」及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4"/>
                                    </w:rPr>
                                    <w:t>「当該年度の環境物品等の調達方針」に配慮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26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６　同等品申請の際には、ポロシャツ、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シャツ、帽子、ハーフパンツと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  <w:t>　　　　　　　同一メーカー品と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HGSｺﾞｼｯｸM" w:hAnsi="HGSｺﾞｼｯｸM" w:eastAsia="HGSｺﾞｼｯｸM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134.95pt;mso-wrap-distance-left:9.05pt;mso-wrap-distance-right:9.05pt;mso-wrap-distance-top:0pt;mso-wrap-distance-bottom:0pt;margin-top:-22.5pt;mso-position-vertical-relative:text;margin-left:6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pacing w:val="0"/>
                        </w:rPr>
                        <w:t>　　　　　　　　　　　　　　　</w:t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770"/>
                        <w:gridCol w:w="1058"/>
                      </w:tblGrid>
                      <w:tr>
                        <w:trPr/>
                        <w:tc>
                          <w:tcPr>
                            <w:tcW w:w="877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1212"/>
                              <w:rPr>
                                <w:rFonts w:ascii="HGSｺﾞｼｯｸM" w:hAnsi="HGSｺﾞｼｯｸM" w:eastAsia="HGSｺﾞｼｯｸM" w:cs="ＭＳ 明朝;MS Mincho"/>
                                <w:spacing w:val="-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4"/>
                              </w:rPr>
                              <w:t>５　同等品の選定に当たっては、「みえ・グリーン購入基本方針」及び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　　　　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4"/>
                              </w:rPr>
                              <w:t>「当該年度の環境物品等の調達方針」に配慮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126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６　同等品申請の際には、ポロシャツ、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シャツ、帽子、ハーフパンツと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  <w:t>　　　　　　　同一メーカー品と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770" w:type="dxa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SｺﾞｼｯｸM" w:hAnsi="HGSｺﾞｼｯｸM" w:eastAsia="HGSｺﾞｼｯｸM"/>
                                <w:spacing w:val="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pacing w:val="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3:00Z</dcterms:created>
  <dc:creator>三重県</dc:creator>
  <dc:description/>
  <cp:keywords/>
  <dc:language>en-US</dc:language>
  <cp:lastModifiedBy>三重県</cp:lastModifiedBy>
  <cp:lastPrinted>2018-03-16T15:52:00Z</cp:lastPrinted>
  <dcterms:modified xsi:type="dcterms:W3CDTF">2018-03-16T06:53:00Z</dcterms:modified>
  <cp:revision>20</cp:revision>
  <dc:subject/>
  <dc:title/>
</cp:coreProperties>
</file>