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全国高等学校総合体育大会三重県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氏名　　　　　　　　　　　　　　　　　　印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入札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平成３０年度全国高等学校総合体育大会総合開会式・三重県開催競技種目別大会に係</w:t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る服飾の単価契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　</w:t>
      </w:r>
    </w:p>
    <w:p>
      <w:pPr>
        <w:pStyle w:val="Normal"/>
        <w:ind w:left="651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の場合、「履歴事項全部証明書」（商号、所在地、代表者、資本金等の事項が記載されているもの。コピー可）団体又は共同体の場合は、代表者のもの。個人の場合は、各市区町村役場戸籍係等が発行する身分証明書（禁治産又は準禁治産の登記の通知を受けていない証明、後見の登記の通知を受けていない証明）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競争入札に関し、支店又は営業所等に権限が委任されている場合は、そ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稲垣 尚宏</dc:creator>
  <dc:description/>
  <cp:keywords/>
  <dc:language>en-US</dc:language>
  <cp:lastModifiedBy>三重県</cp:lastModifiedBy>
  <cp:lastPrinted>2018-01-21T11:19:00Z</cp:lastPrinted>
  <dcterms:modified xsi:type="dcterms:W3CDTF">2018-03-16T05:13:00Z</dcterms:modified>
  <cp:revision>13</cp:revision>
  <dc:subject/>
  <dc:title>様式１</dc:title>
</cp:coreProperties>
</file>