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ge">
                  <wp:posOffset>1134110</wp:posOffset>
                </wp:positionV>
                <wp:extent cx="5734050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7003"/>
                            </w:tblGrid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9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入　　札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紙様式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３０年度先発・後発医薬品の購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重県立こころの医療センター　薬剤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9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金額で三重県病院事業庁会計規程（平成１９年三重県病院事業庁管理規程第２号）及び指示の条件によって納入したいから入札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重県病院事業庁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積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43.25pt;mso-wrap-distance-left:7.1pt;mso-wrap-distance-right:7.1pt;mso-wrap-distance-top:0pt;mso-wrap-distance-bottom:0pt;margin-top:89.3pt;mso-position-vertical-relative:page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7003"/>
                      </w:tblGrid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9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　　札　　書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様式のとおり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３０年度先発・後発医薬品の購入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重県立こころの医療センター　薬剤室</w:t>
                            </w:r>
                          </w:p>
                        </w:tc>
                      </w:tr>
                      <w:tr>
                        <w:trPr>
                          <w:trHeight w:val="6521" w:hRule="atLeast"/>
                        </w:trPr>
                        <w:tc>
                          <w:tcPr>
                            <w:tcW w:w="9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金額で三重県病院事業庁会計規程（平成１９年三重県病院事業庁管理規程第２号）及び指示の条件によって納入したいから入札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積者　　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1:00Z</dcterms:created>
  <dc:creator> </dc:creator>
  <dc:description/>
  <cp:keywords/>
  <dc:language>en-US</dc:language>
  <cp:lastModifiedBy>川嶋 健護</cp:lastModifiedBy>
  <cp:lastPrinted>2013-03-13T20:28:00Z</cp:lastPrinted>
  <dcterms:modified xsi:type="dcterms:W3CDTF">2018-02-26T06:54:00Z</dcterms:modified>
  <cp:revision>33</cp:revision>
  <dc:subject/>
  <dc:title>入札指名者及び入札伺</dc:title>
</cp:coreProperties>
</file>