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２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案件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３０年度先発・後発医薬品の購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　疑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　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平成３０年３月１２日（月）１４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7:00Z</dcterms:created>
  <dc:creator>m941209</dc:creator>
  <dc:description/>
  <cp:keywords/>
  <dc:language>en-US</dc:language>
  <cp:lastModifiedBy>川嶋 健護</cp:lastModifiedBy>
  <cp:lastPrinted>2011-01-18T18:58:00Z</cp:lastPrinted>
  <dcterms:modified xsi:type="dcterms:W3CDTF">2018-02-15T05:09:00Z</dcterms:modified>
  <cp:revision>30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