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平成３０年度三重県６次産業化サポートセンター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平成３０年度三重県６次産業化サポートセンター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当該競争入札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身元証明書。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dc:language>en-US</dc:language>
  <cp:lastModifiedBy>mieken</cp:lastModifiedBy>
  <cp:lastPrinted>2018-03-15T11:52:00Z</cp:lastPrinted>
  <dcterms:modified xsi:type="dcterms:W3CDTF">2018-03-15T02:52:00Z</dcterms:modified>
  <cp:revision>9</cp:revision>
  <dc:subject/>
  <dc:title>別紙「２」</dc:title>
</cp:coreProperties>
</file>