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　積　書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三重県知事あ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の名称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・職・氏名　　　　　　　　　　　　　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東京オリ・パラ県産野菜供給事業業務委託につき、以下のとおり見積も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也（税抜き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3544"/>
        <w:gridCol w:w="2126"/>
      </w:tblGrid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単位：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経費の明細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経費は、消費税及び地方消費税抜きの額（免税業者にあっては、契約希望額に１０８分の　　　１００を掛けた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と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内訳は、内訳毎に積算根拠（単価、数量等）を示しながら積み上げ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計上できる経費は、契約期間中に執行するものだけ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7:00Z</dcterms:created>
  <dc:creator>三重県</dc:creator>
  <dc:description/>
  <dc:language>en-US</dc:language>
  <cp:lastModifiedBy>mieken</cp:lastModifiedBy>
  <cp:lastPrinted>2017-09-14T20:19:00Z</cp:lastPrinted>
  <dcterms:modified xsi:type="dcterms:W3CDTF">2018-03-12T01:37:00Z</dcterms:modified>
  <cp:revision>2</cp:revision>
  <dc:subject/>
  <dc:title>環境経営人材等に関する調査（案）</dc:title>
</cp:coreProperties>
</file>