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平成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平成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p>
    <w:p>
      <w:pPr>
        <w:pStyle w:val="Normal"/>
        <w:spacing w:lineRule="exact" w:line="360"/>
        <w:ind w:left="42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災害廃棄物処理システムの強靭化及び災害対応力強化に係る業務委託</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から入札参加資格（指名）停止を受けている期間中でない者であ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spacing w:lineRule="exact"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mieken</cp:lastModifiedBy>
  <cp:lastPrinted>2018-03-21T20:27:00Z</cp:lastPrinted>
  <dcterms:modified xsi:type="dcterms:W3CDTF">2018-03-21T11:27:00Z</dcterms:modified>
  <cp:revision>5</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